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7630</wp:posOffset>
                </wp:positionV>
                <wp:extent cx="275399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210" cy="193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122" r="-8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3pt;mso-wrap-distance-left:9.05pt;mso-wrap-distance-right:9.05pt;mso-wrap-distance-top:0pt;mso-wrap-distance-bottom:0pt;margin-top:-6.9pt;mso-position-vertical-relative:text;margin-left:1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210" cy="193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122" r="-8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Главе Ипатовского муниципального района Ставропольского края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С.Б. Савченк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Ипатовского муниципального района Ставропольского края «О внесении изменений в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», утвержденный постановлением администрации Ипатовского муниципального района Ставропольского края от 20 августа 2014 г. №784. 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. Необходимость разработки проекта постановления администрации Ипатовского муниципального района Ставрополь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О внесении изменений в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», утвержденный постановлением администрации Ипатовского муниципального района Ставропольского края от 20 августа 2014 г. №784  возникла в соответствии с письмом Межрайонной инспекции ФНС № 3 по СК от 21.09.2017 года № 03-08/017144» о Методических рекомендациях по работе со СМЭВ версии 3 XX  к протоколу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предпринимательской деятельности от 11.08.2017 № 365пр (Приложение 2 к протоколу). Необходимость предоставления муниципальной поддержки в виде гранта в отношении субъектов малого и среднего предпринимательства в сфере общественного питания возникла в связи со снижением показателя «выполнено работ, услуг по объектам общественного питания» за 9 месяцев 2017 года в сравнении с аналогичным периодом 2016 года на 29,3%. </w:t>
      </w:r>
    </w:p>
    <w:p>
      <w:pPr>
        <w:pStyle w:val="ConsPlusTitle"/>
        <w:ind w:firstLine="567"/>
        <w:jc w:val="both"/>
        <w:rPr/>
      </w:pPr>
      <w:r>
        <w:rPr>
          <w:bCs/>
          <w:szCs w:val="28"/>
        </w:rPr>
        <w:tab/>
      </w: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>3. Реализация проекта потребует внесения изменений в Администра-тивный регламент предоставления муниципальной услуги «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», утвержденный постановлением администрации Ипатовского муниципального района Ставропольского края от 29 июня 2015 г. № 486 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сп.: Рябцева О.В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6542) 5-78-63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1:00Z</dcterms:created>
  <dc:creator>eco-time</dc:creator>
  <dc:description/>
  <cp:keywords/>
  <dc:language>en-US</dc:language>
  <cp:lastModifiedBy>компьютер777</cp:lastModifiedBy>
  <cp:lastPrinted>2017-11-07T16:56:00Z</cp:lastPrinted>
  <dcterms:modified xsi:type="dcterms:W3CDTF">2017-11-08T07:46:00Z</dcterms:modified>
  <cp:revision>5</cp:revision>
  <dc:subject/>
  <dc:title/>
</cp:coreProperties>
</file>