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24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Style15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муниципального района Ставропольского края «Об утверждении Порядка общественного обсуждения проектов документов стратегического планирования Ипатовского муниципального район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муниципального района Ставропольского края «Об утверждении Порядка общественного обсуждения проектов документов стратегического планирования Ипатовского муниципального района Ставропольского края» (далее – проект постановления) разработан в целях в целях обеспечения открытости и доступности информации об основных положениях документов стратегического планирования.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положениями проекта определяется процедура проведения общественного обсуждения проектов документов стратегического планирования, разрабатываемых управлениями (отделами) со статусом юридического лица, отделами аппарата администрации Ипатовского муниципального района Ставропольского края.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Федеральным законом от 28 июня 2014 г. № 172-ФЗ «О стратегическом планировании в Российской Федерации», 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Законом Ставропольского края от 10 апреля 2017 г. № 31-кз «О стратегическом планировании в Ставропольском крае», постановлением Правительства Ставропольского края от 28 июня 2017 г. № 257-п «Об утверждении Порядка общественного обсуждения проектов документов стратегического планирования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ложений Федерального закона от 28 июня 2014 г. № 172-ФЗ «О стратегическом планировании в Российской Федерации», постановления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Закона Ставропольского края от 10 апреля 2017 г. № 31-кз «О стратегическом планировании в Ставропольском крае», постановления Правительства Ставропольского края от 28 июня 2017 г. № 257-п «Об утверждении Порядка общественного обсуждения проектов документов стратегического планирования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а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Ж.Н.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78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cp:keywords/>
  <dc:language>en-US</dc:language>
  <cp:lastModifiedBy>Econom-08</cp:lastModifiedBy>
  <cp:lastPrinted>2017-09-15T09:23:00Z</cp:lastPrinted>
  <dcterms:modified xsi:type="dcterms:W3CDTF">2017-09-15T05:23:00Z</dcterms:modified>
  <cp:revision>27</cp:revision>
  <dc:subject/>
  <dc:title/>
</cp:coreProperties>
</file>