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           2017 г.                         г. Ипатово        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муниципальной программы 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Бюджетным кодексом Российской Федерации, с</w:t>
      </w:r>
      <w:r>
        <w:rPr>
          <w:szCs w:val="28"/>
          <w:lang w:val="ru-RU"/>
        </w:rPr>
        <w:t xml:space="preserve"> законом Ставропольского края от 26 апреля 2016 года № 48-кз «</w:t>
      </w:r>
      <w:r>
        <w:rPr>
          <w:lang w:val="ru-RU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</w:t>
      </w:r>
      <w:r>
        <w:rPr>
          <w:szCs w:val="28"/>
          <w:lang w:val="ru-RU"/>
        </w:rPr>
        <w:t xml:space="preserve">», проектом </w:t>
      </w:r>
      <w:r>
        <w:rPr>
          <w:lang w:val="ru-RU"/>
        </w:rPr>
        <w:t>Порядка разработки, реализации и оценки эффективности муниципальных программ Ипатовского городского округа Ставропольского края, администрация Ипатовского городского округа, проектом методических указаний по разработке и  реализации муниципальных программ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ую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ab/>
        <w:t>2. Признать утратившими силу постановления администрации Ипатов-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от 29 декабря 2015 г. № 901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26 июля 2016 г. № 310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»;</w:t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ab/>
        <w:t>от 30 декабря 2016 г. № 534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»;</w:t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ab/>
        <w:t>от 02 февраля 2017 г. № 43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»;</w:t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ab/>
        <w:t>от 12 июля 2017 г. № 317 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»;</w:t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ab/>
        <w:t>от 08 августа 2017 г. № 371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27 сентября 2017 г. № 451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Настоящее постановление вступает в силу с 01 января 2018 г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 xml:space="preserve">                                       С.Б.Савч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8:00Z</dcterms:created>
  <dc:creator>user</dc:creator>
  <dc:description/>
  <cp:keywords/>
  <dc:language>en-US</dc:language>
  <cp:lastModifiedBy>Зубенко</cp:lastModifiedBy>
  <cp:lastPrinted>2017-11-20T08:19:00Z</cp:lastPrinted>
  <dcterms:modified xsi:type="dcterms:W3CDTF">2017-11-20T05:38:00Z</dcterms:modified>
  <cp:revision>71</cp:revision>
  <dc:subject/>
  <dc:title/>
</cp:coreProperties>
</file>