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 w:cs="Times New Roman CYR"/>
          <w:szCs w:val="28"/>
          <w:lang w:val="ru-RU"/>
        </w:rPr>
        <w:t>«___»            2017 г.                     г. Ипатово                                         № 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, утвержденный постановлением администрации Ипатовского муниципального района Ставропольского края от 20 августа 2014 г. №784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08 сентября 2010 г. № 697 «О единой системе межведомственного электронного взаимодействия», распоряжением Правительства Ставропольского края от 22 августа 2011 г. № 344-рп «О государственной информационной системе Ставропольского края «Региональная система межведомственного электронного взаимодействия»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lang w:val="ru-RU"/>
        </w:rPr>
      </w:pPr>
      <w:r>
        <w:rPr>
          <w:lang w:val="ru-RU"/>
        </w:rPr>
        <w:t>1.  Внести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, утвержденный постановлением администрации Ипатовского муниципального района Ставропольского края от 20 августа 2014 г. №784 «Об утверждении Порядка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» (с изменениями, внесенными постановлением администрации Ипатовского муниципального района Ставропольского края от 12.07.2017 г. № 316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w:tab/>
        <w:t>1.1. В пункте 9  подпункт 7 слова «среднесписочной численности работников (по категориям работающих) и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 w:eastAsia="en-US"/>
        </w:rPr>
        <w:tab/>
        <w:t>1.2. В пункте 11:</w: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 xml:space="preserve">1.2.1. Подпункт 11.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w:tab/>
        <w:t>«11.1 В Межрайонной инспекции Федеральной налоговой службы России № 3 по Ставропольскому краю – справку о состоянии расчетов по налогам, сборам,  страховым взносам, пеням, штрафам, процентам организаций и индивидуальных предпринимателей, сведения о среднесписочной численности работников»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w:tab/>
        <w:t xml:space="preserve">1.2.2. В подпункте 11.2. слова «в отношении таких лиц, если такая выписка не была представлена заявителем по собственной инициативе» исключить. 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w:tab/>
        <w:t>1.3. В пункте 17 слова «, общественного питания» исключить</w:t>
      </w:r>
    </w:p>
    <w:p>
      <w:pPr>
        <w:pStyle w:val="Normal"/>
        <w:rPr/>
      </w:pPr>
      <w:r>
        <w:rPr>
          <w:lang w:val="ru-RU"/>
        </w:rPr>
        <w:tab/>
        <w:t>1.4. В Приложении № 1 к Порядку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слова «Главе администрации Ипатовского муниципального района Ставропольского края» заменить словами «Главе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5. В Приложении № 5 к Порядку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слова «Глава администрации Ипатовского муниципального района Ставропольского края» заменить словами «Глава Ипатовского муниципального района Ставропольского края»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3. Контроль за выполнением настоящего постановления возложить на заместителя главы Ипатовского муниципального района Ставропольского края Фоменко Т.А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Ипатовского  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lang w:val="ru-RU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                                                               С.Б. Савченко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Проект  постановления вносит заместитель главы</w:t>
      </w:r>
      <w:r>
        <w:rPr>
          <w:lang w:val="ru-RU"/>
        </w:rPr>
        <w:t xml:space="preserve"> администрации Ипатовского муниципального район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Т.А.Фоменко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user</dc:creator>
  <dc:description/>
  <cp:keywords/>
  <dc:language>en-US</dc:language>
  <cp:lastModifiedBy>Econom-08</cp:lastModifiedBy>
  <cp:lastPrinted>2017-11-08T10:57:00Z</cp:lastPrinted>
  <dcterms:modified xsi:type="dcterms:W3CDTF">2017-11-08T07:58:00Z</dcterms:modified>
  <cp:revision>5</cp:revision>
  <dc:subject/>
  <dc:title/>
</cp:coreProperties>
</file>