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по вопросам оказания имущественной поддержки субъектам малого и среднего предпринимательства на территории Ипатовского муниципального района 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17 г.                                  10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 5 членов рабочей группы из  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Об утверждении рабочей группы по вопросам имущественной поддержки субъектам малого и среднего предпринимательства на территор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окладчик – Фоменко Татьяна Александровна, заместитель главы администрации Ипатовского муниципального района Ставропольского края, председатель рабочей группы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О проделанной работе по утверждению перечня муниципального имущества и порядка его формирования, ведения и обязательного опубликования на территории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Головач Зинаида Владимировна, заместитель начальника отдела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ервому вопросу «Об утверждении рабочей группы по вопросам имущественной поддержки субъектам малого и среднего предпринимательства на территории Ипатовского муниципального района Ставропольского кр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: Фоменко Т.А.,</w:t>
      </w:r>
      <w:r>
        <w:rPr>
          <w:bCs/>
          <w:sz w:val="28"/>
          <w:szCs w:val="28"/>
        </w:rPr>
        <w:t xml:space="preserve"> заместитель главы администрации Ипат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оем выступлении Татьяна Александровна</w:t>
      </w:r>
      <w:r>
        <w:rPr>
          <w:sz w:val="28"/>
          <w:szCs w:val="28"/>
        </w:rPr>
        <w:t xml:space="preserve"> пояснила, что  по итогам заседания координационного совета по развитию малого и среднего предпринимательства в Ставропольском крае, органам местного самоуправления муниципальных районов и городских округов Ставропольского края было рекомендовано образовать рабочие группы по вопросам имущественной поддержки субъектам малого и среднего предпринимательства на территории соответствующе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седании комиссии по обеспечению устойчивого развития экономики и социальной стабильности Ипатовского муниципального района Ставропольского края, состоявшейся 23 ноября 2017 года было принято решение о создании рабочей группы по </w:t>
      </w:r>
      <w:r>
        <w:rPr>
          <w:bCs/>
          <w:sz w:val="28"/>
          <w:szCs w:val="28"/>
        </w:rPr>
        <w:t xml:space="preserve">вопросам имущественной поддержки субъектам малого и среднего предпринимательства на территории Ипатовского муниципального район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торому вопросу «</w:t>
      </w:r>
      <w:r>
        <w:rPr>
          <w:bCs/>
          <w:sz w:val="28"/>
          <w:szCs w:val="28"/>
        </w:rPr>
        <w:t>О проделанной работе по утверждению перечня муниципального имущества и порядка его формирования, ведения и обязательного опубликования на территории Ипатовского муниципального 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 Головач З. В.,</w:t>
      </w:r>
      <w:r>
        <w:rPr>
          <w:bCs/>
          <w:sz w:val="28"/>
          <w:szCs w:val="28"/>
        </w:rPr>
        <w:t xml:space="preserve"> заместитель начальника отдела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воем выступлении Зинаида Владимировна проинформировала присутствующих о том, что решением Совета Ипатовского муниципального Ставропольского края от 27 июня 2017 г. утвержден порядок формирования, ведения и обязательного опубликования муниципального имущества, предназначенного для предоставления в аренду субъектам малого и среднего предпринимательства (порядок 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еречень муниципального имущества Ипатовского муниципального района Ставропольского края утвержден постановлением администрации Ипатовского муниципального района Ставропольского края от 29 августа 2016 г. № 360 «Об утверждении Перечня муниципального имущества Ипатовского муниципального район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Решение Совета Ипатовского муниципального Ставропольского края от 27 июня 2017 г и постановление администрации Ипатовского муниципального района Ставропольского края от 29 августа 2016 г. № 360 размещены на 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keepNext w:val="true"/>
        <w:keepLines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Члены рабочей группы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вопросам имущественной поддержки субъектам малого и среднего предпринимательства на территории Ипатовского муниципального района Ставропольского края, заслушав и обсудив информацию докладчик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докладчиков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одить заседание рабочей группы по мере поступления от </w:t>
      </w:r>
      <w:r>
        <w:rPr>
          <w:bCs/>
          <w:sz w:val="28"/>
          <w:szCs w:val="28"/>
        </w:rPr>
        <w:t>субъектов малого и среднего предпринимательства и организаций, образующих инфраструктуру поддержки малого и среднего предпринимательства, предложений по оказанию имущественной поддер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 начальника отдела экономического развития администрации Ипатовского муниципального района Ставропольского края Ж.Н. Кудлай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                                                       Т.А. Фоменко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          Ж.Н. Кудлай</w:t>
      </w:r>
    </w:p>
    <w:sectPr>
      <w:footerReference w:type="default" r:id="rId2"/>
      <w:type w:val="nextPage"/>
      <w:pgSz w:w="11906" w:h="16838"/>
      <w:pgMar w:left="1701" w:right="851" w:gutter="0" w:header="0" w:top="85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7" w:hanging="1290"/>
      </w:pPr>
      <w:rPr>
        <w:sz w:val="28"/>
        <w:szCs w:val="28"/>
        <w:bCs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7" w:hanging="129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29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29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8"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87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Верхний колонтитул Знак"/>
    <w:basedOn w:val="1"/>
    <w:qFormat/>
    <w:rPr>
      <w:sz w:val="24"/>
      <w:szCs w:val="24"/>
    </w:rPr>
  </w:style>
  <w:style w:type="character" w:styleId="Style19">
    <w:name w:val="Нижний колонтитул Знак"/>
    <w:basedOn w:val="1"/>
    <w:qFormat/>
    <w:rPr>
      <w:sz w:val="24"/>
      <w:szCs w:val="24"/>
    </w:rPr>
  </w:style>
  <w:style w:type="character" w:styleId="Style20">
    <w:name w:val="Основной текст с отступом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7:00Z</dcterms:created>
  <dc:creator>Зорикова Татьяна Фридриховна</dc:creator>
  <dc:description/>
  <cp:keywords/>
  <dc:language>en-US</dc:language>
  <cp:lastModifiedBy>Черкасова </cp:lastModifiedBy>
  <cp:lastPrinted>2017-11-23T12:36:00Z</cp:lastPrinted>
  <dcterms:modified xsi:type="dcterms:W3CDTF">2017-11-23T09:36:00Z</dcterms:modified>
  <cp:revision>3</cp:revision>
  <dc:subject/>
  <dc:title>20 февраля  2009 года</dc:title>
</cp:coreProperties>
</file>