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рриториал</w:t>
      </w:r>
      <w:r>
        <w:rPr>
          <w:sz w:val="28"/>
          <w:szCs w:val="28"/>
          <w:lang w:val="ru-RU"/>
        </w:rPr>
        <w:t>ьная</w:t>
      </w:r>
      <w:r>
        <w:rPr>
          <w:sz w:val="28"/>
          <w:szCs w:val="28"/>
        </w:rPr>
        <w:t xml:space="preserve"> трехсторонн</w:t>
      </w:r>
      <w:r>
        <w:rPr>
          <w:sz w:val="28"/>
          <w:szCs w:val="28"/>
          <w:lang w:val="ru-RU"/>
        </w:rPr>
        <w:t>я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улированию социально-трудовых отношен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87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8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317" w:right="45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9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7 год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Cs w:val="20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прогнозе социально - экономического развития Ипатовского городского округа Ставропольского края на 2018 год и на период до 2020 года, основных направлениях налоговой и бюджетной политики Ипатовского городского округа Ставропольского края на 2018 год и на плановый период 2019 и 2020 годов, предложениях сторон в проект решения Думы Ипатовского городского округа Ставропольского края «О бюджете Ипатовского городского округа Ставропольского края на 2018 год и на плановый период 2019 и 2020 годов».</w:t>
      </w:r>
    </w:p>
    <w:p>
      <w:pPr>
        <w:pStyle w:val="Normal"/>
        <w:suppressAutoHyphens w:val="false"/>
        <w:spacing w:lineRule="auto" w:line="240"/>
        <w:ind w:left="-42"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слушав информацию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е социально - экономического развития Ипатовского городского округа Ставропольского края на 2018 год и на период до 2020 года, основных направлениях налоговой и бюджетной политики Ипатовского городского округа Ставропольского края на 2018 год и на плановый период 2019 и 2020 годов, предложениях сторон в проект решения Думы Ипатовского городского округа Ставропольского края «О бюджете Ипатовского городского округа Ставропольского края на 2018 год и на плановый период 2019 и 2020 годов» комиссия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обрить проект прогноза социально – экономического развития Ипатовского муниципального района Ставропольского края на 2018 год и на период до 2020 года (далее – Прогноз)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финансовому управлению администрации Ипатовского муниципального района Ставропольского края (далее –АИМР СК) руководствоваться основными показателями Прогноза при составлении проекта бюджета Ипатовского городского округа Ставропольского края на 2018 год и плановый период 2019 и 2020 годов.</w:t>
      </w:r>
    </w:p>
    <w:p>
      <w:pPr>
        <w:pStyle w:val="Normal"/>
        <w:numPr>
          <w:ilvl w:val="0"/>
          <w:numId w:val="2"/>
        </w:numPr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ИМР СК при подготовке проекта бюджета Ипатовского городского округа Ставропольского края на 2018 год предусмотреть бюджетные ассигнования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доведение средней заработной платы отдельных категорий работников муниципальных учреждений социальной сферы, определенных Указами Президента Российской Федерации до целевых значений, предусмотренных «дорожными картам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еры социальной поддержки отдельным категориям граждан, работающим и проживающим в сельской местности, с учетом прогнозируемого роста тарифов на жилищно-коммунальные услуги и стоимости жилья в 2018 год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обязательного психиатрического освидетельствования, обязательных медицинских осмотров отдельных категорий работников муниципальных казенных учреж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специальной оценки условий труда работников муниципальных казенных учреждений, в связи с окончанием в 2018 году переходного периода, установленного федеральным законом «О специальной оценке условий труд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лату труда педагогических работников, обеспечивающих организационно-техническое проведение ГИА, руководителей пунктов проведения экзаме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реализацию статьи 196 Трудового кодекса Российской Федерации в части проведения профессионального обучения, дополнительного профессионального образования работников учреждений социальной сферы в условиях внедрения профессиональных стандарт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выполнение договорных обязательств органов местного самоуправления по оплате продукции, работ и услуг для муниципальных нужд Ипат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финансирование мероприятий по выполнению муниципальных программ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популяризацию предпринимательской деятельности на территор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ализацию мер по развитию и поддержке субъектов малого и среднего предпринимательства, предусмотрев в бюджете Ипатовского  городск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финансирование мероприятий по организации и проведению районных мероприятий (районные соревнования, конкурсы, подведение итогов деятельности и др.) участие в краевых мероприятиях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субъектов малого и среднего предпринимательства Ипатовского городск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финансовой поддержкой в виде гра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в области энергосбере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у местных инициати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за выполнением данно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АИМР СК А.П. Браж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/>
        <w:ind w:right="-5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лане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ёхсторонней комиссии по регулированию социально-трудовых отношений ИМР СК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18 год».</w:t>
      </w:r>
    </w:p>
    <w:p>
      <w:pPr>
        <w:pStyle w:val="Normal"/>
        <w:suppressAutoHyphens w:val="false"/>
        <w:spacing w:lineRule="auto" w:line="240"/>
        <w:ind w:right="-55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лане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ёхсторонней комиссии по регулированию социально-трудовых отношений ИМР СК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18 год</w:t>
      </w:r>
      <w:r>
        <w:rPr>
          <w:rFonts w:cs="Times New Roman" w:ascii="Times New Roman" w:hAnsi="Times New Roman"/>
          <w:sz w:val="28"/>
          <w:szCs w:val="28"/>
        </w:rPr>
        <w:t xml:space="preserve"> комиссия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ординаторам сторон (Администрации, Профсоюзу и Работодателям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пред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лан работы Комиссии на 2018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екретарю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стороны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рок до 10 декабря 2017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ручить секретарю Комиссии</w:t>
      </w:r>
      <w:r>
        <w:rPr>
          <w:rFonts w:cs="Times New Roman" w:ascii="Times New Roman" w:hAnsi="Times New Roman"/>
          <w:sz w:val="28"/>
          <w:szCs w:val="28"/>
        </w:rPr>
        <w:t xml:space="preserve"> сторон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стить настоящий протокол на официальном сайте АИМР СК и довести до сведения заинтересованных ли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за выполнением данно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АИМР СК А.П. Браж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ИМР СК                                                А.П. Бражко</w:t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60"/>
        <w:gridCol w:w="2860"/>
      </w:tblGrid>
      <w:tr>
        <w:trPr/>
        <w:tc>
          <w:tcPr>
            <w:tcW w:w="2859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2127" w:right="1416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17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706" w:gutter="0" w:header="851" w:top="907" w:footer="0" w:bottom="113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eastAsia="Lucida Sans Unicode"/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NT Computer</cp:lastModifiedBy>
  <cp:lastPrinted>2017-11-09T09:47:00Z</cp:lastPrinted>
  <dcterms:modified xsi:type="dcterms:W3CDTF">2017-11-09T08:23:00Z</dcterms:modified>
  <cp:revision>7</cp:revision>
  <dc:subject/>
  <dc:title/>
</cp:coreProperties>
</file>