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ноября 2017 года.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46"/>
        <w:gridCol w:w="1229"/>
        <w:gridCol w:w="1418"/>
        <w:gridCol w:w="22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пшеница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рап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2.5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27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8.62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Механизатор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36-1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5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,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рханчак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Малый Барханчак, ул. Центр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8-6-4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han4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г. Ипатово, ул. Профсоюз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2-22-38, 22-3-05, 4-56-8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03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асс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3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К «Софи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Золотаревка, ул. Юбилей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0-1-62, 6-01-37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38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пшеница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4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7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очный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45-5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ое хозяйство Лесная 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 Л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37-36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-dach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красный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к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К «Агро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дельненский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66-86, 5-66-7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invest5@inbo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пшеница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ярово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1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Свердлов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7-10, 5-84-30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5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4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3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ярово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2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4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67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8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6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64-35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akovaNV@energomera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-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Механизатор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36-1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очный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45-5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10-31T15:35:00Z</cp:lastPrinted>
  <dcterms:modified xsi:type="dcterms:W3CDTF">2017-10-31T11:35:00Z</dcterms:modified>
  <cp:revision>194</cp:revision>
  <dc:subject/>
  <dc:title/>
</cp:coreProperties>
</file>