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8"/>
        <w:gridCol w:w="4394"/>
        <w:gridCol w:w="467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нтра регистрации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центра регистр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Гагарина 67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недельникам с 08:00 до 18:00 , по вторникам с 08:00 до 18:00, по средам с 08:00 до 20:00, по четвергам с 08:00 до 18:00, по пятницам с 08:00 до 18:00, по субботам с 08:00 до 13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 - УПФР по Ипатовскому району С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а 1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четверг: 08.00 - 12.00, 12.45 - 17.00, Пятница, Суббота: 08.00-12.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МВД России по Ипатовскому район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Центральная 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недельникам, вторникам, средам, четвергам, пятницам с 09:00 до 18:00 (без выходных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по вопросам миграции Отдела МВД России по Ипатовскому район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Голубовского 7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торникам, средам, четвергам, пятницам, субботам с 09:00 до 13:00 и с 14:00 до 17:00, перерыв на обед с 13:00 до 14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ал № 2 Государственное учреждение - Ставропольское региональное отделение Фонда социального страхования Российской ФедерацииФедера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Гагарина 6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дням с 08:00 до 17:00 (Обед с 12:00 до 12:5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4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 17:00 (перерыв 12:00 - 13:0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управления записи актов гражданского состояния Ставропольского края по Ипатовскому район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4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вторника по субботу с 08:00 до 17:00 (обед с 12:00 до 13:00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8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 8-00 до 17-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Тахта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Тахта, ул Ленина 11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6: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е казенное учреждение "Центр занятости населения Ипатовского района"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недельника по пятницу с 8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Октябрьское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Октябрьское, пер Пушкина 1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5: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Кевсала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Кевсала, ул Кирова 3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6: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Большая Джалга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Большая Джалга, ул Советская 5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6: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8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-00 до 17-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Золотаревка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Золотаревка, ул Юбилейная 3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6: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поселка Советское Руно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п Советское Руно, пл Центральная 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Бурукшун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Бурукшун, ул Советская 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аула Малый Барханчак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аул Малый Барханчак, ул Центральная 1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Добровольное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Добровольное, ул Ленина 12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поселка Красочный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п Красочный, ул Центральная 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РР по Ипатовскому и Апанасенковскому район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Центральная 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дни с 9.00 до 18.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Лиман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Лиман, ул Ленина 7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 и четверг 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поселка Большевик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п Большевик, ул Советская 6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села Первомайское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с Первомайское, ул Октябрьская 6/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риториально-обособленное структурное подразделение поселка Винодельненский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п Винодельненский, ул Ленина 3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12: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социального обслуживания «Ипатовский центр социального обслуживания населения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Чапаева 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17.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ение почтовой связи 3566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-н, г Ипатово, ул Ленинградская 6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.: с 08:00 до 20:00 (без перерыва); сб-вс.: с 09:00 до 18:00 (без перерыва);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ентский центр в ОПС №44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айон, Ипатово город, Ленинградская улица 6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08-17, сб 09-18, вс 09-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-2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ентский центр в ОПС №44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Ипатовский район, Ипатово город, Ленинградская улица 6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пт 08-17, сб 09-18, вс 09-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8:00Z</dcterms:created>
  <dc:creator>eco-time</dc:creator>
  <dc:description/>
  <cp:keywords/>
  <dc:language>en-US</dc:language>
  <cp:lastModifiedBy>el-admin</cp:lastModifiedBy>
  <cp:lastPrinted>2017-11-02T14:33:00Z</cp:lastPrinted>
  <dcterms:modified xsi:type="dcterms:W3CDTF">2017-11-13T12:07:00Z</dcterms:modified>
  <cp:revision>3</cp:revision>
  <dc:subject/>
  <dc:title/>
</cp:coreProperties>
</file>