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 xml:space="preserve">Исполняющий обязанности главы Ипатовского муниципального района Ставропольского края, первый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Т.Н.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октябре 2017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тской филармонии» в рамках Краевого фестиваля «Музыкальная осень Ставрополь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 ок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Юбилейная, 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д/с №4 «Берез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Воспитанники </w:t>
            </w:r>
            <w:r>
              <w:rPr>
                <w:szCs w:val="28"/>
              </w:rPr>
              <w:t>д/с №4 «Березка», 3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19"/>
              <w:rPr/>
            </w:pPr>
            <w:r>
              <w:rPr>
                <w:sz w:val="28"/>
                <w:szCs w:val="28"/>
              </w:rPr>
              <w:t>Концерт «Детской филармонии» в рамках Краевого фестиваля «Музыкальная осень Ставрополь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ОУСОШ №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Учащиеся  МКОУСОШ №6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ок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Мероприятия, посвященные празднованию Дня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Ипатовский район,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уководители 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8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19"/>
              <w:rPr/>
            </w:pPr>
            <w:r>
              <w:rPr>
                <w:sz w:val="28"/>
                <w:szCs w:val="28"/>
              </w:rPr>
              <w:t>Концерт «Детской филармонии» в рамках Краевого фестиваля «Музыкальная осень Ставрополь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</w:t>
            </w:r>
            <w:r>
              <w:rPr>
                <w:color w:val="000000"/>
                <w:szCs w:val="28"/>
              </w:rPr>
              <w:t xml:space="preserve"> ок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Свердлова, 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ДО «Детская школа искусств»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вченко Д. 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Учащиеся </w:t>
            </w:r>
            <w:r>
              <w:rPr>
                <w:szCs w:val="28"/>
              </w:rPr>
              <w:t xml:space="preserve"> МБУДО «Детская школа искусств», 35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119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- й туристский слет трудовых коллективов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06 октября 2017г.-08 октября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2017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ОЦ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ескач Г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 трудовых коллективов район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Легкоатлетический фестиваль, посвященный 100 – летию Октябрьской револю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06 октя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олубовского, 295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У ДО ДЮСШ) 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праздник, посвященный Дню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октябр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Школьная,30-А, (МБОУ СОШ№22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Братчик Г.Н. Мисюра Т.А. Гарькуша В.Д. Сим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й по обеспечению безопасности дорожного движения и организации пасса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ок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ок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Первомайского сель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color w:val="548DD4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548DD4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49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фестиваля-конкурса детского творчества «Юные даровани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ок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Первомайск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Первомайск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ородской конкурс велосипедистов «Велорал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3 (МКУ ДО ЦДОД Ипатовского района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общеобразовательных организаций 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фестиваля-конкурса детского творчества «Юные даровани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ок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«Методическая компетентность учителей информатики. Проблемы и пути их реш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3 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 ул. Профсоюзная, 29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ОУ СОШ № 12) 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нос А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ителя информатики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еминар «Нравственно – патриотическое воспитание дошкольников через разные виды деятель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 </w:t>
            </w:r>
            <w:r>
              <w:rPr>
                <w:szCs w:val="28"/>
              </w:rPr>
              <w:t>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Золотаревка, ул. Почтовая,1, (МК ДОУ д/с №26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, 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ыездное 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3 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. Золотаревка</w:t>
            </w:r>
            <w:r>
              <w:rPr>
                <w:szCs w:val="28"/>
              </w:rPr>
              <w:t>, ул.</w:t>
            </w:r>
            <w:r>
              <w:rPr>
                <w:color w:val="000000"/>
                <w:szCs w:val="28"/>
              </w:rPr>
              <w:t xml:space="preserve"> Почтовая, 1</w:t>
            </w:r>
            <w:r>
              <w:rPr>
                <w:szCs w:val="28"/>
              </w:rPr>
              <w:t xml:space="preserve"> (МК ДОУ д/с №26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ратчик Г.Н.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еоретический семинар «Об итогах проведения государственной итоговой аттестации по образовательным программам основного общего и среднего общего образования в Ипатовском районе в 2017 год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3 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по учебно – воспитательной работе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«День призывни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 2017 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 ул. Ленина, 111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жко А.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ухов А.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товая Т.М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етенева Л.К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ывники и их родители, молодежь Ипатовского района, 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фестиваля-конкурса детского творчества «Юные даровани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ок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Красоч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Финальные соревнования по футболу среди юношей общеобразовательных организаций в зачет Спартакиады 2017 – 2018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  <w:r>
              <w:rPr>
                <w:szCs w:val="28"/>
              </w:rPr>
              <w:t>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стадион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атонов В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минар «Организация работы по обеспечению качественного и безопасного питания школьнико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7 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. Ипатово, ул. Орджоникидзе, 76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ько О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гура Т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дицинские работники и работники пищеблоков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8 октябр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октября 2017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Тахтинского сель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Семинар «Духовно – нравственное воспитание школьников как одно из приоритетных направлений базовых ценнос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8 </w:t>
            </w:r>
            <w:r>
              <w:rPr>
                <w:szCs w:val="28"/>
              </w:rPr>
              <w:t>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пос. Большевик, ул. Школьная, 11 (МКОУ СОШ № 10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пша С.Б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подаватели курса </w:t>
            </w:r>
            <w:r>
              <w:rPr>
                <w:color w:val="000000"/>
                <w:szCs w:val="28"/>
              </w:rPr>
              <w:t>ОРКСЭ и ОДН КНР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«Не шути с огне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ПЧ 40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19 </w:t>
            </w:r>
            <w:r>
              <w:rPr>
                <w:szCs w:val="28"/>
              </w:rPr>
              <w:t>октября</w:t>
            </w:r>
            <w:r>
              <w:rPr>
                <w:bCs/>
                <w:szCs w:val="28"/>
              </w:rPr>
              <w:t xml:space="preserve">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ботники отделов аппарата, управлений (отделов) со статусом юридического лица  администрации район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й форум «Мир на планете Земл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 ул. Центральная, 12 (МКОУ СОШ № 16 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ева И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50 районный слет  ученических производственных бриг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0 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 (МКОУ СОШ №3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правления Ассоциации «Совет муниципальных образований Ставропольского кра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ок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 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правления, приглашенные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>Открытый кубок АИМР СК по мотоболу, посвященный памяти воинов погибших при выполнении служебного дол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21 октября - 22 октябр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отодром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леев А.Ю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отобольные команды, зрител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44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u w:val="single"/>
              </w:rPr>
            </w:pPr>
            <w:r>
              <w:rPr>
                <w:color w:val="548DD4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u w:val="single"/>
              </w:rPr>
            </w:pPr>
            <w:r>
              <w:rPr>
                <w:color w:val="548DD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венство Ипатовского района по общефизической подготовке среди учащихся  общеобразовательных организаций в зачет Спартакиады 2017 – 2018 уч.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2 октября 2017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Школьная, 30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ато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щеобразовательных организаций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Аппарат Совета Ипа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октябр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я Винодельненского сельсовета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Рейдовые межведомственные мероприятия антинаркотической комиссии ИМР С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октябр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территория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548DD4"/>
                <w:sz w:val="28"/>
                <w:szCs w:val="28"/>
              </w:rPr>
            </w:pPr>
            <w:r>
              <w:rPr>
                <w:rFonts w:cs="Times New Roman"/>
                <w:bCs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7 октя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ала-концерт районного фестиваля-конкурса «Юные дарования – 2017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октябр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убок Ипатовского района по футболу, посвященный закрытию сезона 2017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8 октября 2017г.- 29 ок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енк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Ипатовского района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ежведомственный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октябр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Винодельнен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Советское Рун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ыборы президентов ученического само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</w:t>
            </w:r>
            <w:r>
              <w:rPr>
                <w:szCs w:val="28"/>
              </w:rPr>
              <w:t>октября 2017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а, 113 (МБУ ДО ЦДО Ипатовского района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арькуша В.Д., 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31 </w:t>
            </w:r>
            <w:r>
              <w:rPr>
                <w:bCs/>
                <w:color w:val="000000"/>
                <w:szCs w:val="28"/>
              </w:rPr>
              <w:t>октябр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left="4" w:hanging="4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Учеба председателей детских общественных организаций и лидеров ученического самоуправления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 ул.Ленина 113 (МБУ ДО ЦДО Ипатовского райо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ые районные соревнования школьников по спортивному туризму на пешеходных дистанциях по спортивному ту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. Мелиораци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тайло И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а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b/>
                <w:b/>
                <w:color w:val="548DD4"/>
                <w:szCs w:val="28"/>
              </w:rPr>
            </w:pPr>
            <w:r>
              <w:rPr>
                <w:rFonts w:eastAsia="MS Mincho;ＭＳ 明朝"/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color w:val="548DD4"/>
                <w:szCs w:val="28"/>
              </w:rPr>
            </w:pPr>
            <w:r>
              <w:rPr>
                <w:rFonts w:eastAsia="MS Mincho;ＭＳ 明朝"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Положению министерства образования и молодежной политики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ивокор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униципальный заочный этап 23 –й научно – практической конференции школьников «Эколого – краеведческие проблемы Ставропо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тябрь - но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отдельному Положению), Ипатовский район, г. Ипатово, ул. Ленина 113 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Уча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по отдельному Положе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  <w:b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Учащиеся общеобразовательных организаций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0" w:firstLine="12"/>
              <w:jc w:val="left"/>
              <w:rPr>
                <w:b w:val="false"/>
                <w:b w:val="false"/>
                <w:color w:val="548DD4"/>
                <w:spacing w:val="-3"/>
                <w:szCs w:val="28"/>
                <w:lang w:val="ru-RU" w:eastAsia="ru-RU"/>
              </w:rPr>
            </w:pPr>
            <w:r>
              <w:rPr>
                <w:b w:val="false"/>
                <w:color w:val="548DD4"/>
                <w:spacing w:val="-3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pacing w:val="-3"/>
                <w:szCs w:val="28"/>
                <w:lang w:val="ru-RU" w:eastAsia="ru-RU"/>
              </w:rPr>
            </w:pPr>
            <w:r>
              <w:rPr>
                <w:b w:val="false"/>
                <w:spacing w:val="-3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по отдельному графику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1 октября - Международный день пожилых людей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1 октября - Международный день музык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1 октября – День сухопутных войск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2 октября – Международный день социального педагог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3 октября – Всероссийский день образования ОМОН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3 октября – Всемирный день архитектуры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04 октября - День гражданской обороны МЧС Росси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4 октября – День Космических войск Российской Федераци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4 октября – Всемирный день животных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05 октября День учителя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5 октября – День Российского уголовного розыск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6 октября – День Российского страховщика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08 октября - День работников сельского хозяйства и перерабатывающей промышленност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09 октября – Всемирный день почты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0 октября – Всемирный день психического здоровья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4 октября – Международный день стандартизации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15 октября День работников дорожного хозяйств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5 октября – День работников пищевой промышленност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15 октября – Всемирный день сельских женщин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0 октября – Всемирный день статистик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0 октября – День военного связист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0 октября – Международный день авиадиспетчер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4 октября – День Организации Объединенных Наций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4 октября – День подразделений специального назначения Вооруженных сил Российской Федераци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5 октября – День таможенника Российской Федерации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9 октября – День вневедомственной охраны МВД России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29 октября - День работника автомобильного транспорта</w:t>
      </w:r>
    </w:p>
    <w:p>
      <w:pPr>
        <w:pStyle w:val="Normal"/>
        <w:spacing w:lineRule="exact" w:line="240"/>
        <w:textAlignment w:val="baseline"/>
        <w:rPr/>
      </w:pPr>
      <w:r>
        <w:rPr>
          <w:rFonts w:eastAsia="Times New Roman"/>
          <w:bCs/>
          <w:color w:val="000000"/>
          <w:szCs w:val="28"/>
          <w:lang w:eastAsia="ru-RU"/>
        </w:rPr>
        <w:t>30 октября - День памяти жертв политических репрессий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1 октября – День сурдопереводчика</w:t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Л.С.Дугинец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Указатель рассылки 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октябре 2017 г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жко А.П.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ы поселений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 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spacing w:lineRule="exact" w:line="240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user</cp:lastModifiedBy>
  <cp:lastPrinted>2017-10-03T17:31:00Z</cp:lastPrinted>
  <dcterms:modified xsi:type="dcterms:W3CDTF">2017-10-03T14:42:00Z</dcterms:modified>
  <cp:revision>3</cp:revision>
  <dc:subject/>
  <dc:title/>
</cp:coreProperties>
</file>