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народовано в районном муниципальном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зенном учреждении культуры «Ипатовск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межпоселенческая центральн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библиотека» 10 октября 2017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года №225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6 ОКТЯБРЯ 2017 Г. № 467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ВНЕСЕНИИ ИЗМЕНЕНИЙ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УТВЕРЖДЕННЫЙ ПОСТАНОВЛЕНИЕМ АДМИНИСТРАЦИИ ИПАТОВСКОГО МУНИЦИПАЛЬНОГО РАЙОНА СТАВРОПОЛЬСКОГО КРАЯ ОТ 02 ФЕВРАЛЯ 2017Г. № 42</w:t>
      </w:r>
    </w:p>
    <w:p>
      <w:pPr>
        <w:pStyle w:val="Normal"/>
        <w:ind w:firstLine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В соответствии с Федеральным законом от 27 июля 2010г. № 210-ФЗ «Об организации предоставления государственных и муниципальных услуг», постановлением Правительства Ставропольского края от 25 июля 2011г.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, с приказом министерства социальной защиты населения Ставропольского края от 15 апреля 2013 г. № 119 «Об утверждении типового административного регламента предоставления органами труда и социальной защиты населения администраций муниципальных районов и городских округов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с изменениями, внесенными приказами министерства труда и социальной защиты населения Ставропольского края от 6 сентября 2013 г. № 279, от 3 марта 2016г. № 59, 1 июня 2016 г. № 158, от 22 сентября 2016г. № 291, от 13 марта 2017г. № 82) администрация Ипатовского муниципального район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. Внести изменения в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, утвержденный постановлением администрации Ипатовского муниципального района Ставропольского края от 02 февраля 2017г. № 42, изложив его в новой прилагаемой редакции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 и разместить на официальном сайте администрации Ипатовского муниципального район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.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А.П. Браж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полняющий обязанности главы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йона Ставропольского края,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вый заместитель главы администрации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патов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.Н. СУШ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УТВЕРЖДЕН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патовского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айон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2 февраля 2017 г. № 42 в редак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я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патовского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sz w:val="32"/>
          <w:szCs w:val="32"/>
          <w:lang w:val="ru-RU"/>
        </w:rPr>
        <w:t>района 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06 октября 2017 г. № 467</w:t>
      </w:r>
    </w:p>
    <w:p>
      <w:pPr>
        <w:pStyle w:val="ConsPlusNormal"/>
        <w:ind w:firstLine="567"/>
        <w:jc w:val="both"/>
        <w:rPr>
          <w:rFonts w:ascii="Arial" w:hAnsi="Arial" w:eastAsia="Arial CYR" w:cs="Arial"/>
          <w:b/>
          <w:b/>
          <w:bCs/>
          <w:sz w:val="24"/>
          <w:szCs w:val="24"/>
          <w:lang w:val="ru-RU"/>
        </w:rPr>
      </w:pPr>
      <w:r>
        <w:rPr>
          <w:rFonts w:eastAsia="Arial CYR" w:cs="Arial" w:ascii="Arial" w:hAnsi="Arial"/>
          <w:b/>
          <w:bCs/>
          <w:sz w:val="24"/>
          <w:szCs w:val="24"/>
          <w:lang w:val="ru-RU"/>
        </w:rPr>
      </w:r>
    </w:p>
    <w:p>
      <w:pPr>
        <w:pStyle w:val="ConsPlusNormal"/>
        <w:ind w:firstLine="567"/>
        <w:jc w:val="both"/>
        <w:rPr>
          <w:rFonts w:ascii="Arial" w:hAnsi="Arial" w:eastAsia="Arial CYR" w:cs="Arial"/>
          <w:bCs/>
          <w:sz w:val="24"/>
          <w:szCs w:val="24"/>
        </w:rPr>
      </w:pPr>
      <w:r>
        <w:rPr>
          <w:rFonts w:eastAsia="Arial CYR" w:cs="Arial" w:ascii="Arial" w:hAnsi="Arial"/>
          <w:bCs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  <w:t xml:space="preserve">АДМИНИСТРАТИВНЫЙ РЕГЛАМЕНТ </w:t>
      </w:r>
      <w:r>
        <w:rPr>
          <w:rFonts w:cs="Arial" w:ascii="Arial" w:hAnsi="Arial"/>
          <w:b/>
          <w:sz w:val="32"/>
          <w:szCs w:val="32"/>
        </w:rPr>
        <w:t>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30"/>
          <w:szCs w:val="30"/>
        </w:rPr>
        <w:t xml:space="preserve"> Общие полож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1.1. Административный регламент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 (далее соответственно - Административный регламент, государственная услуга, компенсация страховых премий, управление) устанавливает стандарт и порядок предоставления государственной услуги гражданам, указанным в </w:t>
      </w:r>
      <w:hyperlink w:anchor="P66">
        <w:r>
          <w:rPr>
            <w:rStyle w:val="InternetLink"/>
            <w:rFonts w:cs="Arial" w:ascii="Arial" w:hAnsi="Arial"/>
            <w:sz w:val="24"/>
            <w:szCs w:val="24"/>
          </w:rPr>
          <w:t>пункте 1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0" w:name="P66"/>
      <w:bookmarkEnd w:id="0"/>
      <w:r>
        <w:rPr>
          <w:rFonts w:cs="Arial" w:ascii="Arial" w:hAnsi="Arial"/>
          <w:sz w:val="24"/>
          <w:szCs w:val="24"/>
        </w:rPr>
        <w:t>1.2. Круг заявителе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являются инвалиды (в том числе дети-инвалиды), имеющие транспортные средства в соответствии с медицинскими показаниями, или их законные представители (далее - заявитель) и имеющие регистрацию по месту жительства на территории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Требования к порядку информирования о предоставлении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. Информация о местонахождении и графике работы управления, многофункциональных центров предоставления государственных и муниципальных услуг в Ставропольском крае (далее - МФЦ).</w:t>
      </w:r>
    </w:p>
    <w:p>
      <w:pPr>
        <w:pStyle w:val="Normal"/>
        <w:ind w:firstLine="567"/>
        <w:rPr/>
      </w:pPr>
      <w:bookmarkStart w:id="1" w:name="sub_10311"/>
      <w:bookmarkEnd w:id="1"/>
      <w:r>
        <w:rPr>
          <w:rFonts w:cs="Arial" w:ascii="Arial" w:hAnsi="Arial"/>
          <w:sz w:val="24"/>
          <w:szCs w:val="24"/>
          <w:lang w:val="ru-RU"/>
        </w:rPr>
        <w:t xml:space="preserve">Место нахождения управления: </w:t>
      </w:r>
      <w:r>
        <w:rPr>
          <w:rFonts w:eastAsia="Arial CYR" w:cs="Arial" w:ascii="Arial" w:hAnsi="Arial"/>
          <w:sz w:val="24"/>
          <w:szCs w:val="24"/>
          <w:lang w:val="ru-RU"/>
        </w:rPr>
        <w:t>356630, Ставропольский край, г.Ипатово, ул.Ленинградская, д. 49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78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bookmarkStart w:id="2" w:name="sub_10311"/>
      <w:bookmarkStart w:id="3" w:name="sub_10312"/>
      <w:bookmarkEnd w:id="2"/>
      <w:bookmarkEnd w:id="3"/>
      <w:r>
        <w:rPr>
          <w:rFonts w:cs="Arial" w:ascii="Arial" w:hAnsi="Arial"/>
          <w:sz w:val="24"/>
          <w:szCs w:val="24"/>
          <w:lang w:val="ru-RU"/>
        </w:rPr>
        <w:t>График работы управления: понедельник, вторник, среда, четверг, пятница с 8.00 ч. до 17.00 ч.;</w:t>
      </w:r>
    </w:p>
    <w:p>
      <w:pPr>
        <w:pStyle w:val="Normal"/>
        <w:tabs>
          <w:tab w:val="clear" w:pos="708"/>
          <w:tab w:val="left" w:pos="1778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ерыв — с 12.00 ч. до 13.00 ч.</w:t>
      </w:r>
    </w:p>
    <w:p>
      <w:pPr>
        <w:pStyle w:val="Normal"/>
        <w:tabs>
          <w:tab w:val="clear" w:pos="708"/>
          <w:tab w:val="left" w:pos="1778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уббота, воскресенье - выходной. 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4" w:name="sub_10312"/>
      <w:bookmarkEnd w:id="4"/>
      <w:r>
        <w:rPr>
          <w:rFonts w:cs="Arial" w:ascii="Arial" w:hAnsi="Arial"/>
          <w:sz w:val="24"/>
          <w:szCs w:val="24"/>
        </w:rPr>
        <w:t>Для предоставления государственной услуги обращение заявителя в другие органы и организации не требу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ах нахождения и графиках работы МФЦ размещена в информационно-телекоммуникационной сети «Интернет» (далее - сеть «Интернет») на официальном сайте министерства труда и социальной защиты населения Ставропольского края www.minsoc26.ru, министерства экономического развития Ставропольского края www.stavinvest.ru и на Портале многофункциональных центров Ставропольского края www.umfc26.ru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1.3.2. Справочные телефоны управления 8-(865-42) 2-20-52, 2-14-56.</w:t>
      </w:r>
    </w:p>
    <w:p>
      <w:pPr>
        <w:pStyle w:val="Normal"/>
        <w:ind w:firstLine="567"/>
        <w:rPr/>
      </w:pPr>
      <w:bookmarkStart w:id="5" w:name="sub_1033"/>
      <w:bookmarkEnd w:id="5"/>
      <w:r>
        <w:rPr>
          <w:rFonts w:cs="Arial" w:ascii="Arial" w:hAnsi="Arial"/>
          <w:sz w:val="24"/>
          <w:szCs w:val="24"/>
          <w:lang w:val="ru-RU"/>
        </w:rPr>
        <w:t xml:space="preserve">1.3.3. Адрес электронной почты управ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psob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</w:rPr>
          <w:t>inbox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6" w:name="sub_1033"/>
      <w:bookmarkEnd w:id="6"/>
      <w:r>
        <w:rPr>
          <w:rFonts w:cs="Arial" w:ascii="Arial" w:hAnsi="Arial"/>
          <w:sz w:val="24"/>
          <w:szCs w:val="24"/>
        </w:rPr>
        <w:t>1.3.4. Для получения информации о порядке предоставления государственной услуги заявители обраща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- по адресу нахождения управления либо в МФЦ;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bookmarkStart w:id="7" w:name="sub_10342"/>
      <w:bookmarkEnd w:id="7"/>
      <w:r>
        <w:rPr>
          <w:rFonts w:cs="Arial" w:ascii="Arial" w:hAnsi="Arial"/>
          <w:sz w:val="24"/>
          <w:szCs w:val="24"/>
          <w:lang w:val="ru-RU"/>
        </w:rPr>
        <w:t>устно - по следующим номерам телефонов: 8-(865-42) 2-20-52, 2-14-56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8" w:name="sub_10342"/>
      <w:bookmarkEnd w:id="8"/>
      <w:r>
        <w:rPr>
          <w:rFonts w:cs="Arial" w:ascii="Arial" w:hAnsi="Arial"/>
          <w:sz w:val="24"/>
          <w:szCs w:val="24"/>
        </w:rPr>
        <w:t>в письменном виде путем направления почтовых отправлени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 использованием электронной почты по адресу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psob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box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 информационным материалам, которые размещены в федеральной государственной информационной системе «Единый портал государственных и муниципальных услуг (функций)» (далее - единый портал) (www.gosuslugi.ru) и в государственной информационной системе Ставропольского края –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(www.gosuslugi.stavkray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ается на информационных стендах управления и поддерживается в актуальном состоянии следующая информац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настоящего Административного регламента;</w:t>
      </w:r>
    </w:p>
    <w:p>
      <w:pPr>
        <w:pStyle w:val="ConsPlusNormal"/>
        <w:ind w:firstLine="567"/>
        <w:jc w:val="both"/>
        <w:rPr/>
      </w:pPr>
      <w:hyperlink w:anchor="P636">
        <w:r>
          <w:rPr>
            <w:rStyle w:val="InternetLink"/>
            <w:rFonts w:cs="Arial" w:ascii="Arial" w:hAnsi="Arial"/>
            <w:sz w:val="24"/>
            <w:szCs w:val="24"/>
          </w:rPr>
          <w:t>блок-схема</w:t>
        </w:r>
      </w:hyperlink>
      <w:r>
        <w:rPr>
          <w:rFonts w:cs="Arial" w:ascii="Arial" w:hAnsi="Arial"/>
          <w:sz w:val="24"/>
          <w:szCs w:val="24"/>
        </w:rPr>
        <w:t xml:space="preserve"> (приложение 1 к Административному регламенту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 МФЦ, почтовые адреса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блоке сайта, предоставляется заявителю бесплат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блоке сайт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 Стандарт предоставления услуги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осударственной услуги - предоставлени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государственную услугу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предоставляется управлением по месту жительства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ую услугу предоставляет управл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еречень</w:t>
        </w:r>
      </w:hyperlink>
      <w:r>
        <w:rPr>
          <w:rFonts w:cs="Arial" w:ascii="Arial" w:hAnsi="Arial"/>
          <w:sz w:val="24"/>
          <w:szCs w:val="24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Описание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услуги явля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ение и выплата компенсации страховых преми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 в назначении компенсации страховых прем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услуги не может превышать 10 дней со дня принятия заявления со всеми необходимыми документ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едставления заявителем документов не в полном объеме и (или) ненадлежаще оформленных предоставление государственной услуги приостанавливается. В таком случае управление либо МФЦ в течение 2 рабочих дней со дня их пред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до представления указанных в уведомлении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дачи (направления) документов, являющихся результатом предоставления государственной услуги, не должен превышать 3 рабочих дней с момента принятия решения о предоставлении (отказе в предоставлении) государственной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ind w:firstLine="567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Конституцией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Граждански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bookmarkStart w:id="9" w:name="P125"/>
      <w:bookmarkEnd w:id="9"/>
      <w:r>
        <w:rPr>
          <w:rFonts w:cs="Arial" w:ascii="Arial" w:hAnsi="Arial"/>
          <w:sz w:val="24"/>
          <w:szCs w:val="24"/>
        </w:rPr>
        <w:t xml:space="preserve">Семейным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25 июня 1993 года № 5242-1 «О праве граждан Российской Федерации на свободу передвижения, выбор места пребывания и жительства в пределах Российской Федераци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 апреля 2002 года № 40-ФЗ «Об обязательном страховании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06 года № 152-ФЗ «О персональных данных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 июля 2010 года № 210-ФЗ «Об организации предоставления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апреля 2011 года № 63-ФЗ «Об электронной подпис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постановление</w:t>
        </w:r>
      </w:hyperlink>
      <w:r>
        <w:rPr>
          <w:rFonts w:cs="Arial" w:ascii="Arial" w:hAnsi="Arial"/>
          <w:sz w:val="24"/>
          <w:szCs w:val="24"/>
        </w:rPr>
        <w:t>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1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а также Государственной корпорации по атомной энергии «Росатом» и ее должностных лиц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2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3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4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5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6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7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Ставропольского края от 14 октября 2005 г. № 128-п «О некоторых мерах, связанных с выплатой инвалидам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8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/>
      </w:pP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социального развития и занятости населения Ставропольского края от 09 февраля 2012 г. № 94 «Об утверждении формы заявления о назначении компенсации страховых премий по договору обязательного страхования гражданской ответственности владельцев транспортных средств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9"/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также последующими редакциями указанных нормативных правовых ак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0" w:name="P193"/>
      <w:bookmarkEnd w:id="10"/>
      <w:r>
        <w:rPr>
          <w:rFonts w:cs="Arial" w:ascii="Arial" w:hAnsi="Arial"/>
          <w:sz w:val="24"/>
          <w:szCs w:val="24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азначения компенсации страховых премий заявитель представляет в управление по месту жительства либо в МФЦ следующие документы:</w:t>
      </w:r>
    </w:p>
    <w:p>
      <w:pPr>
        <w:pStyle w:val="ConsPlusNormal"/>
        <w:ind w:firstLine="567"/>
        <w:jc w:val="both"/>
        <w:rPr/>
      </w:pPr>
      <w:hyperlink w:anchor="P706">
        <w:r>
          <w:rPr>
            <w:rStyle w:val="InternetLink"/>
            <w:rFonts w:cs="Arial" w:ascii="Arial" w:hAnsi="Arial"/>
            <w:sz w:val="24"/>
            <w:szCs w:val="24"/>
          </w:rPr>
          <w:t>заявление</w:t>
        </w:r>
      </w:hyperlink>
      <w:r>
        <w:rPr>
          <w:rFonts w:cs="Arial" w:ascii="Arial" w:hAnsi="Arial"/>
          <w:sz w:val="24"/>
          <w:szCs w:val="24"/>
        </w:rPr>
        <w:t xml:space="preserve"> о назначении компенсации страховых премий (по форме согласно приложению 2 к Административному регламенту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или иной документ, удостоверяющий личность заявителя. Законный представитель дополнительно представляет документы, удостоверяющие его полномоч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страхового полиса обязательного страхования гражданской ответственности владельца транспортного сред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квитанции об уплате страховой премии по договору обязательного страхования гражданской ответственности владельца транспортного средств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паспорта транспортного средства, выписанного на имя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ия заключения учреждения медико-социальной экспертизы о наличии медицинских показаний на обеспечение транспортным средством заявителя, получившего его за пределами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получения документов, подаваемых заявителем, в том числе в электронной форме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у заявления заявитель может получи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о в управлении по месту жительства либо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Интернет на официальном сайте министерства (http://www.minsoc26.ru), на едином портале (www.gosuslugi.ru) и на региональном портале (www.gosuslugi.stavkray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правовых системах «КонсультантПлюс» и «Гарант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представить документ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 по месту жительства либо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почтовых отправлений в адрес упр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тем направления документов с использованием информационно-телекоммуникационной сети Интернет на единый портал (www.gosuslugi.ru) и на региональный портал (www.gosuslugi.stavkray.ru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правления заявления и документов для получения государственной услуги по почте документы должны быть удостоверены в установленном законодательством поряд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 для получения государственной услуги в форме электронного документа направляются в порядке, установленном 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, направленные в электронной форме, подписываются электронной подписью в соответствии с требованиями Федерального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 и требованиями Федерального 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блоке сайта без необходимости дополнительной подачи заявления в какой-либо и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формировании заявления обеспечи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возможность печати на бумажном носителе копии электронной формы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- в течение не менее 3 месяце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 и подписанное заявление и иные документы, необходимые для предоставления государственной услуги, направляется в управление посредством Единого портала, регионального портала или блока сай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о предоставлении государственной услуги, направленное в электронной форме, распечатывается на бумажный носитель и регистрируется специалистом управления либо МФЦ, ответственным за прием документов, в журнале учета приема заявлений в день его поступ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1" w:name="P251"/>
      <w:bookmarkEnd w:id="11"/>
      <w:r>
        <w:rPr>
          <w:rFonts w:cs="Arial" w:ascii="Arial" w:hAnsi="Arial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Основания для отказа в приеме документов, необходимых для предоставления государственной услуг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в течение 10 дней со дня получения уведомления управления о передаче недостающих документов и (или) документов, ненадлежаще оформленны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Портала являю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 не подписаны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3.2.2 Административного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bookmarkStart w:id="12" w:name="P267"/>
      <w:bookmarkEnd w:id="12"/>
      <w:r>
        <w:rPr>
          <w:rFonts w:cs="Arial" w:ascii="Arial" w:hAnsi="Arial"/>
          <w:sz w:val="24"/>
          <w:szCs w:val="24"/>
        </w:rPr>
        <w:t>2.8. Исчерпывающий перечень оснований для приостановления или отказа в предоставлении государственной услуги</w:t>
      </w:r>
    </w:p>
    <w:p>
      <w:pPr>
        <w:pStyle w:val="ConsPlusNormal"/>
        <w:ind w:firstLine="567"/>
        <w:jc w:val="both"/>
        <w:rPr/>
      </w:pPr>
      <w:bookmarkStart w:id="13" w:name="P268"/>
      <w:bookmarkEnd w:id="13"/>
      <w:r>
        <w:rPr>
          <w:rFonts w:cs="Arial" w:ascii="Arial" w:hAnsi="Arial"/>
          <w:sz w:val="24"/>
          <w:szCs w:val="24"/>
        </w:rPr>
        <w:t xml:space="preserve">2.8.1. Управление принимает </w:t>
      </w:r>
      <w:hyperlink w:anchor="P974">
        <w:r>
          <w:rPr>
            <w:rStyle w:val="InternetLink"/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компенсации страховых премий, в случае если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заявителем документы не подтверждают его право на получение компенсации страховых преми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 заявителя отсутствует регистрация по месту жительства на территори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раховом полисе обязательного страхования гражданской ответственности владельца транспортного средства указано более двух водителей, допущенных к управлению транспортным средством, кром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по заявлению управление уведомляет заявителя в течение 2 рабочих дней со дня его принятия. Уведомление о принятом решении по заявлению, поданному в электронной форме, направляется заявителю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2. В случае предоставления заявителем документов не в полном объеме и (или) ненадежащее оформленных управление в течение 2 рабочих дней со дня их представления направляет заявителю уведомление о передаче недостающих документов и (или) документов, ненадлежаще оформленных. В этом случае течение срока для принятия решения о назначении и выплате компенсации страховых премий приостанавливается на 10 дней до представления заявителем указанных в уведомлении документов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Перечень услуг, необходимых и обязательных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компенсации страховых премий через кредитные организации)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 Порядок, размер и основания взимания платы за предоставление услуг, необходимых и обязательных для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рытие счета в российской кредитной организации осуществляется за счет средств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, по предварительной записи - 10 минут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3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прос заявителя о предоставлении государственной услуги, поступивший в письменном виде, регистрируется должностным лицом управления, посредством внесения в </w:t>
      </w:r>
      <w:hyperlink w:anchor="P825">
        <w:r>
          <w:rPr>
            <w:rStyle w:val="InternetLink"/>
            <w:rFonts w:cs="Arial" w:ascii="Arial" w:hAnsi="Arial"/>
            <w:sz w:val="24"/>
            <w:szCs w:val="24"/>
          </w:rPr>
          <w:t>журнал</w:t>
        </w:r>
      </w:hyperlink>
      <w:r>
        <w:rPr>
          <w:rFonts w:cs="Arial" w:ascii="Arial" w:hAnsi="Arial"/>
          <w:sz w:val="24"/>
          <w:szCs w:val="24"/>
        </w:rPr>
        <w:t xml:space="preserve"> учета приема заявлений о назначении компенсации страховых премий (далее - журнал учета) (приложение 3 к Административному регламенту) в течение 15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государственной услуги, направленный в форме электронного документа, распечатывается должностным лицом управления на бумажный носитель и подлежит регистрации в день его поступл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4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мещения должны соответствовать Санитарно-эпидемиологическим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равилам</w:t>
        </w:r>
      </w:hyperlink>
      <w:r>
        <w:rPr>
          <w:rFonts w:cs="Arial" w:ascii="Arial" w:hAnsi="Arial"/>
          <w:sz w:val="24"/>
          <w:szCs w:val="24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20"/>
      </w:r>
      <w:r>
        <w:rPr>
          <w:rFonts w:cs="Arial" w:ascii="Arial" w:hAnsi="Arial"/>
          <w:sz w:val="24"/>
          <w:szCs w:val="24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закона</w:t>
        </w:r>
      </w:hyperlink>
      <w:r>
        <w:rPr>
          <w:rFonts w:cs="Arial" w:ascii="Arial" w:hAnsi="Arial"/>
          <w:sz w:val="24"/>
          <w:szCs w:val="24"/>
        </w:rPr>
        <w:t xml:space="preserve">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5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казателям доступности и качества государственных услуг относя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 = Установленный регламентом срок / Время, фактически затраченное на предоставление услуги x 100%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ступность (Дос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ос = 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+ 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-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5% -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тел</w:t>
      </w:r>
      <w:r>
        <w:rPr>
          <w:rFonts w:cs="Arial" w:ascii="Arial" w:hAnsi="Arial"/>
          <w:sz w:val="24"/>
          <w:szCs w:val="24"/>
        </w:rPr>
        <w:t xml:space="preserve"> = 0% -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-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врем</w:t>
      </w:r>
      <w:r>
        <w:rPr>
          <w:rFonts w:cs="Arial" w:ascii="Arial" w:hAnsi="Arial"/>
          <w:sz w:val="24"/>
          <w:szCs w:val="24"/>
        </w:rPr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-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20% -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б/б с</w:t>
      </w:r>
      <w:r>
        <w:rPr>
          <w:rFonts w:cs="Arial" w:ascii="Arial" w:hAnsi="Arial"/>
          <w:sz w:val="24"/>
          <w:szCs w:val="24"/>
        </w:rPr>
        <w:t xml:space="preserve"> = 0% -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20% -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эл</w:t>
      </w:r>
      <w:r>
        <w:rPr>
          <w:rFonts w:cs="Arial" w:ascii="Arial" w:hAnsi="Arial"/>
          <w:sz w:val="24"/>
          <w:szCs w:val="24"/>
        </w:rPr>
        <w:t xml:space="preserve"> = 0% -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- доступность информации о предоставлении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20% -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инф</w:t>
      </w:r>
      <w:r>
        <w:rPr>
          <w:rFonts w:cs="Arial" w:ascii="Arial" w:hAnsi="Arial"/>
          <w:sz w:val="24"/>
          <w:szCs w:val="24"/>
        </w:rPr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-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20% -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жит</w:t>
      </w:r>
      <w:r>
        <w:rPr>
          <w:rFonts w:cs="Arial" w:ascii="Arial" w:hAnsi="Arial"/>
          <w:sz w:val="24"/>
          <w:szCs w:val="24"/>
        </w:rPr>
        <w:t xml:space="preserve"> = 0% -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-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" w:hAnsi="Arial"/>
          <w:sz w:val="24"/>
          <w:szCs w:val="24"/>
          <w:vertAlign w:val="subscript"/>
        </w:rPr>
        <w:t>мфц</w:t>
      </w:r>
      <w:r>
        <w:rPr>
          <w:rFonts w:cs="Arial" w:ascii="Arial" w:hAnsi="Arial"/>
          <w:sz w:val="24"/>
          <w:szCs w:val="24"/>
        </w:rPr>
        <w:t xml:space="preserve"> = 0% при отсутств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ь 100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ачество (Кач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ач = 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+ 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докум</w:t>
      </w:r>
      <w:r>
        <w:rPr>
          <w:rFonts w:cs="Arial" w:ascii="Arial" w:hAnsi="Arial"/>
          <w:sz w:val="24"/>
          <w:szCs w:val="24"/>
        </w:rPr>
        <w:t xml:space="preserve"> =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-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20%, если должностные лица, предоставляющие государственную услугу, корректны, доброжелательны, дают подробные,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служ</w:t>
      </w:r>
      <w:r>
        <w:rPr>
          <w:rFonts w:cs="Arial" w:ascii="Arial" w:hAnsi="Arial"/>
          <w:sz w:val="24"/>
          <w:szCs w:val="24"/>
        </w:rPr>
        <w:t xml:space="preserve"> = 0%, если должностные лица, предоставляющие государственную услугу, некорректны, недоброжелательны, не дают подробные,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мен</w:t>
      </w:r>
      <w:r>
        <w:rPr>
          <w:rFonts w:cs="Arial" w:ascii="Arial" w:hAnsi="Arial"/>
          <w:sz w:val="24"/>
          <w:szCs w:val="24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начение показателя 100% говорит о том, что услуга предоставляется в строгом соответствии с Федеральным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факт</w:t>
      </w:r>
      <w:r>
        <w:rPr>
          <w:rFonts w:cs="Arial" w:ascii="Arial" w:hAnsi="Arial"/>
          <w:sz w:val="24"/>
          <w:szCs w:val="24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взаим</w:t>
      </w:r>
      <w:r>
        <w:rPr>
          <w:rFonts w:cs="Arial" w:ascii="Arial" w:hAnsi="Arial"/>
          <w:sz w:val="24"/>
          <w:szCs w:val="24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прод</w:t>
      </w:r>
      <w:r>
        <w:rPr>
          <w:rFonts w:cs="Arial" w:ascii="Arial" w:hAnsi="Arial"/>
          <w:sz w:val="24"/>
          <w:szCs w:val="24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удовлетворенность (Уд)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д = 100% - 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/ 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x 100%,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обж</w:t>
      </w:r>
      <w:r>
        <w:rPr>
          <w:rFonts w:cs="Arial" w:ascii="Arial" w:hAnsi="Arial"/>
          <w:sz w:val="24"/>
          <w:szCs w:val="24"/>
        </w:rPr>
        <w:t xml:space="preserve"> -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z w:val="24"/>
          <w:szCs w:val="24"/>
          <w:vertAlign w:val="subscript"/>
        </w:rPr>
        <w:t>заяв</w:t>
      </w:r>
      <w:r>
        <w:rPr>
          <w:rFonts w:cs="Arial" w:ascii="Arial" w:hAnsi="Arial"/>
          <w:sz w:val="24"/>
          <w:szCs w:val="24"/>
        </w:rPr>
        <w:t xml:space="preserve"> - количество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6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в МФЦ должностными лицами МФЦ могут в соответствии с настоящим Административным регламентом осуществлять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ления и документов в соответствии с настоящим Административным регламентом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ой услуги обеспечивается возможность заявителя с использованием информационно-коммуникационной сети «Интернет» через официальный сайт администрации Ипатовского муниципального района Ставропольского края, единый портал, региональный портал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редставлять документы, необходимые для предоставления государственной услуги, в порядке, установленном 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</w:hyperlink>
      <w:r>
        <w:rPr>
          <w:rFonts w:cs="Arial" w:ascii="Arial" w:hAnsi="Arial"/>
          <w:sz w:val="24"/>
          <w:szCs w:val="24"/>
        </w:rPr>
        <w:t xml:space="preserve"> Правительства Российской Федерации от 7 июля 2011 г.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в форме электронного документа посредством единого портала в целях получения государственной услуги используется усиленная квалифицированная электронная подпись следующих классов: ЭП КС1, ЭП КС2, ЭП КС3, ЭП КВ1, ЭП КВ2, ЭП КА1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0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олучения информации по вопросам предоставления государственной услуги или сведений о ходе ее предоставления при обращении в форме электронного документа посредством единого портала кроме усиленной квалифицированной электронной подписи вышеуказанных классов может быть использована простая электронная подпис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услуга может быть предоставлена через «Личный кабинет» на сайте министерства путем запуска получения запрашиваемой услуги. Для доступа к «Личному кабинету» достаточно простой электронной подписи (авторизация логин/пароль). Логином является страховой номер индивидуального лицевого счета заявителя. За получением пароля необходимо обратиться в управлени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ление и документы должны быть представлены в текстовом формате или в отсканированном виде. Каждый отдельный документ должен быть загружен в виде отдельного файла. Количество файлов должно соответствовать количеству документов, указанных в </w:t>
      </w:r>
      <w:hyperlink w:anchor="P193">
        <w:r>
          <w:rPr>
            <w:rStyle w:val="InternetLink"/>
            <w:rFonts w:cs="Arial" w:ascii="Arial" w:hAnsi="Arial"/>
            <w:sz w:val="24"/>
            <w:szCs w:val="24"/>
          </w:rPr>
          <w:t>пункте 2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а наименование файлов должно позволять идентифицировать документ и количество страниц в документе (например: выписка от 02032013 3л.pdf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в электронной форме должны быть представлены без архивирования. Размер каждого файла не может превышать 2 Мб. Допустимы следующие форматы файлов: *.doc, *.docx, *.odt, *.rtf, *.txt, *.jpg. *.pdf. Уведомление о принятии заявления, поступившего в управление, предоставляющего государственную услугу, в электронном виде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рганизации записи на прием в управлении или МФЦ заявителю обеспечивается возможнос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знакомления с расписанием работы управления или МФЦ либо уполномоченного специалиста управления или МФЦ, а также с доступными для записи на прием датами и интервалами времени прием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записи на прием управление, министерство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/>
          <w:sz w:val="30"/>
          <w:szCs w:val="30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и регистрация заявления и документов на предоставление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 права заявителя и формирование личного дел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решения о назначении (отказе в назначении) компенсации страховых преми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явителя о назначении (отказе в назначении) компенсации страховых преми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выплатных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Описание административных процедур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- 20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административной процедуры является обращение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консультирование заявителя, регистрирует факт обращения заявителя в журнале по устанавливаемой ими форме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.2 . Прием и регистрация заявления и документов на предоставление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услуги, в соответствии с </w:t>
      </w:r>
      <w:hyperlink w:anchor="P193">
        <w:r>
          <w:rPr>
            <w:rStyle w:val="InternetLink"/>
            <w:rFonts w:cs="Arial" w:ascii="Arial" w:hAnsi="Arial"/>
            <w:sz w:val="24"/>
            <w:szCs w:val="24"/>
          </w:rPr>
          <w:t>п. 2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15 мину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ием, регистрацию документов, оформление и выдачу расписки-уведомления о приеме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редставления заявителем документов не в полном объеме и (или) ненадлежаще оформленных управление в течение 2 рабочих дней со дня их представления направляет заявителю </w:t>
      </w:r>
      <w:hyperlink w:anchor="P873">
        <w:r>
          <w:rPr>
            <w:rStyle w:val="InternetLink"/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еречне недостающих документов и (или) документов, ненадлежаще оформленных, и сроке их представления (приложение 4 к Административному регламенту). Общий максимальный срок представления заявителем указанных в уведомлении документов - 10 дней со дня получения указанного уведом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течение 10 дней со дня получения указанного уведомления заявитель не представил указанные в уведомлении документы, управление отказывает заявителю в принятии заявления и документов к рассмотрени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нятом решении управление уведомляет заявителя в течение 2 рабочих дней со дня его принятия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явитель, которому было отказано в принятии заявления и документов к рассмотрению, имеет право повторно обратиться за назначением компенсации страховых премий с комплектом документов, необходимых для предоставления государственной услуги, в соответствии с </w:t>
      </w:r>
      <w:hyperlink w:anchor="P193">
        <w:r>
          <w:rPr>
            <w:rStyle w:val="InternetLink"/>
            <w:rFonts w:cs="Arial" w:ascii="Arial" w:hAnsi="Arial"/>
            <w:sz w:val="24"/>
            <w:szCs w:val="24"/>
          </w:rPr>
          <w:t>п. 2.6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приеме (отказе в приеме) документов являются основания, указанные в </w:t>
      </w:r>
      <w:hyperlink w:anchor="P251">
        <w:r>
          <w:rPr>
            <w:rStyle w:val="InternetLink"/>
            <w:rFonts w:cs="Arial" w:ascii="Arial" w:hAnsi="Arial"/>
            <w:sz w:val="24"/>
            <w:szCs w:val="24"/>
          </w:rPr>
          <w:t>п. 2.7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необходимые для предоставления государственной услуги, поступившие в управление в форме электронного документа, принимаются и распечатываются на бумажном носителе должностным лицом управления, ответственным за прием и регистрацию документов. Указанные документы регистрируются и рассматриваются в порядке и сроки, предусмотренные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 расписки-уведомления о приеме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 либо МФЦ, ответственное за прием документов, присваивает пакету документов номер и делает в журнале учета отметку о дате приема пакета документов и передает в порядке делопроизводства пакет документов должностному лицу управления, ответственному за назначение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и документов в электронной форме специалист, обеспечивающий обмен данными между автоматизированной информационной системой «Адресная социальная помощь» (далее - АИС АСП) и единым портало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усиленной квалифицированной электронной подписи, которой подписаны поступившие заявление и документы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выявления соблюдения установленных условий признания действительности усиленной квалифицированной электронной подписи выгружает информацию с портала в АИС АСП, о чем сообщает специалисту, ответственному за назначение компенсации страховых премий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несоблюдения установленных условий признания действительност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за получением услуг и направляет заявителю уведомление об этом в электронной форме с указанием пунктов </w:t>
      </w:r>
      <w:hyperlink r:id="rId31">
        <w:r>
          <w:rPr>
            <w:rStyle w:val="InternetLink"/>
            <w:rFonts w:cs="Arial" w:ascii="Arial" w:hAnsi="Arial"/>
            <w:sz w:val="24"/>
            <w:szCs w:val="24"/>
          </w:rPr>
          <w:t>статьи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проверки усиленной квалифицированной электронной подписи, которой подписаны поступившие заявления и документы, проверяется соответствие усиленной квалифицированной электронной подписи следующим требованиям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3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назначение компенсации страховых прем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 наличии заявления и всех необходимых документов и соответствия их требованиям к заполнению и оформлению делает в АИС АСП отметку о приеме заявления и документов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в случае наличия оснований для отказа в приеме документов, установленных </w:t>
      </w:r>
      <w:hyperlink w:anchor="P267">
        <w:r>
          <w:rPr>
            <w:rStyle w:val="InternetLink"/>
            <w:rFonts w:cs="Arial" w:ascii="Arial" w:hAnsi="Arial"/>
            <w:sz w:val="24"/>
            <w:szCs w:val="24"/>
          </w:rPr>
          <w:t>пунктом 2.8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ет о проставлении отметки специалисту, обеспечивающему обмен данными между АИС АСП и единым порталом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гистрация факта приема пакета документов для предоставления государственной услуги в журнале регистрации заявлений или иной учетной форме и расписка-уведомление о приеме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Проверка права заявителя и формирование личного дел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документов, полного пакета документов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проверку права заявителя на предоставление государственной услуги, формирование личного дела и подготовку проекта решения о назначении (об отказе в назначении)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2 рабочих дн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личии права заявителя на компенсацию страховых премий являются основания, указанные в </w:t>
      </w:r>
      <w:hyperlink w:anchor="P268">
        <w:r>
          <w:rPr>
            <w:rStyle w:val="InternetLink"/>
            <w:rFonts w:cs="Arial" w:ascii="Arial" w:hAnsi="Arial"/>
            <w:sz w:val="24"/>
            <w:szCs w:val="24"/>
          </w:rPr>
          <w:t>п. 2.8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зультатом административной процедуры является формирование личного дела и приобщение к нему подготовленного по установленной форме проекта </w:t>
      </w:r>
      <w:hyperlink w:anchor="P929">
        <w:r>
          <w:rPr>
            <w:rStyle w:val="InternetLink"/>
            <w:rFonts w:cs="Arial" w:ascii="Arial" w:hAnsi="Arial"/>
            <w:sz w:val="24"/>
            <w:szCs w:val="24"/>
          </w:rPr>
          <w:t>решения</w:t>
        </w:r>
      </w:hyperlink>
      <w:r>
        <w:rPr>
          <w:rFonts w:cs="Arial" w:ascii="Arial" w:hAnsi="Arial"/>
          <w:sz w:val="24"/>
          <w:szCs w:val="24"/>
        </w:rPr>
        <w:t xml:space="preserve"> о назначении компенсации страховых премий (приложение 5 к Административному регламенту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управления, ответственное за проверку права и формирование личного дела, передает сформированное личное дело и приобщенные к нему документы начальнику управления или уполномоченному должностному лицу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проект решения о назначении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нятие решения о назначении (отказе в назначении) компенсации страховых прем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личного дела заявителя и проекта соответствующего решения начальнику управления или уполномоченному должностному лицу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утверждение проекта решения о назначении (отказе в назначении) компенсации страховых премий путем заверения соответствующего решения подписью и гербовой печатью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составляет 2 рабочих дн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начальником управления или уполномоченным должностным лицом управл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Критериями принятия решения о назначении (отказе в назначении) компенсации страховых премий являются основания, указанные в </w:t>
      </w:r>
      <w:hyperlink w:anchor="P268">
        <w:r>
          <w:rPr>
            <w:rStyle w:val="InternetLink"/>
            <w:rFonts w:cs="Arial" w:ascii="Arial" w:hAnsi="Arial"/>
            <w:sz w:val="24"/>
            <w:szCs w:val="24"/>
          </w:rPr>
          <w:t>п. 2.8.1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ередача личного дела и утвержденного решения о назначении (отказе в назначении) компенсации страховых премий должностному лицу, ответственному за проверку права и формирования личного де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решение о назначении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Уведомление о назначении (отказе в назначении) компенсации страховых премий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личного дела и утвержденного начальником управления или уполномоченным должностным лицом управления решения о назначении (отказе в назначении) компенсации страховых премий должностному лицу управления, ответственному за проверку права и формирования личного дела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одержание административной процедуры включает в себя подготовку и утверждение проекта </w:t>
      </w:r>
      <w:hyperlink w:anchor="P1033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 назначении компенсации страховых премий (приложение 7 к Административному регламенту) и </w:t>
      </w:r>
      <w:hyperlink w:anchor="P1080">
        <w:r>
          <w:rPr>
            <w:rStyle w:val="InternetLink"/>
            <w:rFonts w:cs="Arial" w:ascii="Arial" w:hAnsi="Arial"/>
            <w:sz w:val="24"/>
            <w:szCs w:val="24"/>
          </w:rPr>
          <w:t>уведомления</w:t>
        </w:r>
      </w:hyperlink>
      <w:r>
        <w:rPr>
          <w:rFonts w:cs="Arial" w:ascii="Arial" w:hAnsi="Arial"/>
          <w:sz w:val="24"/>
          <w:szCs w:val="24"/>
        </w:rPr>
        <w:t xml:space="preserve"> об отказе в назначении компенсации страховых премий (приложение 8 к Административному регламенту), а также направление соответствующего уведомления заявителю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не должен превышать 3 рабочих дней со дня утверждения проекта уведомления о назначении (отказе в назначении)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проверку права и формирование личного де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 подготовке уведомления о назначении (отказе в назначении) компенсации страховых премий является решение о назначении (отказе в назначении)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направление заявителю соответствующего уведомления и помещение его копии в личное дел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и помещение копии уведомления в личное дел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Формирование выплатных документов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должностному лицу управления, ответственному за формирование выплатных документов, утвержденного решения о назначении и выплате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е административной процедуры включает в себя формирование и утверждение списков получателей и ведомостей на выплату компенсации страховых премий, подготовку платежных документов и передачу их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выполнения административной процедуры - 3 рабочих дн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бухгалтерского учета и отчетности, главным бухгалтером, начальником управления или уполномоченным лицом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териями принятия решения о выполнении административной процедуры является утвержденное решение о назначении и выплате компенсации страховых прем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начальником управления или уполномоченным лицом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 лицо отдела социальных выплат, бухгалтерского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 фиксации результата выполнения административной процедуры - внесение сведений о произведенных выплатах в журнал выпла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sz w:val="30"/>
          <w:szCs w:val="30"/>
        </w:rPr>
        <w:t>4. Формы контроля за исполнением Административного регламент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Текущий контроль за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предоставление государственной услуги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заявителей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должностными лицами МФЦ последовательности действий, установленных Административным регламентом и иными нормативными правовыми актами, устанавливающие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я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осуществляются на основании правового акта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а также проводится по конкретному обращению заинтересованного лиц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плановая проверка полноты и качества предоставления государственной услуги проводится на основании обращения гражданин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Должностные лица управления, участвующие в предоставлении государственной услуги, несут персональную ответственность за полноту и качество предоставления государственной услуги, за действие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выявления нарушения прав обратившихся заявителей, порядка и сроков рассмотрения, утрат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с Федеральным </w:t>
      </w:r>
      <w:hyperlink r:id="rId3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«О государственной гражданской службе Российской Федерации»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</w:t>
      </w:r>
      <w:hyperlink w:anchor="P557">
        <w:r>
          <w:rPr>
            <w:rStyle w:val="InternetLink"/>
            <w:rFonts w:cs="Arial" w:ascii="Arial" w:hAnsi="Arial"/>
            <w:sz w:val="24"/>
            <w:szCs w:val="24"/>
          </w:rPr>
          <w:t>пункте 5.2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/>
          <w:sz w:val="30"/>
          <w:szCs w:val="30"/>
        </w:rPr>
        <w:t>5. Досудебный (внесудебный) порядок обжалования решений и действий (бездействия) управления, а также его должностных лиц, муниципальных служащих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4" w:name="P557"/>
      <w:bookmarkEnd w:id="14"/>
      <w:r>
        <w:rPr>
          <w:rFonts w:cs="Arial" w:ascii="Arial" w:hAnsi="Arial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тавропольского края для предоставления государственной услуги, у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управления, предоставляющего государственную услугу, должностного лица управления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Оснований для приостановления рассмотрения жалобы не установлено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тказывает в удовлетворении жалобы, в случае если жалоба признана необоснованной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учаи, при которых управление вправе оставить жалобу без ответа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 (в данном случае на жалобу не дается ответ по существу поставленных в ней вопросов и в течение 3 рабочих дней со дня регистрации жалобы сообщается заявителю по адресу электронной почты (при наличии) и (или) почтовому адресу, указанным в жалобе, о недопустимости злоупотребления правом на обращение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, о чем в течение семи дней со дня регистрации жалобы управление сообщает заявителю, если его фамилия и почтовый адрес поддаются прочтению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адреса, по которому должен быть направлен ответ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может подать жалобу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путем направления почтовых отправлений в управл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ициального сайта органа соцзащиты в сети Интернет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ого портала (www.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ионального портала (www.26gosuslugi.ru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5" w:name="P579"/>
      <w:bookmarkEnd w:id="15"/>
      <w:r>
        <w:rPr>
          <w:rFonts w:cs="Arial" w:ascii="Arial" w:hAnsi="Arial"/>
          <w:sz w:val="24"/>
          <w:szCs w:val="24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ередается в управление в порядке и сроки, установленные соглашением о взаимодействии между МФЦ и администрацией Ипатовского муниципального района Ставропольского края (далее -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bookmarkStart w:id="16" w:name="P584"/>
      <w:bookmarkEnd w:id="16"/>
      <w:r>
        <w:rPr>
          <w:rFonts w:cs="Arial" w:ascii="Arial" w:hAnsi="Arial"/>
          <w:sz w:val="24"/>
          <w:szCs w:val="24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"/>
        <w:ind w:firstLine="567"/>
        <w:jc w:val="both"/>
        <w:rPr/>
      </w:pPr>
      <w:bookmarkStart w:id="17" w:name="P585"/>
      <w:bookmarkEnd w:id="17"/>
      <w:r>
        <w:rPr>
          <w:rFonts w:cs="Arial" w:ascii="Arial" w:hAnsi="Arial"/>
          <w:sz w:val="24"/>
          <w:szCs w:val="24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 правом действовать от имени заявителя без доверенности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подачи заявителем жалобы в электронном виде документы, предусмотренные </w:t>
      </w:r>
      <w:hyperlink w:anchor="P584">
        <w:r>
          <w:rPr>
            <w:rStyle w:val="InternetLink"/>
            <w:rFonts w:cs="Arial" w:ascii="Arial" w:hAnsi="Arial"/>
            <w:sz w:val="24"/>
            <w:szCs w:val="24"/>
          </w:rPr>
          <w:t>подпунктами «1»</w:t>
        </w:r>
      </w:hyperlink>
      <w:r>
        <w:rPr>
          <w:rFonts w:cs="Arial" w:ascii="Arial" w:hAnsi="Arial"/>
          <w:sz w:val="24"/>
          <w:szCs w:val="24"/>
        </w:rPr>
        <w:t xml:space="preserve"> - «</w:t>
      </w:r>
      <w:hyperlink w:anchor="P585">
        <w:r>
          <w:rPr>
            <w:rStyle w:val="InternetLink"/>
            <w:rFonts w:cs="Arial" w:ascii="Arial" w:hAnsi="Arial"/>
            <w:sz w:val="24"/>
            <w:szCs w:val="24"/>
          </w:rPr>
          <w:t>2» абзаца тринадцатого пункта 5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</w:t>
      </w:r>
      <w:hyperlink w:anchor="P579">
        <w:r>
          <w:rPr>
            <w:rStyle w:val="InternetLink"/>
            <w:rFonts w:cs="Arial" w:ascii="Arial" w:hAnsi="Arial"/>
            <w:sz w:val="24"/>
            <w:szCs w:val="24"/>
          </w:rPr>
          <w:t>абзаце девятом пункта 5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)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желании заявителя обжаловать действие или бездействие должностного лица, муниципального служащего управления, последний обязан сообщить ему свои фамилию, имя, отчество и должность, а также фамилию, имя, отчество и должность лица, которому могут быть обжалованы действ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е обеспечивает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ащение мест приема жалоб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сайте, на едином портале, на региональном портал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соглашения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на решения начальника управления подаются главе Ипатовского муниципального района Ставропольского кра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я) управления, его должностных лиц, муниципальных служащих. Форма и порядок ведения журнала определяется управлением. 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влетворяет жалобу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азывает в удовлетворении жалобы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довлетворении жалобы управление принимает исчерпывающие меры по устранению выявленных нарушений, в том числе по выдаче заявителю результата государственной услуги, не позднее пяти рабочих дней со дня принятия решения.</w:t>
      </w:r>
    </w:p>
    <w:p>
      <w:pPr>
        <w:pStyle w:val="ConsPlus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е позднее дня, следующего за днем принятия решения, заявителю в письменной форме ил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w:anchor="P579">
        <w:r>
          <w:rPr>
            <w:rStyle w:val="InternetLink"/>
            <w:rFonts w:cs="Arial" w:ascii="Arial" w:hAnsi="Arial"/>
            <w:sz w:val="24"/>
            <w:szCs w:val="24"/>
          </w:rPr>
          <w:t>абзаце девятом пункта 5.4</w:t>
        </w:r>
      </w:hyperlink>
      <w:r>
        <w:rPr>
          <w:rFonts w:cs="Arial" w:ascii="Arial" w:hAnsi="Arial"/>
          <w:sz w:val="24"/>
          <w:szCs w:val="24"/>
        </w:rPr>
        <w:t xml:space="preserve">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равления, должность, фамилия, имя, отчество (при наличии) должностного лица, муниципального служащего управления, принявшего решение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, дата, место принятия решения, включая сведения о должностном лице, муниципальном служащем управления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ое по жалобе решение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предоставляющего государственную услугу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управлением труд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социальной защиты насел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района Ставрополь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рая государствен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инвалидам (в то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числе детям-инвалидам), имеющи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анспортные средства, в соответств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 медицинскими показаниями, ил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х законным представителям компенс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ых премий по договору обязательн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ания гражданской ответственности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ладельцев транспортных средств»</w:t>
      </w:r>
    </w:p>
    <w:p>
      <w:pPr>
        <w:pStyle w:val="ConsPlusNormal"/>
        <w:ind w:firstLine="567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bookmarkStart w:id="18" w:name="P636"/>
      <w:bookmarkStart w:id="19" w:name="P636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76835</wp:posOffset>
                </wp:positionV>
                <wp:extent cx="575246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Блок-схе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Назначение и выплата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48.75pt;mso-wrap-distance-left:9.05pt;mso-wrap-distance-right:9.05pt;mso-wrap-distance-top:0pt;mso-wrap-distance-bottom:0pt;margin-top:6.0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Блок-схе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Назначение и выплата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5430</wp:posOffset>
                </wp:positionH>
                <wp:positionV relativeFrom="paragraph">
                  <wp:posOffset>24130</wp:posOffset>
                </wp:positionV>
                <wp:extent cx="1671320" cy="5359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формирование и</w:t>
                            </w:r>
                            <w:r>
                              <w:rPr>
                                <w:szCs w:val="20"/>
                              </w:rPr>
                              <w:t xml:space="preserve">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42.2pt;mso-wrap-distance-left:9.05pt;mso-wrap-distance-right:9.05pt;mso-wrap-distance-top:0pt;mso-wrap-distance-bottom:0pt;margin-top:1.9pt;mso-position-vertical-relative:text;margin-left:22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Информирование и</w:t>
                      </w:r>
                      <w:r>
                        <w:rPr>
                          <w:szCs w:val="20"/>
                        </w:rPr>
                        <w:t xml:space="preserve">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4130</wp:posOffset>
                </wp:positionV>
                <wp:extent cx="1771650" cy="535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42.2pt;mso-wrap-distance-left:9.05pt;mso-wrap-distance-right:9.05pt;mso-wrap-distance-top:0pt;mso-wrap-distance-bottom:0pt;margin-top:1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бращ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8110</wp:posOffset>
                </wp:positionV>
                <wp:extent cx="98615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.3pt" to="221.6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4365</wp:posOffset>
                </wp:positionH>
                <wp:positionV relativeFrom="paragraph">
                  <wp:posOffset>127635</wp:posOffset>
                </wp:positionV>
                <wp:extent cx="909955" cy="428625"/>
                <wp:effectExtent l="0" t="444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008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95pt,10.05pt" to="221.5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123825</wp:posOffset>
                </wp:positionV>
                <wp:extent cx="0" cy="24892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75pt" to="60pt,2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1847850" cy="662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2.2pt;mso-wrap-distance-left:9.05pt;mso-wrap-distance-right:9.05pt;mso-wrap-distance-top:0pt;mso-wrap-distance-bottom:0pt;margin-top:5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0</wp:posOffset>
                </wp:positionH>
                <wp:positionV relativeFrom="paragraph">
                  <wp:posOffset>97155</wp:posOffset>
                </wp:positionV>
                <wp:extent cx="0" cy="26606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65pt" to="60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8895</wp:posOffset>
                </wp:positionV>
                <wp:extent cx="1922780" cy="6432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 xml:space="preserve">Выдача расписки- уведомления о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0.65pt;mso-wrap-distance-left:9.05pt;mso-wrap-distance-right:9.05pt;mso-wrap-distance-top:0pt;mso-wrap-distance-bottom:0pt;margin-top:3.8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 xml:space="preserve">Выдача расписки- уведомления о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2000</wp:posOffset>
                </wp:positionH>
                <wp:positionV relativeFrom="paragraph">
                  <wp:posOffset>156845</wp:posOffset>
                </wp:positionV>
                <wp:extent cx="0" cy="2616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2.35pt" to="60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1922780" cy="8343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оверка права заявителя и 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5.7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оверка права заявителя и 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9135</wp:posOffset>
                </wp:positionH>
                <wp:positionV relativeFrom="paragraph">
                  <wp:posOffset>34290</wp:posOffset>
                </wp:positionV>
                <wp:extent cx="1895475" cy="8528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правление уведомления об отказе в назначении компенсации страховых прем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67.15pt;mso-wrap-distance-left:9.05pt;mso-wrap-distance-right:9.05pt;mso-wrap-distance-top:0pt;mso-wrap-distance-bottom:0pt;margin-top:2.7pt;mso-position-vertical-relative:text;margin-left:355.0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правление уведомления об отказе в назначении компенсации страховых прем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9810</wp:posOffset>
                </wp:positionH>
                <wp:positionV relativeFrom="paragraph">
                  <wp:posOffset>81915</wp:posOffset>
                </wp:positionV>
                <wp:extent cx="1910715" cy="919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нятие решения об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72.4pt;mso-wrap-distance-left:9.05pt;mso-wrap-distance-right:9.05pt;mso-wrap-distance-top:0pt;mso-wrap-distance-bottom:0pt;margin-top:6.45pt;mso-position-vertical-relative:text;margin-left:18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нятие решения об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3860</wp:posOffset>
                </wp:positionH>
                <wp:positionV relativeFrom="paragraph">
                  <wp:posOffset>81915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8pt,6.45pt" to="355.75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79930</wp:posOffset>
                </wp:positionH>
                <wp:positionV relativeFrom="paragraph">
                  <wp:posOffset>81915</wp:posOffset>
                </wp:positionV>
                <wp:extent cx="31940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6.45pt" to="181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13716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09260</wp:posOffset>
                </wp:positionH>
                <wp:positionV relativeFrom="paragraph">
                  <wp:posOffset>115570</wp:posOffset>
                </wp:positionV>
                <wp:extent cx="0" cy="45339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pt,9.1pt" to="433.8pt,4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1922780" cy="876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  <w:t>Принятие реш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69pt;mso-wrap-distance-left:9.05pt;mso-wrap-distance-right:9.05pt;mso-wrap-distance-top:0pt;mso-wrap-distance-bottom:0pt;margin-top:8.3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ru-RU"/>
                        </w:rPr>
                        <w:t>Принятие реш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56760</wp:posOffset>
                </wp:positionH>
                <wp:positionV relativeFrom="paragraph">
                  <wp:posOffset>102235</wp:posOffset>
                </wp:positionV>
                <wp:extent cx="1847850" cy="97663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бжалование в досудебном порядке отказе в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6.9pt;mso-wrap-distance-left:9.05pt;mso-wrap-distance-right:9.05pt;mso-wrap-distance-top:0pt;mso-wrap-distance-bottom:0pt;margin-top:8.05pt;mso-position-vertical-relative:text;margin-left:358.8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бжалование в досудебном порядке отказе в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2000</wp:posOffset>
                </wp:positionH>
                <wp:positionV relativeFrom="paragraph">
                  <wp:posOffset>96520</wp:posOffset>
                </wp:positionV>
                <wp:extent cx="0" cy="21399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7.6pt" to="60pt,2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675</wp:posOffset>
                </wp:positionH>
                <wp:positionV relativeFrom="paragraph">
                  <wp:posOffset>125730</wp:posOffset>
                </wp:positionV>
                <wp:extent cx="1922780" cy="101854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правление уведомления о назначении компенсации страховых прем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80.2pt;mso-wrap-distance-left:9.05pt;mso-wrap-distance-right:9.05pt;mso-wrap-distance-top:0pt;mso-wrap-distance-bottom:0pt;margin-top:9.9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ConsPlusNonformat"/>
                        <w:ind w:right="0"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Направление уведомления о назначении компенсации страховых прем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130810</wp:posOffset>
                </wp:positionV>
                <wp:extent cx="0" cy="18478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10.3pt" to="60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675</wp:posOffset>
                </wp:positionH>
                <wp:positionV relativeFrom="paragraph">
                  <wp:posOffset>130810</wp:posOffset>
                </wp:positionV>
                <wp:extent cx="1922780" cy="63627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Формирование выплатных</w:t>
                            </w:r>
                            <w:r>
                              <w:rPr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0.1pt;mso-wrap-distance-left:9.05pt;mso-wrap-distance-right:9.05pt;mso-wrap-distance-top:0pt;mso-wrap-distance-bottom:0pt;margin-top:10.3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Формирование выплатных</w:t>
                      </w:r>
                      <w:r>
                        <w:rPr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0</wp:posOffset>
                </wp:positionH>
                <wp:positionV relativeFrom="paragraph">
                  <wp:posOffset>125095</wp:posOffset>
                </wp:positionV>
                <wp:extent cx="0" cy="24257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9.85pt" to="60pt,2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ind w:left="7090" w:firstLine="567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</wp:posOffset>
                </wp:positionH>
                <wp:positionV relativeFrom="paragraph">
                  <wp:posOffset>205740</wp:posOffset>
                </wp:positionV>
                <wp:extent cx="1922780" cy="64325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Выплата компенсации страховых прем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50.65pt;mso-wrap-distance-left:9.05pt;mso-wrap-distance-right:9.05pt;mso-wrap-distance-top:0pt;mso-wrap-distance-bottom:0pt;margin-top:16.2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42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Выплата компенсации страховых прем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left="45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60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39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управлением труд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 социальной защиты насел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Ипатовского муниципальн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й услуги «Предоставление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валидам (в том числе детям-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валидам), имеющим транспортные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едства, в соответствии с медицинск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казаниями, или их законны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ставителям компенсации страховых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мий по договору обязательного страхова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ской ответственности владельцев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анспортных средств»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аименование органа соцзащиты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 МФЦ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935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о назначении компенсации страховых премий по договору обязательного страхования гражданской ответственности владельцев транспортных средств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. 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полностью)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гражданина России: серия __________ № ______ __дата выдачи: _____________,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 выдан: ___________________________________ дата рождения: __________________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ой документ, удостоверяющий личность: 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по месту жительства: 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, e-mail: ________________________(если есть).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рошу назначить и выплатить мне компенсацию страховой премии по договору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ного страхования гражданской ответственности владельца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нспортного средства (далее компенсацию) в размере 50% от уплаченной мною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ы за период 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к инвалиду 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казать категорию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выплатить назначенную мне компенсацию через: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кредитное учреждение, почтовое отделение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в т.ч. отделение Сбербанка почтовый индекс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(наименование) _______________________ по адресу: 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номер ОСБ и его структурного регистрации по месту жительства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подразделения или регистрации по месту фактического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┌─┐┌─┐┌─┐┌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┌─┐┌─┐┌─┐┌─┐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бывания (нужное обвести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/ │   ││   ││   ││   │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└─┘└─┘└─┘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┘└─┘└─┘└─┘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евой счет: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┌─┐┌─┐┌─┐┌─┐┌─┐┌─┐┌─┐┌─┐┌─┐┌─┐┌─┐┌─┐┌─┐┌─┐┌─┐┌─┐┌─┐</w:t>
      </w:r>
    </w:p>
    <w:p>
      <w:pPr>
        <w:pStyle w:val="ConsPlusNonformat"/>
        <w:tabs>
          <w:tab w:val="clear" w:pos="708"/>
          <w:tab w:val="left" w:pos="9355" w:leader="none"/>
        </w:tabs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│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ConsPlusNonformat"/>
        <w:tabs>
          <w:tab w:val="clear" w:pos="708"/>
          <w:tab w:val="left" w:pos="935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└─┘└─┘└─┘└─┘└─┘└─┘└─┘└─┘└─┘└─┘└─┘└─┘└─┘└─┘└─┘└─┘└─┘</w:t>
      </w:r>
    </w:p>
    <w:p>
      <w:pPr>
        <w:pStyle w:val="Normal"/>
        <w:ind w:firstLine="567"/>
        <w:jc w:val="center"/>
        <w:rPr>
          <w:rFonts w:ascii="Arial" w:hAnsi="Arial" w:cs="Arial"/>
          <w:spacing w:val="-1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линия отрыва</w:t>
      </w:r>
    </w:p>
    <w:p>
      <w:pPr>
        <w:pStyle w:val="Normal"/>
        <w:ind w:left="15" w:firstLine="567"/>
        <w:rPr>
          <w:rFonts w:ascii="Arial" w:hAnsi="Arial" w:cs="Arial"/>
          <w:spacing w:val="-10"/>
          <w:sz w:val="24"/>
          <w:szCs w:val="24"/>
          <w:lang w:val="ru-RU" w:eastAsia="en-US"/>
        </w:rPr>
      </w:pPr>
      <w:r>
        <w:rPr>
          <w:rFonts w:cs="Arial" w:ascii="Arial" w:hAnsi="Arial"/>
          <w:spacing w:val="-1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7945</wp:posOffset>
                </wp:positionH>
                <wp:positionV relativeFrom="paragraph">
                  <wp:posOffset>73660</wp:posOffset>
                </wp:positionV>
                <wp:extent cx="7560310" cy="163957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spacing w:val="-1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Cs w:val="28"/>
                                <w:lang w:val="ru-RU"/>
                              </w:rPr>
                              <w:t>Расписка</w:t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jc w:val="center"/>
                              <w:rPr>
                                <w:spacing w:val="-1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pacing w:val="-10"/>
                                <w:szCs w:val="28"/>
                                <w:lang w:val="ru-RU"/>
                              </w:rPr>
                              <w:t>о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29.1pt;mso-wrap-distance-left:9.05pt;mso-wrap-distance-right:9.05pt;mso-wrap-distance-top:0pt;mso-wrap-distance-bottom:0pt;margin-top:5.8pt;mso-position-vertical-relative:text;margin-left:-105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ind w:left="1260" w:hanging="0"/>
                        <w:jc w:val="center"/>
                        <w:rPr>
                          <w:spacing w:val="-10"/>
                          <w:szCs w:val="28"/>
                          <w:lang w:val="ru-RU"/>
                        </w:rPr>
                      </w:pPr>
                      <w:r>
                        <w:rPr>
                          <w:spacing w:val="-10"/>
                          <w:szCs w:val="28"/>
                          <w:lang w:val="ru-RU"/>
                        </w:rPr>
                        <w:t>Расписка</w:t>
                      </w:r>
                    </w:p>
                    <w:p>
                      <w:pPr>
                        <w:pStyle w:val="Normal"/>
                        <w:ind w:left="1260" w:hanging="0"/>
                        <w:jc w:val="center"/>
                        <w:rPr>
                          <w:spacing w:val="-10"/>
                          <w:szCs w:val="28"/>
                          <w:lang w:val="ru-RU"/>
                        </w:rPr>
                      </w:pPr>
                      <w:r>
                        <w:rPr>
                          <w:spacing w:val="-10"/>
                          <w:szCs w:val="28"/>
                          <w:lang w:val="ru-RU"/>
                        </w:rPr>
                        <w:t>о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назначении компенсации страховой премии по договору обязательного страхования гражданской ответственности владельцев транспортных средств и другие документы 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заявителя в родительном падеже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специалистом 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управления или МФЦ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 имя, отчество специалиста, ответственного за прием документов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.__________20___ г.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та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в программном комплексе 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ы копии документов: ____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 для справок: 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будет принято в течение _____ рабочих дней со дня подачи заявления.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Обязуюсь в десятидневный срок информировать управление об изменении статуса, дающего право на получение государственной услуги, перемене места жительства и других обстоятельствах. Я предупрежден об ответственности за представление неполных или недостоверных сведений и документов. Согласен на обработку представленных мною персональных данных в целях предоставления государственной услуги.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данную компенсацию получал в органе социальной защиты населения,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оложенном в ________________________________ районе (городе) Ставропольского края;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ом регионе ________________________________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сообщить о принятом решении</w:t>
      </w:r>
    </w:p>
    <w:p>
      <w:pPr>
        <w:pStyle w:val="Normal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40"/>
        <w:gridCol w:w="2520"/>
        <w:gridCol w:w="2280"/>
      </w:tblGrid>
      <w:tr>
        <w:trPr>
          <w:trHeight w:val="400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й на адрес регистрации по</w:t>
            </w:r>
          </w:p>
          <w:p>
            <w:pPr>
              <w:pStyle w:val="ConsPlusCell"/>
              <w:tabs>
                <w:tab w:val="clear" w:pos="708"/>
                <w:tab w:val="left" w:pos="935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у жительст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чт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55" w:leader="none"/>
              </w:tabs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Дата подачи заявления: _____._____. 20__ г. Подпись заявителя 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зарегистрировано __________._________. 20___ г. N ______________.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, указанные в заявлении, с предъявленным паспортом сверил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 _________ ____________________________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/>
      </w:pPr>
      <w:r>
        <w:rPr>
          <w:rFonts w:cs="Arial" w:ascii="Arial" w:hAnsi="Arial"/>
          <w:sz w:val="24"/>
          <w:szCs w:val="24"/>
        </w:rPr>
        <w:t>(наименование должности специалиста, (подпись, инициалы, фамилия)</w:t>
      </w:r>
    </w:p>
    <w:p>
      <w:pPr>
        <w:pStyle w:val="ConsPlusNonformat"/>
        <w:tabs>
          <w:tab w:val="clear" w:pos="708"/>
          <w:tab w:val="left" w:pos="9355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го за прием документов)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линия отры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6045</wp:posOffset>
                </wp:positionH>
                <wp:positionV relativeFrom="paragraph">
                  <wp:posOffset>245110</wp:posOffset>
                </wp:positionV>
                <wp:extent cx="7560310" cy="21786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7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1780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4695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ам будет сообщено о принятом решении: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сто для отмет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чтой на адрес регистрации по месту жительства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лектронной почтой, указанной в заявлении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 телефону, указанному в заявлении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ind w:left="11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sPlusNonformat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выдачи расписки ________.______. 20____ г.</w:t>
                            </w:r>
                          </w:p>
                          <w:p>
                            <w:pPr>
                              <w:pStyle w:val="ConsPlusNonformat"/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пись специалиста,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1575" w:leader="none"/>
                              </w:tabs>
                              <w:ind w:left="113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ветственного за прием документов 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171.55pt;mso-wrap-distance-left:9.05pt;mso-wrap-distance-right:9.05pt;mso-wrap-distance-top:0pt;mso-wrap-distance-bottom:0pt;margin-top:19.3pt;mso-position-vertical-relative:text;margin-left:-108.3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7335" w:type="dxa"/>
                        <w:jc w:val="left"/>
                        <w:tblInd w:w="1780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4695"/>
                        <w:gridCol w:w="2640"/>
                      </w:tblGrid>
                      <w:tr>
                        <w:trPr/>
                        <w:tc>
                          <w:tcPr>
                            <w:tcW w:w="4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ам будет сообщено о принятом решении: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сто для отметки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чтой на адрес регистрации по месту жительства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лектронной почтой, указанной в заявлении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 телефону, указанному в заявлении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ind w:left="11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sPlusNonformat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ата выдачи расписки ________.______. 20____ г.</w:t>
                      </w:r>
                    </w:p>
                    <w:p>
                      <w:pPr>
                        <w:pStyle w:val="ConsPlusNonformat"/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пись специалиста,</w:t>
                      </w:r>
                    </w:p>
                    <w:p>
                      <w:pPr>
                        <w:pStyle w:val="ConsPlusNonformat"/>
                        <w:tabs>
                          <w:tab w:val="clear" w:pos="708"/>
                          <w:tab w:val="left" w:pos="1575" w:leader="none"/>
                        </w:tabs>
                        <w:ind w:left="113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ветственного за прием документов 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7090"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left="7090" w:firstLine="567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53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"/>
        <w:numPr>
          <w:ilvl w:val="0"/>
          <w:numId w:val="0"/>
        </w:numPr>
        <w:ind w:left="4253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3</w:t>
      </w:r>
    </w:p>
    <w:p>
      <w:pPr>
        <w:pStyle w:val="ConsPlusNormal"/>
        <w:ind w:left="425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0" w:name="P825"/>
      <w:bookmarkStart w:id="21" w:name="P825"/>
      <w:bookmarkEnd w:id="21"/>
    </w:p>
    <w:p>
      <w:pPr>
        <w:pStyle w:val="ConsPlus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>Журнал учета приема заявлений о назначении компенсации страховых премий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5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650"/>
        <w:gridCol w:w="1191"/>
        <w:gridCol w:w="1814"/>
        <w:gridCol w:w="1815"/>
        <w:gridCol w:w="1191"/>
        <w:gridCol w:w="964"/>
        <w:gridCol w:w="964"/>
        <w:gridCol w:w="1701"/>
        <w:gridCol w:w="164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и время приема зая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регистрации (проживан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инятия решения о назнач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мер выпла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назнач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лич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ринятых документов, их кол-во в лист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милия, инициалы, подпись специалис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4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управлением труда 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циальной защиты населе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и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 государственной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и «Предоставление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валидам (в том числе детям-инвалидам)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ющим транспортные средства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оответствии с медицинскими показаниями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ли их законным представителям компенс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ых премий по договору обязательн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ания гражданской ответственност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ладельцев транспортных средств»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</w:p>
    <w:p>
      <w:pPr>
        <w:pStyle w:val="ConsPlusNonformat"/>
        <w:ind w:firstLine="567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т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Arial" w:hAnsi="Arial" w:cs="Arial"/>
          <w:sz w:val="24"/>
          <w:szCs w:val="24"/>
        </w:rPr>
      </w:pPr>
      <w:bookmarkStart w:id="22" w:name="P873"/>
      <w:bookmarkEnd w:id="22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перечне недостающих и (или) неправильно оформленных документов и сроке их представлени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ажаемый(ая) _________________________________________!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)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ведомляем Вас, что в соответствии с </w:t>
      </w:r>
      <w:hyperlink r:id="rId34">
        <w:r>
          <w:rPr>
            <w:rStyle w:val="InternetLink"/>
            <w:rFonts w:cs="Arial" w:ascii="Arial" w:hAnsi="Arial"/>
            <w:sz w:val="24"/>
            <w:szCs w:val="24"/>
          </w:rPr>
          <w:t>абз. 3 п. 3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Правил выплаты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, утвержденных постановлением Правительства Ставропольского края от 14.10.2005 № 128-п (далее - Правила), Вам необходимо представить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сведению сообщаем, что в случае непредставления вышеуказанных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документов в срок до ____.___.20___ г. в соответствии с </w:t>
      </w:r>
      <w:hyperlink r:id="rId35">
        <w:r>
          <w:rPr>
            <w:rStyle w:val="InternetLink"/>
            <w:rFonts w:cs="Arial" w:ascii="Arial" w:hAnsi="Arial"/>
            <w:sz w:val="24"/>
            <w:szCs w:val="24"/>
          </w:rPr>
          <w:t>абз. 4 п. 3</w:t>
        </w:r>
        <w:r>
          <w:rPr>
            <w:rStyle w:val="InternetLink"/>
            <w:rFonts w:cs="Arial" w:ascii="Arial" w:hAnsi="Arial"/>
            <w:sz w:val="24"/>
            <w:szCs w:val="24"/>
            <w:vertAlign w:val="superscript"/>
          </w:rPr>
          <w:t>1</w:t>
        </w:r>
      </w:hyperlink>
      <w:r>
        <w:rPr>
          <w:rFonts w:cs="Arial" w:ascii="Arial" w:hAnsi="Arial"/>
          <w:sz w:val="24"/>
          <w:szCs w:val="24"/>
        </w:rPr>
        <w:t xml:space="preserve"> Правил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заявление будет оставлено без рассмотрения.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 имеете право повторно обратиться за назначением компенсации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траховых премий, представив документы в порядке, предусмотренном </w:t>
      </w:r>
      <w:hyperlink r:id="rId36">
        <w:r>
          <w:rPr>
            <w:rStyle w:val="InternetLink"/>
            <w:rFonts w:cs="Arial" w:ascii="Arial" w:hAnsi="Arial"/>
            <w:sz w:val="24"/>
            <w:szCs w:val="24"/>
          </w:rPr>
          <w:t>п. 3</w:t>
        </w:r>
      </w:hyperlink>
      <w:r>
        <w:rPr>
          <w:rFonts w:cs="Arial" w:ascii="Arial" w:hAnsi="Arial"/>
          <w:sz w:val="24"/>
          <w:szCs w:val="24"/>
        </w:rPr>
        <w:t xml:space="preserve"> Правил.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И.О. Фамили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: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Фамили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</w:t>
      </w:r>
    </w:p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3828" w:hanging="0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5</w:t>
      </w:r>
    </w:p>
    <w:p>
      <w:pPr>
        <w:pStyle w:val="ConsPlusNormal"/>
        <w:ind w:left="3828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 предоставления управлением труда и социальной защиты населения администрации Ипатовского муниципального района Ставропольского края государственной услуги «Предоставление инвалидам (в том числе детям-инвалидам), имеющим транспортные средства, в соответствии с медицинскими показаниями, или их законным представителям компенсации страховых премий по договору обязательного страхования гражданской ответственности владельцев транспортных средств»</w:t>
      </w:r>
    </w:p>
    <w:p>
      <w:pPr>
        <w:pStyle w:val="ConsPlusNonformat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15" w:firstLine="567"/>
        <w:jc w:val="center"/>
        <w:rPr/>
      </w:pPr>
      <w:r>
        <w:rPr>
          <w:rFonts w:eastAsia="Arial" w:cs="Arial" w:ascii="Arial" w:hAnsi="Arial"/>
          <w:color w:val="FF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nformat"/>
        <w:ind w:firstLine="567"/>
        <w:jc w:val="both"/>
        <w:rPr/>
      </w:pPr>
      <w:bookmarkStart w:id="23" w:name="P929"/>
      <w:bookmarkEnd w:id="23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 N ___ от ______________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назначении компенсации страховых премий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 компенсацию страховых премий 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амилия, имя, отчество заявителя)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(проживания) заявителя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2268"/>
        <w:gridCol w:w="1644"/>
        <w:gridCol w:w="2145"/>
      </w:tblGrid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ки (Сбербанк, банк), лицевой счетВид социальной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назнач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период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выплаты</w:t>
            </w:r>
          </w:p>
        </w:tc>
      </w:tr>
    </w:tbl>
    <w:p>
      <w:pPr>
        <w:pStyle w:val="ConsPlus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чет произвел /Фамилия, имя, отчество специалиста/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Расчет проверил /Фамилия, имя, отчество специалиста/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/Фамилия, имя, отчество/</w:t>
      </w:r>
    </w:p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6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упра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уда и социальной защиты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селения администрации Ипатовск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района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инвалида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том числе детям-инвалидам)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ющим транспортные средства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оответствии с медицинск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казаниями, или их законны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ставителям компенс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ых премий по договор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язательного страхования гражданской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тветственности владельцев транспортных средств»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Управление труда и социальной защиты населения администрации Ипатовского муниципального района Ставропольского края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РЕШЕНИЕ № _____ от _____</w:t>
        <w:br/>
        <w:t>об отказе в назначении компенсации страховых прем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left="426"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 _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фамилии, инициалы, занимаемые должности лиц, принявших решение об отказе в назначении компенсации страховых премий)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смотрены документы _______________________________________________________,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(фамилия, имя, отчество, обратившегося гражданина)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живающего (ей) по адресу:___________________________________________________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езультате рассмотрения документов установлено: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указать причины, послужившие основанием для отказа в назначении выплаты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читывая вышеизложенное, решено: на основании статьи 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нормативный правовой акт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ать в назначении компенсации страховых премий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каз в назначении компенсации страховых премий заявитель может обжаловать в администрации Ипатовского муниципального района Ставропольского края и (или) в судебном порядке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пенсация страховых премий может быть назначена при устранении причин, послуживших основанием для отказа в ее назначении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Специалист _________________________________________________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(подпись) (фамилии и инициалы должностных лиц)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Начальник управления _____________ ___________________-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)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ConsPlus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ind w:firstLine="567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7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 управление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уда и социальной защиты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селения администр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патовского муниципального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осударственной услуг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едоставление инвалида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в том числе детям-инвалидам)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меющим транспортные средства,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соответствии с медицинским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казаниями, или их законным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ставителям компенсации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траховых премий по договору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язательного страхования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ской ответственности владельцев</w:t>
      </w:r>
    </w:p>
    <w:p>
      <w:pPr>
        <w:pStyle w:val="ConsPlusNormal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ранспортных средств»</w:t>
      </w:r>
    </w:p>
    <w:p>
      <w:pPr>
        <w:pStyle w:val="ConsPlus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 от ________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  <w:lang w:val="ru-RU"/>
        </w:rPr>
        <w:t>о назначении компенсации страховых премий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ая (ый) 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 получателя)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живающая (ий) по адресу: ________________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общаем, что Вам произведено назначение компенсации страховых преми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  <w:lang w:val="ru-RU"/>
        </w:rPr>
        <w:t>________________ ________________________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размере с ________ по ________ </w:t>
      </w:r>
    </w:p>
    <w:p>
      <w:pPr>
        <w:pStyle w:val="Normal"/>
        <w:ind w:firstLine="567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поминаем, что Вы должны известить о наступлении обстоятельств, влекущих прекращение выплаты компенсации страховых премий не позднее, чем в месячный срок со дня наступления таких обстоятельств.</w:t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801"/>
      </w:tblGrid>
      <w:tr>
        <w:trPr>
          <w:trHeight w:val="336" w:hRule="atLeast"/>
        </w:trPr>
        <w:tc>
          <w:tcPr>
            <w:tcW w:w="4555" w:type="dxa"/>
            <w:tcBorders/>
          </w:tcPr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</w:t>
              <w:br/>
              <w:t xml:space="preserve"> </w:t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чальник управления</w:t>
            </w:r>
          </w:p>
          <w:p>
            <w:pPr>
              <w:pStyle w:val="Normal"/>
              <w:ind w:left="15" w:firstLine="567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4801" w:type="dxa"/>
            <w:tcBorders/>
          </w:tcPr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/Фамилия, имя, отчество/</w:t>
              <w:br/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/ Фамилия, имя, отчество /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ложение 8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 административному регламенту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оставления управлением труда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 социальной защиты населения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администрации Ипатовского муниципального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района Ставропольского края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государственной услуги «Предоставление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нвалидам (в том числе детям-инвалидам),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имеющим транспортные средства,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соответствии с медицинскими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оказаниями, или их законным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представителям компенсации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страховых премий по договору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бязательного страхования гражданской</w:t>
      </w:r>
    </w:p>
    <w:p>
      <w:pPr>
        <w:pStyle w:val="ConsPlusNormal"/>
        <w:ind w:firstLine="567"/>
        <w:jc w:val="righ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тветственности владельцев транспортных средств»</w:t>
      </w:r>
    </w:p>
    <w:p>
      <w:pPr>
        <w:pStyle w:val="ConsPlusNormal"/>
        <w:ind w:firstLine="567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"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правление труда и социальной защиты населения администрации Ипатовского муниципального район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ЕДОМЛ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 от 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тказе в назначении компенсации страховой премии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важаемая (ый) 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Ф.И.О. получателя)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ведомляем Вас об отказе в назначении компенсации страховых премий: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/>
      </w:pPr>
      <w:r>
        <w:rPr>
          <w:rFonts w:cs="Arial" w:ascii="Arial" w:hAnsi="Arial"/>
          <w:sz w:val="24"/>
          <w:szCs w:val="24"/>
        </w:rPr>
        <w:t>Основание отказа: решение об отказе № ____от __________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55"/>
        <w:gridCol w:w="4943"/>
      </w:tblGrid>
      <w:tr>
        <w:trPr>
          <w:trHeight w:val="336" w:hRule="atLeast"/>
        </w:trPr>
        <w:tc>
          <w:tcPr>
            <w:tcW w:w="4555" w:type="dxa"/>
            <w:tcBorders/>
          </w:tcPr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пециалист</w:t>
              <w:br/>
              <w:br/>
              <w:t>Начальник управления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.П.</w:t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/>
          </w:tcPr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/Фамилия, имя, отчество/</w:t>
              <w:br/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/ Фамилия, имя, отчество /</w:t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15" w:firstLine="567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тельство «Юридическая литература», 2000 г., от 12 декабря 1993, № 1, «Российская газета», от 21 января 2009 г., № 7, «Собрание законодательства Российской Федерации», издательство «Юридическая литература», от 26 января 2009 г., №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оссийской Федерации», № 32, ст. 3301, от 05 декабря 1994 год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оссийской Федерации», № 1, ст. 16, от 01 января 1996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52, от 10 августа 1993 год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234, 02 декабря 1995 год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80, от 07 мая 2002 год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5, от 29 июля 2006 года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68, от 30 июля 2010 года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арламентская газета», № 17, от 08-14 апреля 2011 года; «Российская газета», № 75, от 08 апреля 2011 года.</w:t>
      </w:r>
    </w:p>
  </w:footnote>
  <w:footnote w:id="11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обрание законодательства Российской Федерации», 18.07.2011, № 29, ст. 447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92, от 22 августа 2012 года; «Собрание законодательства РФ», 27.08.2012, № 35, ст. 4829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</w:t>
      </w:r>
      <w:r>
        <w:rPr>
          <w:rFonts w:cs="Times New Roman" w:ascii="Times New Roman" w:hAnsi="Times New Roman"/>
          <w:sz w:val="28"/>
          <w:szCs w:val="28"/>
        </w:rPr>
        <w:t>Российская газета», № 200, 31.08.2012, «Собрание законодательства Российской Федерации», 03.09.2012, № 36, ст. 490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271, 23.11.2012, «Собрание законодательства РФ», 26.11.2012, № 48, ст. 6706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евое издание «Официальный интернет-портал правовой информации» (www.pravo.gov.ru), 05.04.2016, «Российская газета», № 75, 08.04.2016, «Собрание законодательства РФ», 11.04.2016, № 15, ст. 2084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фициальный интернет-портал правовой информации» www.pravo.gov.ru, 18.09.2015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вропольская правда», № 43, 01.03.2008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борник законов и других правовых актов Ставропольского края», № 25, ст. 5049, 2005 год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вропольская правда», № 40, от 22 февраля 2012 года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Российская газета», № 120, 21.06.2003, зарегистрировано в Минюсте РФ 10.06.2003 № 467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tyle22">
    <w:name w:val="Текст выноски"/>
    <w:basedOn w:val="Normal"/>
    <w:qFormat/>
    <w:pPr>
      <w:ind w:firstLine="539"/>
    </w:pPr>
    <w:rPr>
      <w:rFonts w:ascii="Tahoma" w:hAnsi="Tahoma" w:cs="Tahoma"/>
      <w:sz w:val="16"/>
      <w:szCs w:val="16"/>
      <w:lang w:val="ru-RU" w:bidi="ar-SA"/>
    </w:rPr>
  </w:style>
  <w:style w:type="paragraph" w:styleId="Footnote">
    <w:name w:val="Footnote Text"/>
    <w:basedOn w:val="Normal"/>
    <w:pPr>
      <w:ind w:firstLine="539"/>
    </w:pPr>
    <w:rPr>
      <w:rFonts w:ascii="Calibri" w:hAnsi="Calibri" w:cs="Calibri"/>
      <w:sz w:val="20"/>
      <w:szCs w:val="2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ob@inbox.ru" TargetMode="External"/><Relationship Id="rId3" Type="http://schemas.openxmlformats.org/officeDocument/2006/relationships/hyperlink" Target="mailto:ipsob@inbox.ru" TargetMode="External"/><Relationship Id="rId4" Type="http://schemas.openxmlformats.org/officeDocument/2006/relationships/hyperlink" Target="consultantplus://offline/ref=A2D93CD7ADF77FC54492BED63CD6F9E29682EB2F23685C834A10452B78EC8BBE65ECE1CC95F8C73CB6FE93a8g9M" TargetMode="External"/><Relationship Id="rId5" Type="http://schemas.openxmlformats.org/officeDocument/2006/relationships/hyperlink" Target="consultantplus://offline/ref=A2D93CD7ADF77FC54492A0DB2ABAA7E89381B2272D3F02DF401A10a7g3M" TargetMode="External"/><Relationship Id="rId6" Type="http://schemas.openxmlformats.org/officeDocument/2006/relationships/hyperlink" Target="consultantplus://offline/ref=A2D93CD7ADF77FC54492A0DB2ABAA7E89388B127236E55DD114F1E762FaEg5M" TargetMode="External"/><Relationship Id="rId7" Type="http://schemas.openxmlformats.org/officeDocument/2006/relationships/hyperlink" Target="consultantplus://offline/ref=A2D93CD7ADF77FC54492A0DB2ABAA7E89388B127206955DD114F1E762FaEg5M" TargetMode="External"/><Relationship Id="rId8" Type="http://schemas.openxmlformats.org/officeDocument/2006/relationships/hyperlink" Target="consultantplus://offline/ref=A2D93CD7ADF77FC54492A0DB2ABAA7E89388B12A256155DD114F1E762FaEg5M" TargetMode="External"/><Relationship Id="rId9" Type="http://schemas.openxmlformats.org/officeDocument/2006/relationships/hyperlink" Target="consultantplus://offline/ref=A2D93CD7ADF77FC54492A0DB2ABAA7E89388B625216055DD114F1E762FaEg5M" TargetMode="External"/><Relationship Id="rId10" Type="http://schemas.openxmlformats.org/officeDocument/2006/relationships/hyperlink" Target="consultantplus://offline/ref=A2D93CD7ADF77FC54492A0DB2ABAA7E89389B520206C55DD114F1E762FaEg5M" TargetMode="External"/><Relationship Id="rId11" Type="http://schemas.openxmlformats.org/officeDocument/2006/relationships/hyperlink" Target="consultantplus://offline/ref=A2D93CD7ADF77FC54492A0DB2ABAA7E89388B6232F6955DD114F1E762FaEg5M" TargetMode="External"/><Relationship Id="rId12" Type="http://schemas.openxmlformats.org/officeDocument/2006/relationships/hyperlink" Target="consultantplus://offline/ref=A2D93CD7ADF77FC54492A0DB2ABAA7E89389B427256155DD114F1E762FE581E922A3B88ED1F5C635aBg2M" TargetMode="External"/><Relationship Id="rId13" Type="http://schemas.openxmlformats.org/officeDocument/2006/relationships/hyperlink" Target="consultantplus://offline/ref=A2D93CD7ADF77FC54492A0DB2ABAA7E89389B523266F55DD114F1E762FaEg5M" TargetMode="External"/><Relationship Id="rId14" Type="http://schemas.openxmlformats.org/officeDocument/2006/relationships/hyperlink" Target="consultantplus://offline/ref=A2D93CD7ADF77FC54492A0DB2ABAA7E89088B326206155DD114F1E762FaEg5M" TargetMode="External"/><Relationship Id="rId15" Type="http://schemas.openxmlformats.org/officeDocument/2006/relationships/hyperlink" Target="consultantplus://offline/ref=A2D93CD7ADF77FC54492A0DB2ABAA7E89389BD272E6E55DD114F1E762FaEg5M" TargetMode="External"/><Relationship Id="rId16" Type="http://schemas.openxmlformats.org/officeDocument/2006/relationships/hyperlink" Target="consultantplus://offline/ref=A2D93CD7ADF77FC54492A0DB2ABAA7E8908EB723216F55DD114F1E762FaEg5M" TargetMode="External"/><Relationship Id="rId17" Type="http://schemas.openxmlformats.org/officeDocument/2006/relationships/hyperlink" Target="consultantplus://offline/ref=A2D93CD7ADF77FC54492A0DB2ABAA7E8908EB625276155DD114F1E762FaEg5M" TargetMode="External"/><Relationship Id="rId18" Type="http://schemas.openxmlformats.org/officeDocument/2006/relationships/hyperlink" Target="consultantplus://offline/ref=A2D93CD7ADF77FC54492A0DB2ABAA7E89080B02B276055DD114F1E762FaEg5M" TargetMode="External"/><Relationship Id="rId19" Type="http://schemas.openxmlformats.org/officeDocument/2006/relationships/hyperlink" Target="consultantplus://offline/ref=A2D93CD7ADF77FC54492A0DB2ABAA7E89081B323236055DD114F1E762FaEg5M" TargetMode="External"/><Relationship Id="rId20" Type="http://schemas.openxmlformats.org/officeDocument/2006/relationships/hyperlink" Target="consultantplus://offline/ref=A2D93CD7ADF77FC54492BED63CD6F9E29682EB2F2F6A5C8A4D10452B78EC8BBEa6g5M" TargetMode="External"/><Relationship Id="rId21" Type="http://schemas.openxmlformats.org/officeDocument/2006/relationships/hyperlink" Target="consultantplus://offline/ref=A2D93CD7ADF77FC54492BED63CD6F9E29682EB2F27695E824C1E182170B587BC62E3BEDB92B1CB3DB6FE9282aEg4M" TargetMode="External"/><Relationship Id="rId22" Type="http://schemas.openxmlformats.org/officeDocument/2006/relationships/hyperlink" Target="consultantplus://offline/ref=A2D93CD7ADF77FC54492BED63CD6F9E29682EB2F226D5F8B4510452B78EC8BBEa6g5M" TargetMode="External"/><Relationship Id="rId23" Type="http://schemas.openxmlformats.org/officeDocument/2006/relationships/hyperlink" Target="consultantplus://offline/ref=A2D93CD7ADF77FC54492A0DB2ABAA7E89088B326206155DD114F1E762FaEg5M" TargetMode="External"/><Relationship Id="rId24" Type="http://schemas.openxmlformats.org/officeDocument/2006/relationships/hyperlink" Target="consultantplus://offline/ref=A2D93CD7ADF77FC54492A0DB2ABAA7E89389B523266F55DD114F1E762FaEg5M" TargetMode="External"/><Relationship Id="rId25" Type="http://schemas.openxmlformats.org/officeDocument/2006/relationships/hyperlink" Target="consultantplus://offline/ref=A2D93CD7ADF77FC54492A0DB2ABAA7E89389B427256155DD114F1E762FaEg5M" TargetMode="External"/><Relationship Id="rId26" Type="http://schemas.openxmlformats.org/officeDocument/2006/relationships/hyperlink" Target="consultantplus://offline/ref=A2D93CD7ADF77FC54492A0DB2ABAA7E89389B621266855DD114F1E762FE581E922A3B88ED1F5C63DaBg4M" TargetMode="External"/><Relationship Id="rId27" Type="http://schemas.openxmlformats.org/officeDocument/2006/relationships/hyperlink" Target="consultantplus://offline/ref=A2D93CD7ADF77FC54492A0DB2ABAA7E89080B426236855DD114F1E762FaEg5M" TargetMode="External"/><Relationship Id="rId28" Type="http://schemas.openxmlformats.org/officeDocument/2006/relationships/hyperlink" Target="consultantplus://offline/ref=A2D93CD7ADF77FC54492A0DB2ABAA7E89389B427256155DD114F1E762FaEg5M" TargetMode="External"/><Relationship Id="rId29" Type="http://schemas.openxmlformats.org/officeDocument/2006/relationships/hyperlink" Target="consultantplus://offline/ref=A2D93CD7ADF77FC54492A0DB2ABAA7E89088B326206155DD114F1E762FaEg5M" TargetMode="External"/><Relationship Id="rId30" Type="http://schemas.openxmlformats.org/officeDocument/2006/relationships/hyperlink" Target="consultantplus://offline/ref=A2D93CD7ADF77FC54492A0DB2ABAA7E89389B523266F55DD114F1E762FaEg5M" TargetMode="External"/><Relationship Id="rId31" Type="http://schemas.openxmlformats.org/officeDocument/2006/relationships/hyperlink" Target="consultantplus://offline/ref=A2D93CD7ADF77FC54492A0DB2ABAA7E89389B523266F55DD114F1E762FE581E922A3B88ED1F5C634aBgEM" TargetMode="External"/><Relationship Id="rId32" Type="http://schemas.openxmlformats.org/officeDocument/2006/relationships/hyperlink" Target="consultantplus://offline/ref=A2D93CD7ADF77FC54492A0DB2ABAA7E89389B523266F55DD114F1E762FaEg5M" TargetMode="External"/><Relationship Id="rId33" Type="http://schemas.openxmlformats.org/officeDocument/2006/relationships/hyperlink" Target="consultantplus://offline/ref=A2D93CD7ADF77FC54492A0DB2ABAA7E89388B12A226155DD114F1E762FaEg5M" TargetMode="External"/><Relationship Id="rId34" Type="http://schemas.openxmlformats.org/officeDocument/2006/relationships/hyperlink" Target="consultantplus://offline/ref=BDD92992C90D46257C546621A9E985FF30E3CB41D3CC448C99B21050025661496671B94E18F40CA96EC98D06b2gEM" TargetMode="External"/><Relationship Id="rId35" Type="http://schemas.openxmlformats.org/officeDocument/2006/relationships/hyperlink" Target="consultantplus://offline/ref=BDD92992C90D46257C546621A9E985FF30E3CB41D3CC448C99B21050025661496671B94E18F40CA96EC98D06b2gFM" TargetMode="External"/><Relationship Id="rId36" Type="http://schemas.openxmlformats.org/officeDocument/2006/relationships/hyperlink" Target="consultantplus://offline/ref=BDD92992C90D46257C546621A9E985FF30E3CB41D3CC448C99B21050025661496671B94E18F40CA96EC98D06b2g2M" TargetMode="Externa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57:00Z</dcterms:created>
  <dc:creator>user</dc:creator>
  <dc:description/>
  <cp:keywords/>
  <dc:language>en-US</dc:language>
  <cp:lastModifiedBy>glav-buh</cp:lastModifiedBy>
  <cp:lastPrinted>2017-10-10T14:02:00Z</cp:lastPrinted>
  <dcterms:modified xsi:type="dcterms:W3CDTF">2017-10-12T05:40:00Z</dcterms:modified>
  <cp:revision>7</cp:revision>
  <dc:subject/>
  <dc:title/>
</cp:coreProperties>
</file>