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народовано в районном муниципальном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енном учреждении культуры «Ипатовск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жпоселенческая центральн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иблиотека» 10 октября 2017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 №2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6 ОКТЯБРЯ 2017 Г. № 4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ИПАТОВСКОГО МУНИЦИПАЛЬНОГО РАЙОНА СТАВРОПОЛЬСКОГО КРАЯ ОТ 31 ДЕКАБРЯ 2015 Г. № 908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ИПАТОВСКОГО МУНИЦИПАЛЬНОГО РАЙОНА СТАВРОПОЛЬСКОГО КРА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Ипатовского муниципального района Ставропольского края от 31 декабря 2015 г. №908 «О порядке определения требований к закупаемым органами местного самоуправления Ипатовского муниципального района Ставропольского края, отделами (управлениями) со статусом юридического лица Ипатовского муниципального района Ставропольского кра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 (далее – постановление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3 постановления изложить в следующей редакции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«3. Отделу экономического развития администрации Ипатовского муниципального района Ставропольского края в течение 7 рабочих дней со дня его принятия разместить настоящее постановление в единой информационной системе в сфере закупок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Дополнить постановление пунктом 4 следующего содержа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«4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Ипатовского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Ставропольского края, первый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ститель главы администрации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СУШК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3:00Z</dcterms:created>
  <dc:creator>user</dc:creator>
  <dc:description/>
  <cp:keywords/>
  <dc:language>en-US</dc:language>
  <cp:lastModifiedBy>glav-buh</cp:lastModifiedBy>
  <cp:lastPrinted>2017-10-10T14:41:00Z</cp:lastPrinted>
  <dcterms:modified xsi:type="dcterms:W3CDTF">2017-10-12T05:41:00Z</dcterms:modified>
  <cp:revision>7</cp:revision>
  <dc:subject/>
  <dc:title/>
</cp:coreProperties>
</file>