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t>ПРОТОКОЛ № 3/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седания комиссии по проведению аукциона 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 таких земельных участков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lang w:bidi="zxx"/>
        </w:rPr>
        <w:t xml:space="preserve">(по проведению аукциона на </w:t>
      </w:r>
      <w:r>
        <w:rPr>
          <w:rFonts w:cs="Times New Roman CYR" w:ascii="Times New Roman CYR" w:hAnsi="Times New Roman CYR"/>
        </w:rPr>
        <w:t xml:space="preserve">право заключения договора аренды земельного участка </w:t>
      </w:r>
      <w:r>
        <w:rPr/>
        <w:t>с кадастровым номером 26:02:000000:6214,  площадью 109758 кв.м, категория земель: земли сельскохозяйственного назначения</w:t>
      </w:r>
      <w:r>
        <w:rPr>
          <w:lang w:eastAsia="ar-SA"/>
        </w:rPr>
        <w:t>, государственная собственность на которые не разграничена, местоположение: Российская Федерация,  край Ставропольский,  район Ипатовский, территория муниципального образования Мало - Барханчакского сельсовета, разрешенное использование: сельскохозяйственное использование)</w:t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. Ипатово                                                                                                                 17 октября 2017 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 заседании комиссии присутствуют:</w:t>
      </w:r>
    </w:p>
    <w:tbl>
      <w:tblPr>
        <w:tblW w:w="971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6"/>
        <w:gridCol w:w="4682"/>
      </w:tblGrid>
      <w:tr>
        <w:trPr>
          <w:trHeight w:val="2167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не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кан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имущественных и земельных отношений администрации Ипат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 отдела имущественных и земельных отношений администрации Ипатовского муниципального района Ставропольского края, секретар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1529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елько</w:t>
            </w:r>
          </w:p>
          <w:p>
            <w:pPr>
              <w:pStyle w:val="Normal"/>
              <w:jc w:val="both"/>
              <w:rPr/>
            </w:pPr>
            <w:r>
              <w:rPr/>
              <w:t>Геннад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дар Мухарем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осная </w:t>
            </w:r>
          </w:p>
          <w:p>
            <w:pPr>
              <w:pStyle w:val="Normal"/>
              <w:jc w:val="both"/>
              <w:rPr/>
            </w:pPr>
            <w:r>
              <w:rPr/>
              <w:t>Светлана Рост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отдела муниципального хозяйства – главный архитектор администрации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Мало-Барханчакского сельсовета Ипатовского район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главный бухгалтер отдела имущественных и земельных отношений  администрации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  <w:t>Отсутствует: Головинов Н.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уют более 2/3 численного состава членов комиссии, комиссия правомочна принимать ре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чало аукциона: 10 ч. 00 мин. в здании администрации по адресу: Ставропольский край, Ипатовский район, г. Ипатово, ул. Ленинградская, 80 (кабинет 4)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Участники аукциона: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1</w:t>
      </w:r>
      <w:r>
        <w:rPr/>
        <w:t xml:space="preserve">) Директор </w:t>
      </w:r>
      <w:r>
        <w:rPr>
          <w:lang w:eastAsia="ar-SA"/>
        </w:rPr>
        <w:t>Общества с ограниченной ответственностью «СтройМатериалы» в лице Жилина Михайла Николаевича</w:t>
      </w:r>
      <w:r>
        <w:rPr/>
        <w:t>, место нахождения: 356621, Ставропольский край, Ипатовский район, аул Малый Барханчак, ул. Центральная, д.14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Блажко Светлана Викторовна, зарегистрированная по адресу: Ставропольский край, Шпаковский район, г. Михайловск, ул. Гагарина, дом № 257, по доверенности от 27.07.2017г. № 26АА3107054,  от которой действует Сафонов Василий Васильевич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) Сафонова Светлана Ивановна, зарегистрированная по адресу: Ставропольский край, Шпаковский район, г. Михайловск, ул. Демидова, дом № 41/2, по доверенности от 22.06.2017г. № 26АА2731399,  от которой действует Сафонов Виктор Анатольевич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Проведение аукциона сопровождается видеозаписью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/>
        <w:tab/>
        <w:t xml:space="preserve">Проведение аукциона в форме аукциона открытого по составу участников и по форме подачи заявок на право заключения договора аренды </w:t>
      </w:r>
      <w:r>
        <w:rPr>
          <w:rFonts w:cs="Tahoma"/>
        </w:rPr>
        <w:t xml:space="preserve">земельного участка </w:t>
      </w:r>
      <w:r>
        <w:rPr/>
        <w:t>с кадастровым номером 26:02:000000:6214</w:t>
      </w:r>
      <w:r>
        <w:rPr>
          <w:lang w:eastAsia="ar-SA"/>
        </w:rPr>
        <w:t xml:space="preserve">, площадью 109758 кв.м, местоположение: Российская Федерация, край Ставропольский,  район Ипатовский, территория муниципального образования Мало - Барханчакского сельсовета, разрешенное использование: сельскохозяйственное  использование, </w:t>
      </w:r>
      <w:r>
        <w:rPr/>
        <w:t>категория земель: земли сельскохозяйственного назначения, государственная собственность на которые не разграничена (далее –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lang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, начальника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 xml:space="preserve"> отдела имущественных и земельных отношений администрации Ипатовского муниципального района Ставропольского края С.В. Гриневу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 xml:space="preserve">Документы для участия в аукционе, по перечню, указанному в извещении о проведении аукциона, опубликованном </w:t>
      </w:r>
      <w:r>
        <w:rPr/>
        <w:t xml:space="preserve">в общественно-политической газете Ипатовского городского округа Ставропольского края «Степные зори» 12 сентября  2017 г.  № 69 (11022), </w:t>
      </w:r>
      <w:r>
        <w:rPr>
          <w:b/>
        </w:rPr>
        <w:t xml:space="preserve"> </w:t>
      </w:r>
      <w:r>
        <w:rPr>
          <w:rFonts w:eastAsia="Arial"/>
          <w:lang w:eastAsia="ar-SA"/>
        </w:rPr>
        <w:t>представлены и оформлены надлежащим образом, соответствуют действующему законодательству Российской Федерации и Ставропольского края, о чем свидетельствует протокол заседания комиссии  № 3/2 от 13 октября 2017 года о признании претендентов участниками аукциона, где участниками аукциона признаны:</w:t>
      </w:r>
    </w:p>
    <w:p>
      <w:pPr>
        <w:pStyle w:val="Normal"/>
        <w:autoSpaceDE w:val="false"/>
        <w:rPr>
          <w:rFonts w:eastAsia="Arial" w:cs="Tahoma"/>
          <w:lang w:eastAsia="ar-SA"/>
        </w:rPr>
      </w:pPr>
      <w:r>
        <w:rPr>
          <w:rFonts w:eastAsia="Arial" w:cs="Tahoma"/>
          <w:lang w:eastAsia="ar-SA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1</w:t>
      </w:r>
      <w:r>
        <w:rPr/>
        <w:t xml:space="preserve">) </w:t>
      </w:r>
      <w:r>
        <w:rPr>
          <w:lang w:eastAsia="ar-SA"/>
        </w:rPr>
        <w:t>Общество с ограниченной ответственностью «СтройМатериалы»</w:t>
      </w:r>
      <w:r>
        <w:rPr/>
        <w:t>, место нахождения: 356621, Ставропольский край, Ипатовский район, аул Малый Барханчак, ул. Центральная, д.14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Блажко Светлана Викторовна, зарегистрированная по адресу: Ставропольский край, Шпаковский район, г. Михайловск, ул. Гагарина, дом № 257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) Сафонова Светлана Ивановна, зарегистрированная по адресу: Ставропольский край, Шпаковский район, г. Михайловск, ул. Демидова, дом № 41/2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/>
        <w:t>На аукцион выставляется</w:t>
      </w:r>
      <w:r>
        <w:rPr>
          <w:spacing w:val="-4"/>
        </w:rPr>
        <w:t xml:space="preserve"> продажа права на заключение договора аренды сроком на 10 лет </w:t>
      </w:r>
      <w:r>
        <w:rPr>
          <w:rFonts w:cs="Tahoma"/>
        </w:rPr>
        <w:t>земельного участка</w:t>
      </w:r>
      <w:r>
        <w:rPr>
          <w:lang w:eastAsia="ar-SA"/>
        </w:rPr>
        <w:t xml:space="preserve">, </w:t>
      </w:r>
      <w:r>
        <w:rPr/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чальный размер годовой арендной платы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8717,63 руб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(двадцать восемь тысяч семьсот семнадцать) рублей  63 коп.</w:t>
      </w:r>
    </w:p>
    <w:p>
      <w:pPr>
        <w:pStyle w:val="Normal"/>
        <w:ind w:firstLine="709"/>
        <w:jc w:val="both"/>
        <w:rPr>
          <w:bCs/>
          <w:lang w:bidi="zxx"/>
        </w:rPr>
      </w:pPr>
      <w:r>
        <w:rPr>
          <w:bCs/>
          <w:lang w:bidi="zxx"/>
        </w:rPr>
        <w:t>Величину повышения начального размера арендной платы (шаг аукциона) в размере 3%  от начального размера арендной платы - 861 (восемьсот шестьдесят один) рубль 53 коп.</w:t>
      </w:r>
    </w:p>
    <w:p>
      <w:pPr>
        <w:pStyle w:val="Normal"/>
        <w:snapToGrid w:val="false"/>
        <w:ind w:firstLine="709"/>
        <w:jc w:val="both"/>
        <w:rPr>
          <w:lang w:bidi="zxx"/>
        </w:rPr>
      </w:pPr>
      <w:r>
        <w:rPr>
          <w:lang w:bidi="zxx"/>
        </w:rPr>
        <w:t xml:space="preserve">Присвоить участникам аукциона номера билетов по мере поступления заявок на участие в аукционе: </w:t>
      </w:r>
    </w:p>
    <w:p>
      <w:pPr>
        <w:pStyle w:val="Normal"/>
        <w:snapToGrid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napToGrid w:val="false"/>
        <w:jc w:val="both"/>
        <w:rPr/>
      </w:pPr>
      <w:r>
        <w:rPr/>
        <w:t xml:space="preserve">Жилин Михаил Николаевич директор </w:t>
      </w:r>
      <w:r>
        <w:rPr>
          <w:lang w:eastAsia="ar-SA"/>
        </w:rPr>
        <w:t>Общества с ограниченной ответственностью</w:t>
      </w:r>
      <w:r>
        <w:rPr/>
        <w:t xml:space="preserve"> «СтройМатериалы» -</w:t>
      </w:r>
      <w:r>
        <w:rPr>
          <w:b/>
          <w:lang w:bidi="zxx"/>
        </w:rPr>
        <w:t xml:space="preserve"> билет № 1;</w:t>
      </w:r>
    </w:p>
    <w:p>
      <w:pPr>
        <w:pStyle w:val="Normal"/>
        <w:snapToGrid w:val="false"/>
        <w:jc w:val="both"/>
        <w:rPr/>
      </w:pPr>
      <w:r>
        <w:rPr/>
        <w:t>Сафонов Василий Васильевич действующий по доверенности от  Блажко Светланы Викторовны</w:t>
      </w:r>
      <w:r>
        <w:rPr>
          <w:lang w:bidi="zxx"/>
        </w:rPr>
        <w:t xml:space="preserve"> – </w:t>
      </w:r>
      <w:r>
        <w:rPr>
          <w:b/>
          <w:lang w:bidi="zxx"/>
        </w:rPr>
        <w:t>билет № 2;</w:t>
      </w:r>
    </w:p>
    <w:p>
      <w:pPr>
        <w:pStyle w:val="Normal"/>
        <w:snapToGrid w:val="false"/>
        <w:jc w:val="both"/>
        <w:rPr/>
      </w:pPr>
      <w:r>
        <w:rPr/>
        <w:t>Сафонов Виктор Анатольевич действующий по доверенности от  Сафоновой Светланы Ивановны</w:t>
      </w:r>
      <w:r>
        <w:rPr>
          <w:b/>
          <w:lang w:bidi="zxx"/>
        </w:rPr>
        <w:t xml:space="preserve"> – билет № 3;</w:t>
      </w:r>
    </w:p>
    <w:p>
      <w:pPr>
        <w:pStyle w:val="ConsNormal"/>
        <w:widowControl/>
        <w:ind w:hanging="0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укционистом (заместителем председателя комиссии С. В. Гриневой) участникам аукциона объявляется начальный годовой размер арендной платы за земельный участок -  28717,63 руб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(двадцать восемь тысяч семьсот семнадцать) рублей  63 коп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/>
        </w:rPr>
        <w:t xml:space="preserve">        </w:t>
      </w:r>
      <w:r>
        <w:rPr>
          <w:rFonts w:cs="Tahoma"/>
          <w:iCs/>
          <w:lang w:bidi="zxx"/>
        </w:rPr>
        <w:t xml:space="preserve">Последнее предложение  о цене права на заключение договора аренды земельного участка </w:t>
      </w:r>
      <w:r>
        <w:rPr>
          <w:rFonts w:cs="Tahoma"/>
        </w:rPr>
        <w:t xml:space="preserve">с кадастровым номером </w:t>
      </w:r>
      <w:r>
        <w:rPr>
          <w:lang w:eastAsia="ar-SA"/>
        </w:rPr>
        <w:t xml:space="preserve">26:02:000000:6214, площадью 109758 кв.м, местоположение: Российская Федерация, край Ставропольский,  район Ипатовский, территория муниципального образования Мало - Барханчакского сельсовета, разрешенное использование: сельскохозяйственное  использование, </w:t>
      </w:r>
      <w:r>
        <w:rPr/>
        <w:t xml:space="preserve">категория земель: земли сельскохозяйственного назначения, государственная собственность на которые не разграничена, </w:t>
      </w:r>
      <w:r>
        <w:rPr>
          <w:lang w:eastAsia="ar-SA"/>
        </w:rPr>
        <w:t xml:space="preserve">сроком на 10 лет, сделано участником под №  1 директором Общества с ограниченной ответственностью «СтройМатериалы» </w:t>
      </w:r>
      <w:r>
        <w:rPr/>
        <w:t>Жилиным Михаилом Николаевичем, место нахождения: 356621, Ставропольский край, Ипатовский район, аул Малый Барханчак, ул. Центральная, д.14</w:t>
      </w:r>
      <w:r>
        <w:rPr>
          <w:rFonts w:cs="Tahoma"/>
          <w:b/>
          <w:lang w:bidi="zxx"/>
        </w:rPr>
        <w:t xml:space="preserve"> </w:t>
      </w:r>
      <w:r>
        <w:rPr/>
        <w:t>и составило 29579,16 (двадцать девять тысяч пятьсот семьдесят девять рублей 16 копеек)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iCs/>
          <w:lang w:bidi="zxx"/>
        </w:rPr>
        <w:t xml:space="preserve">        </w:t>
      </w:r>
      <w:r>
        <w:rPr>
          <w:rFonts w:cs="Tahoma"/>
          <w:iCs/>
          <w:lang w:bidi="zxx"/>
        </w:rPr>
        <w:t>Единственное предложение о цене на право заключения договора аренды земельного участка</w:t>
      </w:r>
      <w:r>
        <w:rPr>
          <w:lang w:eastAsia="ar-SA"/>
        </w:rPr>
        <w:t>, сделано участником под №</w:t>
      </w:r>
      <w:r>
        <w:rPr>
          <w:rFonts w:cs="Tahoma"/>
        </w:rPr>
        <w:t xml:space="preserve"> 1 – </w:t>
      </w:r>
      <w:r>
        <w:rPr>
          <w:lang w:eastAsia="ar-SA"/>
        </w:rPr>
        <w:t xml:space="preserve">директором  Общества с ограниченной ответственностью «СтройМатериалы» </w:t>
      </w:r>
      <w:r>
        <w:rPr/>
        <w:t>Жилиным Михаилом Николаевичем, место нахождения: 356621, Ставропольский край, Ипатовский район, аул Малый Барханчак, ул. Центральная, д.14 и составило 29579,16 (двадцать девять тысяч пятьсот семьдесят девять рублей 16 копеек) – размер ежегодной арендной платы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бедителем аукциона признан участник № </w:t>
      </w:r>
      <w:r>
        <w:rPr>
          <w:rFonts w:cs="Tahoma"/>
        </w:rPr>
        <w:t xml:space="preserve">1 </w:t>
      </w:r>
      <w:r>
        <w:rPr>
          <w:rFonts w:cs="Tahoma"/>
          <w:b/>
        </w:rPr>
        <w:t xml:space="preserve"> </w:t>
      </w:r>
      <w:r>
        <w:rPr>
          <w:lang w:eastAsia="ar-SA"/>
        </w:rPr>
        <w:t>Общество с ограниченной ответственностью «СтройМатериалы»</w:t>
      </w:r>
      <w:r>
        <w:rPr/>
        <w:t>, место нахождения: 356621, Ставропольский край, Ипатовский район, аул Малый Барханчак, ул. Центральная, д.14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Cs/>
          <w:lang w:bidi="zxx"/>
        </w:rPr>
        <w:t>2</w:t>
      </w:r>
      <w:r>
        <w:rPr>
          <w:lang w:bidi="zxx"/>
        </w:rPr>
        <w:t>. Установить</w:t>
      </w:r>
      <w:r>
        <w:rPr>
          <w:rFonts w:eastAsia="Times New Roman"/>
        </w:rPr>
        <w:t xml:space="preserve"> годовую арендную плату за земельный участок </w:t>
      </w:r>
      <w:r>
        <w:rPr/>
        <w:t>в размере</w:t>
      </w:r>
      <w:r>
        <w:rPr>
          <w:b/>
        </w:rPr>
        <w:t xml:space="preserve"> </w:t>
      </w:r>
      <w:r>
        <w:rPr/>
        <w:t>29579,16 (двадцать девять тысяч пятьсот семьдесят девять рублей 16 копеек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lang w:bidi="zxx"/>
        </w:rPr>
        <w:tab/>
        <w:t>3. Заключить с победителем аукциона договор аренды земельного участка.</w:t>
      </w:r>
    </w:p>
    <w:p>
      <w:pPr>
        <w:pStyle w:val="ConsNormal"/>
        <w:widowControl/>
        <w:ind w:hanging="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-х экземплярах, один из которых передается   Обществу с ограниченной ответственностью «СтройМатериалы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торой - остается у организатора аукци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63"/>
        <w:gridCol w:w="3213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pBdr>
                <w:bottom w:val="single" w:sz="12" w:space="1" w:color="000000"/>
              </w:pBdr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. Гринева</w:t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В. Таракан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лены комиссии</w:t>
            </w:r>
            <w:r>
              <w:rPr>
                <w:rFonts w:cs="Times New Roman CYR" w:ascii="Times New Roman CYR" w:hAnsi="Times New Roman CYR"/>
                <w:i/>
              </w:rPr>
              <w:t>: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______________________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Н. Недель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 М. Ромае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 Н. Нестер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Р. Поросна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Победитель аукциона                  ______________________ </w:t>
      </w:r>
      <w:r>
        <w:rPr>
          <w:rFonts w:cs="Times New Roman CYR" w:ascii="Times New Roman CYR" w:hAnsi="Times New Roman CYR"/>
        </w:rPr>
        <w:t xml:space="preserve">Жилин М.Н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 ООО «СтройМатериалы»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361" w:right="567" w:gutter="0" w:header="0" w:top="40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ahoma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0:00Z</dcterms:created>
  <dc:creator>1 1</dc:creator>
  <dc:description/>
  <cp:keywords/>
  <dc:language>en-US</dc:language>
  <cp:lastModifiedBy>8888</cp:lastModifiedBy>
  <cp:lastPrinted>2017-10-17T15:59:00Z</cp:lastPrinted>
  <dcterms:modified xsi:type="dcterms:W3CDTF">2017-10-18T06:44:00Z</dcterms:modified>
  <cp:revision>311</cp:revision>
  <dc:subject/>
  <dc:title/>
</cp:coreProperties>
</file>