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91465</wp:posOffset>
            </wp:positionH>
            <wp:positionV relativeFrom="margin">
              <wp:posOffset>-378460</wp:posOffset>
            </wp:positionV>
            <wp:extent cx="3467100" cy="16573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74" t="25638" r="6133" b="1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6573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31490</wp:posOffset>
                </wp:positionH>
                <wp:positionV relativeFrom="paragraph">
                  <wp:posOffset>218440</wp:posOffset>
                </wp:positionV>
                <wp:extent cx="1466215" cy="399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8.09.2017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31.45pt;mso-wrap-distance-left:9.05pt;mso-wrap-distance-right:9.05pt;mso-wrap-distance-top:0pt;mso-wrap-distance-bottom:0pt;margin-top:17.2pt;mso-position-vertical-relative:text;margin-left:-2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08.09.2017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52245</wp:posOffset>
                </wp:positionH>
                <wp:positionV relativeFrom="paragraph">
                  <wp:posOffset>201930</wp:posOffset>
                </wp:positionV>
                <wp:extent cx="1466215" cy="399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05-08/2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31.45pt;mso-wrap-distance-left:9.05pt;mso-wrap-distance-right:9.05pt;mso-wrap-distance-top:0pt;mso-wrap-distance-bottom:0pt;margin-top:15.9pt;mso-position-vertical-relative:text;margin-left:-1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05-08/2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Большевистского  сельсовета Ипатовского района Ставропольского края «О внесении изменений в решение Совета депутатов муниципального образования Большевистского сельсовета Ипатовского района Ставропольского края от 15 декабря 2016 г. № 54 «О бюджете  муниципального образования Большевистского сельсовета  Ипатовского района Ставропольского края  на 2017 год и плановый период 2018 и 2019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комиссии Ипатовского муниципального района Ставропольского края, Положения о бюджетном процессе муниципального образования Большевистск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проведена финансовая экспертиза проекта решения «О внесении изменений в решение Совета депутатов муниципального образования Большевистского сельсовета Ипатовского района Ставропольского края от 15 декабря 2016 г. № 54 «О бюджете  муниципального образования Большевистского сельсовета Ипатовского района Ставропольского края на 2017 год и плановый период 2018 и 2019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Установлено, что основной целью проекта решения, является изменение основных характеристик бюджета муниципального образования Большевистского  сельсовета Ипатовского района Ставропольского края на    201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уется произвести увеличение доходной и расходной части бюджета муниципального образования Большевистского сельсовета Ипатовского района Ставропольского края на 2017 год в сумме 500,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Большевистского сельсовета Ипатовского района Ставропольского края на 2017 год составят по доходам в сумме 16134,96 тыс. руб., по расходам в сумме 16634,46 тыс. руб. Дефицит местного бюджета  составит в сумме 499,5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личения плановых бюджетных назначений по строке «Прочие межбюджетные трансферты, передаваемые бюджетам сельских поселений» (000 2 02 49999 10 0000 151) в сумме 500,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увеличения объема безвозмездных поступл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распределения средств местного бюджета между разделами и подразделами согласно сводной росписи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Большевист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⃩⃢茶⃮⻿술䜄殧醠Έ䜠殧莰Έ䜼殧咸;Arial Unicode MS"/>
          <w:sz w:val="28"/>
          <w:szCs w:val="28"/>
        </w:rPr>
        <w:t>По разделу «Общегосударственные вопросы» проектом решения предлагается увеличение расходов в целом на 1486,59 тыс. рублей. Итоговый объем плановых бюджетных ассигнований по разделу на 2017 год составит в сумме 6209,73 тыс.руб.;</w:t>
      </w:r>
    </w:p>
    <w:p>
      <w:pPr>
        <w:pStyle w:val="Normal"/>
        <w:jc w:val="both"/>
        <w:rPr>
          <w:rFonts w:eastAsia="⃩⃢茶⃮⻿술䜄殧醠Έ䜠殧莰Έ䜼殧咸;Arial Unicode MS"/>
          <w:sz w:val="28"/>
          <w:szCs w:val="28"/>
        </w:rPr>
      </w:pPr>
      <w:r>
        <w:rPr>
          <w:rFonts w:eastAsia="⃩⃢茶⃮⻿술䜄殧醠Έ䜠殧莰Έ䜼殧咸;Arial Unicode MS"/>
          <w:sz w:val="28"/>
          <w:szCs w:val="28"/>
        </w:rPr>
        <w:t>По разделу «Национальная безопасность и правоохранительная деятельность» проектом решения предлагается уменьшение  расходов в целом на 3,00 тыс. рублей. Итоговый объем плановых бюджетных ассигнований по разделу на 2017 год составит в сумме 0,00 тыс.руб.;</w:t>
      </w:r>
    </w:p>
    <w:p>
      <w:pPr>
        <w:pStyle w:val="Normal"/>
        <w:jc w:val="both"/>
        <w:rPr/>
      </w:pPr>
      <w:r>
        <w:rPr>
          <w:rFonts w:eastAsia="⃩⃢茶⃮⻿술䜄殧醠Έ䜠殧莰Έ䜼殧咸;Arial Unicode MS"/>
          <w:sz w:val="28"/>
          <w:szCs w:val="28"/>
        </w:rPr>
        <w:t>По разделу «Национальная экономика»  проектом решения предлагается уменьшение  расходов в целом на 50,00 тыс. рублей. Итоговый объем плановых бюджетных ассигнований по разделу  на 2017 год составит в сумме 909,47 тыс. руб.;</w:t>
      </w:r>
    </w:p>
    <w:p>
      <w:pPr>
        <w:pStyle w:val="Normal"/>
        <w:jc w:val="both"/>
        <w:rPr/>
      </w:pPr>
      <w:r>
        <w:rPr>
          <w:rFonts w:eastAsia="⃩⃢茶⃮⻿술䜄殧醠Έ䜠殧莰Έ䜼殧咸;Arial Unicode MS"/>
          <w:sz w:val="28"/>
          <w:szCs w:val="28"/>
        </w:rPr>
        <w:t>По разделу «Жилищно-коммунальное хозяйство»  проектом решения предлагается уменьшение  расходов в целом на 63,29 тыс. рублей. Итоговый объем плановых бюджетных ассигнований по разделу  на 2017 год составит в сумме 1733,69 тыс. руб.;</w:t>
      </w:r>
    </w:p>
    <w:p>
      <w:pPr>
        <w:pStyle w:val="Normal"/>
        <w:jc w:val="both"/>
        <w:rPr/>
      </w:pPr>
      <w:r>
        <w:rPr>
          <w:rFonts w:eastAsia="⃩⃢茶⃮⻿술䜄殧醠Έ䜠殧莰Έ䜼殧咸;Arial Unicode MS"/>
          <w:sz w:val="28"/>
          <w:szCs w:val="28"/>
        </w:rPr>
        <w:t>По разделу «Культура и кинематография»  проектом решения предлагается уменьшение  расходов в целом на 870,30 тыс. рублей. Итоговый объем плановых бюджетных ассигнований по разделу  на 2017 год составит в сумме 7619,25 тыс. руб.;</w:t>
      </w:r>
    </w:p>
    <w:p>
      <w:pPr>
        <w:pStyle w:val="Normal"/>
        <w:jc w:val="both"/>
        <w:rPr/>
      </w:pPr>
      <w:r>
        <w:rPr>
          <w:rFonts w:eastAsia="⃩⃢茶⃮⻿술䜄殧醠Έ䜠殧莰Έ䜼殧咸;Arial Unicode MS"/>
          <w:sz w:val="28"/>
          <w:szCs w:val="28"/>
        </w:rPr>
        <w:t>Уменьшение плановых назначений по всем разделам обусловлено резервированием средств для решения вопросов местного значения и для проведения мероприятий по реализации Закона Ставропольского края от 29 апреля 2016 года № 48-кз «О преобразовании муниципальных образований, входящих в состав Ипатовского муниципального района Ставропольского края, и организации местного самоуправления на территории Ипатовского района Ставропольского края». Общий объем зарезервированных средств составит 2514,71 тыс. рублей.</w:t>
      </w:r>
    </w:p>
    <w:p>
      <w:pPr>
        <w:pStyle w:val="Normal"/>
        <w:ind w:firstLine="284"/>
        <w:jc w:val="both"/>
        <w:rPr>
          <w:rFonts w:eastAsia="⃩⃢茶⃮⻿술䜄殧醠Έ䜠殧莰Έ䜼殧咸;Arial Unicode MS"/>
          <w:sz w:val="28"/>
          <w:szCs w:val="28"/>
        </w:rPr>
      </w:pPr>
      <w:r>
        <w:rPr>
          <w:rFonts w:eastAsia="⃩⃢茶⃮⻿술䜄殧醠Έ䜠殧莰Έ䜼殧咸;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решения «О внесении изменений в решение Совета депутатов муниципального образования Большевистского сельсовета Ипатовского района Ставропольского края от  15 декабря 2016 г.    № 54 «О бюджете муниципального образования Большевистского сельсовета Ипатовского района Ставропольского края  на 2017 год и плановый период 2018 и 2019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.о.председателя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  Е.Н.Саньк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3:21:00Z</dcterms:created>
  <dc:creator>1</dc:creator>
  <dc:description/>
  <cp:keywords/>
  <dc:language>en-US</dc:language>
  <cp:lastModifiedBy>Konsultant</cp:lastModifiedBy>
  <cp:lastPrinted>2017-09-21T14:50:00Z</cp:lastPrinted>
  <dcterms:modified xsi:type="dcterms:W3CDTF">2017-09-21T11:58:00Z</dcterms:modified>
  <cp:revision>29</cp:revision>
  <dc:subject/>
  <dc:title/>
</cp:coreProperties>
</file>