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4015</wp:posOffset>
            </wp:positionH>
            <wp:positionV relativeFrom="margin">
              <wp:posOffset>-153035</wp:posOffset>
            </wp:positionV>
            <wp:extent cx="3467100" cy="1739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25638" r="6133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399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28010</wp:posOffset>
                </wp:positionH>
                <wp:positionV relativeFrom="paragraph">
                  <wp:posOffset>99695</wp:posOffset>
                </wp:positionV>
                <wp:extent cx="11144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9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8.75pt;mso-wrap-distance-left:9.05pt;mso-wrap-distance-right:9.05pt;mso-wrap-distance-top:0pt;mso-wrap-distance-bottom:0pt;margin-top:7.85pt;mso-position-vertical-relative:text;margin-left:-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9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0185</wp:posOffset>
                </wp:positionH>
                <wp:positionV relativeFrom="paragraph">
                  <wp:posOffset>99695</wp:posOffset>
                </wp:positionV>
                <wp:extent cx="12096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08/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2.5pt;mso-wrap-distance-left:9.05pt;mso-wrap-distance-right:9.05pt;mso-wrap-distance-top:0pt;mso-wrap-distance-bottom:0pt;margin-top:7.85pt;mso-position-vertical-relative:text;margin-left:-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-08/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Леснодачненского сельсовета Ипатовского района Ставропольского края «О внесении изменений в решение Совета депутатов Леснодачненского сельсовета Ипатовского района Ставропольского края от 16 декабря 2016 г. № 22 «О бюджете муниципального образования Леснодачненского сельсовета  Ипатовского района Ставропольского края на 2017 год и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Леснодачне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Леснодачненского сельсовета Ипатовского района Ставропольского края от 16 декабря 2016 г. № 22 «О бюджете муниципального образования Леснодачненского сельсовета  Ипатовского района Ставропольского края на 2017 год и плановый период 2018 и 2019 годов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Леснодачненского  сельсовета Ипатовского района Ставропольского края на    2017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Леснодачненского сельсовета Ипатовского района Ставропольского края на 2017 год в сумме 504,5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Леснодачненского сельсовета Ипатовского района Ставропольского края на 2017 год составят по доходам в сумме 9017,90 тыс. руб., по расходам в сумме 9228,32 тыс. руб. Дефицит местного бюджета  составит в сумме 210,4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Акцизы по подакцизным товарам (продукции), производимым на территории Российской Федерации» (00010302000010000110) в сумме 4,5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межбюджетные трансферты, передаваемые бюджетам сельских поселений (проведение в 2017 году мероприятий по преобразованию муниципальных образований)» (00020249999101159151) в сумме 50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внесенных изменений, плановые назначения составят         9017,9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и уменьшения объема безвозмездных поступл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объема налогов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Леснодачне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у «Общегосударственные вопросы» проектом решения предлагается увеличение расходов в целом на 1342,37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      2017 год составит в сумме 5594,6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 «Национальная безопасность и правоохранительная деятельность»</w:t>
      </w:r>
      <w:r>
        <w:rPr/>
        <w:t xml:space="preserve"> </w:t>
      </w:r>
      <w:r>
        <w:rPr>
          <w:sz w:val="28"/>
          <w:szCs w:val="28"/>
        </w:rPr>
        <w:t>проектом решения предлагается уменьшение  расходов в целом на 2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     2017 год составит в сумме 0,00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 «Национальная экономика» проектом решения предлагается увеличение  расходов в целом на 4,5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     2017 год составит в сумме 482,5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 «Жилищно-коммунальное хозяйство»  проектом решения предлагается уменьшение  расходов в целом на 86,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     2017 год составит в сумме 275,6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у «Культура и кинематография»  проектом решения предлагается уменьшение расходов в целом на 751,98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     2017 год составит в сумме 2810,6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у «Физическая культура и спорт»  проектом решения предлагается уменьшение  расходов в целом на 2,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 на     2017 год составит в сумме 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е плановых бюджетных ассигнований по всем разделам обусловлено резервированием средств для решения вопросов местного значения и для проведения мероприятий по реализации Закона Ставропольского края от 29 апреля 2016 года № 48-кз «О преобразовании муниципальных образований, входящих в состав Ипатовского муниципального района Ставропольского края, и организации местного самоуправления на территории Ипатовского района Ставропольского края». Общий объем зарезервированных средств составит 2399,4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внесенных изменений, плановые бюджетные ассигнования составят 9228,32 тыс. рубле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Леснодачненского сельсовета Ипатовского района Ставропольского края от 16 декабря  2016 г. № 22 «О бюджете муниципального образования Леснодачнен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председателя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0:00Z</dcterms:created>
  <dc:creator>1</dc:creator>
  <dc:description/>
  <cp:keywords/>
  <dc:language>en-US</dc:language>
  <cp:lastModifiedBy>Konsultant</cp:lastModifiedBy>
  <cp:lastPrinted>2017-09-07T15:16:00Z</cp:lastPrinted>
  <dcterms:modified xsi:type="dcterms:W3CDTF">2017-09-07T12:54:00Z</dcterms:modified>
  <cp:revision>12</cp:revision>
  <dc:subject/>
  <dc:title/>
</cp:coreProperties>
</file>