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октября 2017 года.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46"/>
        <w:gridCol w:w="1229"/>
        <w:gridCol w:w="1418"/>
        <w:gridCol w:w="22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4 кл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ожай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Поляна, ул. Механизаторо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4-36-18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jainoe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4 клас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5 клас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9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3-31-48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4 клас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асочный, у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6-45-51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промышленное хозяйство Лесная Да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сная Дача, ул. Лен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4-37-36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-dacha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укшун, ул. Совет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3-22-04, 3-20-42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k.rod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К «Агро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инодельненский, ул. Ленин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6-66-86, 5-66-71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invest5@inbo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4 кл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Свердлова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77-10, 5-84-30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tovo_s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брово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 с. Добровольное, ул. Мир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4-64-35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voln.ru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ы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Домаш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й традиционный квасной напиток в ПЭ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землянично – клубничный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ринталлер с пажитником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7-10-03T13:22:00Z</cp:lastPrinted>
  <dcterms:modified xsi:type="dcterms:W3CDTF">2017-10-03T09:22:00Z</dcterms:modified>
  <cp:revision>188</cp:revision>
  <dc:subject/>
  <dc:title/>
</cp:coreProperties>
</file>