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3075</wp:posOffset>
            </wp:positionH>
            <wp:positionV relativeFrom="margin">
              <wp:posOffset>-549910</wp:posOffset>
            </wp:positionV>
            <wp:extent cx="3467100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57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9440</wp:posOffset>
                </wp:positionH>
                <wp:positionV relativeFrom="paragraph">
                  <wp:posOffset>79375</wp:posOffset>
                </wp:positionV>
                <wp:extent cx="185801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08.09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0.95pt;mso-wrap-distance-left:9.05pt;mso-wrap-distance-right:9.05pt;mso-wrap-distance-top:0pt;mso-wrap-distance-bottom:0pt;margin-top:6.25pt;mso-position-vertical-relative:text;margin-left:-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08.09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265</wp:posOffset>
                </wp:positionH>
                <wp:positionV relativeFrom="paragraph">
                  <wp:posOffset>73660</wp:posOffset>
                </wp:positionV>
                <wp:extent cx="142621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05-08/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0.95pt;mso-wrap-distance-left:9.05pt;mso-wrap-distance-right:9.05pt;mso-wrap-distance-top:0pt;mso-wrap-distance-bottom:0pt;margin-top:5.8pt;mso-position-vertical-relative:text;margin-left:-1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05-08/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Октябрьского сельсовета Ипатовского района Ставропольского края «О внесении изменений в решение Совета депутатов муниципального образования Октябрьского сельсовета Ипатовского района Ставропольского края от 16 декабря  2016 г.  № 22 «О бюджете  муниципального образования Октябрьского сельсовета  Ипатовского района Ставропольского края  на 2017 год и на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Октябрь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Октябрьского сельсовета Ипатовского района Ставропольского края от 16 декабря 2016 г. № 22 «О бюджете муниципального образования Октябрьского сельсовета Ипатовского района Ставропольского края на 2017 год и на плановый период 2018 и 2019 годов»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Октябрьского сельсовета Ипатовского района Ставропольского края на    2017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Октябрьского сельсовета Ипатовского района Ставропольского края на 2017 год в сумме 30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Октябрьского сельсовета Ипатовского района Ставропольского края на 2017 год составят по доходам в сумме 11361,71 тыс. руб., по расходам в сумме 12214,55 тыс. руб. Дефицит местного бюджета  составит в сумме 852,8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межбюджетные трансферты, передаваемые бюджетам сельских поселений (проведение в 2017 году мероприятий по преобразованию муниципальных образований)» (00020249999101159151) в сумме 30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внесенных изменений, плановые бюджетные назначения составят в сумме 11361,7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 объема 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Октябрь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«Общегосударственные вопросы» проектом решения предлагается увеличение расходов в целом на 2001,64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 2017 год составит в сумме 6571,1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Национальная безопасность и правоохранительная деятельность»</w:t>
      </w:r>
      <w:r>
        <w:rPr/>
        <w:t xml:space="preserve"> </w:t>
      </w:r>
      <w:r>
        <w:rPr>
          <w:sz w:val="28"/>
          <w:szCs w:val="28"/>
        </w:rPr>
        <w:t>проектом решения предлагается уменьшение  расходов в целом на 55,1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2017 год составит в сумме 14,8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Национальная экономика» проектом решения предлагается уменьшение  расходов в целом на 28,5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 2017 год составит в сумме 1137,5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Жилищно-коммунальное хозяйство»  проектом решения предлагается уменьшение  расходов в целом на 320,2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 2017 год составит в сумме 934,4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«Образование»  проектом решения предлагается уменьшение расходов в целом на 10,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 2017 год составит в сумме 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«Культура и кинематография»  проектом решения предлагается уменьшение расходов в целом на 1154,6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 2017 год составит в сумме 3307,4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«Социальная политика»  проектом решения предлагается уменьшение расходов в целом на 50,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 2017 год составит в сумме 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«Физическая культура и спорт»  проектом решения предлагается уменьшение  расходов в целом на 83,0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 на     2017 год составит в сумме 86,9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е плановых бюджетных ассигнований по всем разделам обусловлено резервированием средств для решения вопросов местного значения и для проведения мероприятий по реализации Закона Ставропольского края от 29 апреля 2016 года № 48-кз «О преобразовании муниципальных образований, входящих в состав Ипатовского муниципального района Ставропольского края, и организации местного самоуправления на территории Ипатовского района Ставропольского края». Общий объем зарезервированных средств составит 3167,8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внесенных изменений, плановые бюджетные ассигнования составят 12214,5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 в решение Совета депутатов муниципального образования Октябрьского сельсовета Ипатовского района Ставропольского края от  16 декабря 2016 г. № 22 «О бюджете муниципального образования Октябрьского сельсовета Ипатовского района Ставропольского края  на 2017 год и на плановый период 2018 и 2019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председателя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2:00Z</dcterms:created>
  <dc:creator>1</dc:creator>
  <dc:description/>
  <cp:keywords/>
  <dc:language>en-US</dc:language>
  <cp:lastModifiedBy>Konsultant</cp:lastModifiedBy>
  <cp:lastPrinted>2017-09-08T10:02:00Z</cp:lastPrinted>
  <dcterms:modified xsi:type="dcterms:W3CDTF">2017-09-08T07:22:00Z</dcterms:modified>
  <cp:revision>4</cp:revision>
  <dc:subject/>
  <dc:title/>
</cp:coreProperties>
</file>