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 сентября 2017 года</w:t>
        <w:tab/>
        <w:tab/>
        <w:tab/>
        <w:t xml:space="preserve">г. Ипатово </w:t>
        <w:tab/>
        <w:tab/>
        <w:tab/>
        <w:tab/>
        <w:tab/>
        <w:t>№ 1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утверждении Положения о порядке учёта предложений по проектам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/>
        <w:t xml:space="preserve"> и в целях учёта предложений по проектам </w:t>
      </w:r>
      <w:r>
        <w:rPr>
          <w:szCs w:val="28"/>
        </w:rPr>
        <w:t>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Утвердить прилагаемое Положение о порядке учёта предложений по проектам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со дня его официального опубликован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ён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0 сентября 2017 г. № 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TextBodyIndent"/>
        <w:spacing w:lineRule="exact" w:line="240"/>
        <w:ind w:hanging="0"/>
        <w:jc w:val="both"/>
        <w:rPr>
          <w:bCs/>
        </w:rPr>
      </w:pPr>
      <w:r>
        <w:rPr>
          <w:szCs w:val="28"/>
        </w:rPr>
        <w:t>о порядке учёта предложений по проектам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стоящее Положение о порядке учета предложений по проектам решений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далее - Положение) разработано в соответствии с Конституцией Российской Федерации, Федеральным законом от 06 октября 2003 г. №131-ФЗ «Об общих принципах организации местного самоуправления в Российской Федер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ложение регулирует порядок внесения, рассмотрения и учёта предложений по обнародованным проектам решений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далее - проект решения) и с целью обеспечения реализации населением Ипатовского городского округа Ставропольского края своего конституционного прав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Предложения по обнародованному проекту решения могут вноситься по результатам проведения собраний граждан по месту жительства; массового обсуждения проекта решения; проведения публичных слушаний по проекту решения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едложения по обнародованному проекту решения, выдвинутые по результатам мероприятий, указанных в пункте 1 части 1 настоящего Положения, указываются в протоколе или итоговом документе проведения соответствующего мероприятия, которые передаются в комитет Думы Ипатовского городского округа Ставропольского края (далее – Уставная комиссия) для подготовки проекта решения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Предложения к обнародованному проекту решения вносятся: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ражданами, проживающими на территории Ипатовского городского округа Ставропольского края, в порядке индивидуального или коллективного обращения;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ями, действующими на территории Ипатовского городского округа Ставропольского края;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Предложения к обнародованному проекту решения вносятся в Уставную комиссию и рассматриваются ею в соответствии с настоящим Положением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Предложения к обнародованному проекту решения вносятся в Уставную комиссию в тридцатидневный срок с момента обнародования проекта решения.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орядок рассмотрения поступивших предложений в проект решения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Внесенные предложения в проект решения регистрируются в Уставной комиссии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едложения в проект решения должны соответствовать Европейской хартии местного самоуправления, Конституции Российской Федерации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Ставропольского края, Уставу Ипатовского городского округа Ставропольского края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Предложения в проект решения в виде конкретных отдельных положений Устава должны обеспечивать однозначное толкование положений проекта решения и не допускать противоречие либо несогласованность с иными положениями проекта решения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Предложения о дополнениях и изменениях в проект решения, внесенные с нарушением порядка и сроков, предусмотренных настоящим Положением и Положением о порядке участия граждан в обсуждении проекта решения по решению Уставной комиссии могут быть оставлены без рассмотрения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Внесенные предложения предварительно изучаются специалистами, привлекаемыми Уставной комиссией для работы над подготовкой проекта решения, на соответствие требованиям, предъявляемым настоящим Положением. По поручению Уставной комиссии специалисты представляют свои заключения в письменной форме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На основании заключений специалистов Уставная комиссия отклоняет предложения о дополнениях и изменениях в Устав, не соответствующие требованиям, предъявляемым настоящим Положением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Предложения, признанные соответствующими требованиям, предъявляемым настоящим Положением, подлежат дальнейшему изучению, анализу, обобщению Уставной комиссией и учету при окончательном утверждении Думой Ипатовского городского округа Ставропольского края решения в соответствии с настоящим Положением. 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Порядок учета поступивших предложений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о итогам изучения, анализа и обобщения внесенных предложений Уставная комиссия составляет заключение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Заключение Уставной комиссии на внесенные предложения должно содержать следующие положения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ее количество поступивших предложений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личество поступивших предложений, оставленных в соответствии с настоящим Положением без рассмотрения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лоненные предложения ввиду несоответствия требованиям, предъявляемым настоящим Положением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ожения, рекомендуемые Уставной комиссией к отклонению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ожения, рекомендуемые Уставной комиссией для внесения в текст проекта решения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Уставная комиссия представляет в Думу Ипатовского городского округа Ставропольского края свое заключение и материалы деятельности Уставной комиссии с приложением всех поступивших предложений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Перед решением вопроса о принятии (включении в текст Устава) предложений Дума Ипатовского городского округа Ставропольского края в соответствии с Регламентом Думы Ипатовского городского округа Ставропольского края заслушивает доклад председателя либо уполномоченного члена Уставной комиссии о деятельности Уставной комиссии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После принятия предложений Дума Ипатовского городского округа Ставропольского края в установленном порядке переходит к окончательному утверждению новой редакции Устав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Итоги рассмотрения поступивших предложений с обязательным содержанием принятых предложений подлежат обнародованию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Подлежит обнародованию мотивированный отказ о не внесении некоторых предложений.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Style1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1:00Z</dcterms:created>
  <dc:creator>Konsultant</dc:creator>
  <dc:description/>
  <cp:keywords/>
  <dc:language>en-US</dc:language>
  <cp:lastModifiedBy>Konsultant</cp:lastModifiedBy>
  <cp:lastPrinted>2017-09-15T16:02:00Z</cp:lastPrinted>
  <dcterms:modified xsi:type="dcterms:W3CDTF">2017-09-20T13:32:00Z</dcterms:modified>
  <cp:revision>6</cp:revision>
  <dc:subject/>
  <dc:title/>
</cp:coreProperties>
</file>