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тверждении полномочий депутатов Думы Ипатовского городского округа Ставропольского края перв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rFonts w:cs="Times New Roman"/>
          <w:sz w:val="28"/>
          <w:szCs w:val="28"/>
          <w:lang w:val="ru-RU"/>
        </w:rPr>
        <w:t xml:space="preserve"> с федеральным законом от 06 октября 2003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31-ФЗ</w:t>
        </w:r>
      </w:hyperlink>
      <w:r>
        <w:rPr>
          <w:rFonts w:cs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постановлениями территориальной избирательной комиссии Ипатовского района Ставропольского края от 19 сентября 2017 г. № 52/679 «О </w:t>
      </w:r>
      <w:r>
        <w:rPr>
          <w:bCs/>
          <w:sz w:val="28"/>
          <w:szCs w:val="28"/>
          <w:lang w:val="ru-RU"/>
        </w:rPr>
        <w:t xml:space="preserve">регистрации депутатов Ипатовского городского округа Ставропольского края первого созыва, </w:t>
      </w:r>
      <w:r>
        <w:rPr>
          <w:bCs/>
          <w:iCs/>
          <w:sz w:val="28"/>
          <w:szCs w:val="28"/>
          <w:lang w:val="ru-RU"/>
        </w:rPr>
        <w:t>избранных в составе списков кандидатов по единому избирательному округу» и № 52/680 «О</w:t>
      </w:r>
      <w:r>
        <w:rPr>
          <w:bCs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регистрации избранных депутатов </w:t>
      </w:r>
      <w:r>
        <w:rPr>
          <w:bCs/>
          <w:iCs/>
          <w:sz w:val="28"/>
          <w:szCs w:val="28"/>
          <w:lang w:val="ru-RU"/>
        </w:rPr>
        <w:t>представительного органа Ипатовского городского округа Ставропольского края первого созы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одтвердить полномочия следующих депутатов Думы Ипатовского городского округа Ставропольского края первого созыва,</w:t>
      </w:r>
      <w:r>
        <w:rPr>
          <w:bCs/>
          <w:sz w:val="28"/>
          <w:szCs w:val="28"/>
          <w:lang w:val="ru-RU"/>
        </w:rPr>
        <w:t xml:space="preserve"> избранных</w:t>
      </w:r>
      <w:r>
        <w:rPr>
          <w:bCs/>
          <w:iCs/>
          <w:sz w:val="28"/>
          <w:szCs w:val="28"/>
          <w:lang w:val="ru-RU"/>
        </w:rPr>
        <w:t xml:space="preserve"> в составе списков кандидатов</w:t>
      </w:r>
      <w:r>
        <w:rPr>
          <w:bCs/>
          <w:sz w:val="28"/>
          <w:szCs w:val="28"/>
          <w:lang w:val="ru-RU"/>
        </w:rPr>
        <w:t xml:space="preserve"> по единому избирательному округу в результате распределения депутатских мандатов между списками кандидато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1. </w:t>
      </w:r>
      <w:r>
        <w:rPr>
          <w:sz w:val="28"/>
          <w:szCs w:val="28"/>
          <w:lang w:val="ru-RU"/>
        </w:rPr>
        <w:t>Ипатовское местное отделение Ставропольского регионального отделения Всероссийской политической партии «ЕДИНАЯ РОСС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Литвинова Ивана Василье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вада Геннадия Ивано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елоусова Сергея Анатолье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линникова Александра Анатолье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Литовченко Ольгу Петровн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ертышникову Анну Николаевн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орностай Евгения Василье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алактионова Валерия Борисович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тина Валерия Анатольевич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Ипатовское районное отделение политической партии «КОММУНИСТИЧЕСКАЯ ПАРТИЯ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вченко Сергея Николаевич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дтвердить полномочия следующих депутатов Думы Ипатовского городского округа Ставропольского края первого созыва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7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Николая Ивано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ди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Ивана Ивано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2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емен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Александра Павло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яник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Надежду Сергеевну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4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Александра Аркадье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но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Андрея Дмитрие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до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Андрея Алексее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7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шинову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Надежду Ивановну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8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кую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Наталью Николаевну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9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пен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Татьяну Ивановну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пен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Алексея Ивано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чен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Николая Ивано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2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о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Игоря Геннадие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иц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Эдуарда Василье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4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аеву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Халиду Велихановну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ен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Владимира Василье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льгоц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Евгения Викторо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7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Анастасию Григорьевну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8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йло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Николая Николае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19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юзюн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Валерия Иванович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епутата Думы Ипатовского городского округа Ставропольского края первого созыва</w:t>
            </w:r>
            <w:r>
              <w:rPr>
                <w:sz w:val="28"/>
                <w:szCs w:val="28"/>
                <w:lang w:val="ru-RU"/>
              </w:rPr>
              <w:t xml:space="preserve"> по одномандатному избирательному округу № 20</w:t>
            </w:r>
          </w:p>
        </w:tc>
      </w:tr>
    </w:tbl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заседании Дум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депутат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ы Ипатовского город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округа Ставропольского края </w:t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2:00Z</dcterms:created>
  <dc:creator>Konsultant</dc:creator>
  <dc:description/>
  <cp:keywords/>
  <dc:language>en-US</dc:language>
  <cp:lastModifiedBy>Konsultant</cp:lastModifiedBy>
  <cp:lastPrinted>2017-09-15T15:08:00Z</cp:lastPrinted>
  <dcterms:modified xsi:type="dcterms:W3CDTF">2017-09-20T11:21:00Z</dcterms:modified>
  <cp:revision>8</cp:revision>
  <dc:subject/>
  <dc:title/>
</cp:coreProperties>
</file>