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8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делении правами юридического лица 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делить правами юридического лица Думу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lang w:val="ru-RU"/>
        </w:rPr>
        <w:t>Поручить председателю Думы Ипатовского городского округа Ставропольского края в срок до 20 октября 2017 года представить документы для регистрации представительного органа Ипатовского городского округа Ставропольского края в качестве юридического лица в межрайонную инспекцию Федеральной налоговой службы Российской Федерации № 3 по Ставропольскому краю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rFonts w:cs="Times New Roman"/>
          <w:sz w:val="28"/>
          <w:szCs w:val="28"/>
          <w:lang w:val="ru-RU"/>
        </w:rPr>
        <w:t>3. Настоящее реш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7:00Z</dcterms:created>
  <dc:creator>Konsultant</dc:creator>
  <dc:description/>
  <cp:keywords/>
  <dc:language>en-US</dc:language>
  <cp:lastModifiedBy>Konsultant</cp:lastModifiedBy>
  <cp:lastPrinted>2017-09-20T15:56:00Z</cp:lastPrinted>
  <dcterms:modified xsi:type="dcterms:W3CDTF">2017-09-20T11:57:00Z</dcterms:modified>
  <cp:revision>7</cp:revision>
  <dc:subject/>
  <dc:title/>
</cp:coreProperties>
</file>