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сентября 2017 года</w:t>
        <w:tab/>
        <w:tab/>
        <w:t xml:space="preserve">г. Ипатово </w:t>
        <w:tab/>
        <w:tab/>
        <w:tab/>
        <w:tab/>
        <w:tab/>
        <w:t>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печатного издания органов местного самоуправлен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у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чредить совместно с администрацией Ипатовского муниципального района Ставропольского края печатное средство массовой информации - газету «Ипатовский информационный вестник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Ипатовского городского округа Ставропольского края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оложение о печатном средстве массовой информации органов местного самоуправления Ипатовского городского округа Ставропольского края – газете «Ипатовский 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Указатель рассылки продукции печатного средства массовой информации органов местного самоуправления Ипатовского городского округа Ставропольского края – газеты «Ипатовский информационный вестн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ля реализации настоящего решения председателю Думы Ипатовского городского округа Ставропольского края совместно с администрацией Ипатовского муниципального района Ставропольского края заключить учредительный договор, определяющий взаимные права и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народовать настоящее решение путем размещения в РМКУК «Ипатовская межпоселенческая центральная библиотека» и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на следующий день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ConsPlusTitle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17 г. № 9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чатном средстве массовой информации – муниципальной газете «Ипатовский информационный вестник»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ее Положение разработано 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.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пределяет порядок подготовки, выпуска и распространения печатного средства массовой информации Думы Ипатовского городского округа Ставропольского края и администрации Ипатовского городского округа Ставропольского края – газеты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патовский информационный 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– «Вестник»)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разработано в целях реализации прав граждан и юридических лиц на доступ к информации о деятельности органов местного самоуправления Ипатовского городского округа Ставропольского края, обеспечения открытости деятельности представительного и исполнительно-распорядительного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татус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Вестник» является официальным печатным средством массовой информации, предназначенным для опубликования муниципальных правовых актов, обсуждения проектов муниципальных правовых актов, доведения до сведения жителей Ипатовского городского округа Ставропольского края официальной информации о социально-экономическом и культурном развитии Ипатовского городского округа Ставропольского края, развитии его общественной инфраструктуры и иной официальной информац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город Ипатово, улица Ленина, 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чредители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ями «Вестника» являются Дума Ипатовского городского округа Ставропольского края и администрация Ипатовского городского округа Ставропольского края (далее - соучред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. Издание «Вестника» осуществляется за счет средств бюджета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Язык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Вестник» публикуе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Целевое назначение и структура издания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Целевое назначение издания - широкое распространение в обществе достоверной официальной информации о деятельности Думы Ипатовского городского округа Ставропольского края и администрации Ипатовского городского округа Ставропольского края, публикация муниципальных правовых актов, обсуждение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Ипатовского городского округа Ставропольского края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здание включает три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ервый раз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торой разде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и распоряжения главы Ипатовского городского округа Ставропольского края и председателя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третий разде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е сообщения и материалы, в том числе информационного характера, о заседаниях Думы Ипатовского городского округа Ставропольского края, комитетов Думы Ипатовского городского округа Ставропольского края, публичных слушаниях, пресс-конференциях, «круглых столах», симпозиумах; информация о результатах рассмотрения органами местного самоуправления и должностными лицами депутатских запросов, и иная официальная информац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под понятиям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ая информация» понимается информация, подготовленная и подписанная должностными лицами органов местного самоуправления Ипатовского городского округа Ставропольского края, депутатами Думы Ипатовского городского округа Ставропольского края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ициальное сообщение» понимается информация в форме объявления, извещения о предстоящих, происходящих или состоявшихся официальных мероприятиях, организуемых и (или) проводимых при непосредственном участии органов местного самоуправления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6. Характеристика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Вестник» представляет собой издание в виде блока листов печатного материала, имеет постоянное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т издания – А-3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ираж «Вестника» - не менее 50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ериодичность издания - по мере необходимости, но не реже одного раза в три месяца. Средний объем одного номера издания составляет до 4 печатных листов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размещение в «Вестнике» следующих материалов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, не связанной с деятельностью органов местного самоуправления Ипатовского городского округа Ставропольского кра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составляющей государственную тайну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ых агитационных материалов, агитационных материалов при проведении референдум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любого 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ходные сведения издания включают характеристики, предназначенные для информирования потребителей, библиографической обработки и статистического у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здания – «</w:t>
      </w:r>
      <w:r>
        <w:rPr>
          <w:rFonts w:cs="Times New Roman" w:ascii="Times New Roman" w:hAnsi="Times New Roman"/>
          <w:bCs/>
          <w:sz w:val="28"/>
          <w:szCs w:val="28"/>
        </w:rPr>
        <w:t>Ипатовский информационный вестни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, месяц и год и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д учреждения и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ус издания – газета Думы Ипатовского городского округа Ставропольского края и администрац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здания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ые данные (порядковый номер издания и общий порядковый номер с начала издания, издающий орган, дата подписания номера издания в печать; формат бумаги и доля листа; способ печати; объем издания в условных печатных и учетно-издательских листах; тираж; номер типографского заказа; название и полный почтовый адрес полиграфического предприятия, фамилия ответственного за выпуск, номер контактного телеф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7. Осуществление руководства из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1. Руководство изданием «Вестника» осуществляет председатель Думы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тавропольского кра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одготовки номера издания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м за выпуск издания является по должности управляющий делами – юрисконсульт Думы Ипатовского городского округа Ставропольского кра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своевременное предоставление официальной информации и нормативных правовых актов администрации Ипатовского городского округа Ставропольского края и их качество является начальник отдела по организационным и общим вопросам администрации Ипатовского городского округа Ставропольского кра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ий делами – юрисконсульт Думы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бобщает и формирует поступивш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озвращает на доработку документы с ошиб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беспечивает контроль за сроками подготовки и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редставляет председателю Думы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тавропольского края на согласование финансовое обоснование затрат, необходимых для проведения работ и оказания услуг, связанных с подготовкой, выпуском и распространением Вес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носит на рассмотрение соучредителей предложения об изменении условий выпуска издания и тиража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издании «Вестника» не допускается внесение каких - либо изменений, дополнений или сокращений в тексты нормативных правовых актов, подлежащих размещению в газ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5. Необходимые для опубликования материалы направляются ответственному за выпуск «Вестника» лицом, осуществляющим контроль за исполнением правового акта,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се материалы, поступившие для опубликования, должны быть предварительно откорректированы.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еоткорректированные материалы, имеющие грамматические, орфографические, стилистические и арифметические ошибки и неточности для опубликования не принимаются и возвращаются лицу, осуществляющему контроль за исполнением правового акта, для приведения материалов в нормативное состояни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беспечения издания и распространения «Вестника» администрацией Ипатовского городского округа Ставропольского края проводятся процедуры в соответствии с федеральным законодательством о муниципальном заказе, по результатам которых заключаются договоры с юридическими лицами или индивидуальными предпринимателями, занимающимися издательской деятельностью, оказанием полиграфических услуг и реализацией печат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беспечение выпуска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ивает выпуск «Вестника» в установленные сроки управляющий делами – юрисконсульт Думы Ипатовского городского округа Ставропольского кра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аспространени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«Вестник» может распространяться беспрепятственно на территории Ипатовского городского округа Ставропольского края и за его пределам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тник» распростран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спространение издания в обязательном порядке осуществляется путем его рассылки адресатам, включенным в утвержденный Перечень адресатов рассы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оставка «Вестника» адресатам предусмотренным Перечнем адресатов рассылки, осуществляется Думой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ждый номер «Вестника» размещается на официальном сайте администрации Ипатовского городского округа Ставропольского кра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 «Вестник» может быть организована подписка в Ипатовском городском округе Ставропольского края в соответствии с правилами распространения периодических печатных изданий по подписке через сеть агентств по распространению печати на договорной основ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«Вестник» может поступать в розничную продажу через книготорговые организации, согласно заключенным договора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1. Прекращение и изменение условий выпуска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кращение, приостановление выпуска «Вестника» осуществляется на основании решения Думы Ипатовского городского округа Ставропольского края по предложению 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зменение условий выпуска «Вестника»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решения Думы Ипатовского городского округа Ставропольского края по предложению учредителей.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сентября 2017 г.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тель рассылк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укции печатного средства массовой информации органов местного самоуправления Ипатовского городского округа Ставропольского края – газеты «Ипатовский информацион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распространения продукции печатного средства массовой информации органов местного самоуправления Ипатовского городского округа Ставропольского края – газеты «Ипатовский информационный вестник» на законных основаниях, в соответствии с Договором между Соучредителями печатного средства массовой информации – газеты «Ипатовский информационный вестник», Соучредители утверждают следующие адреса рассылки печатного средства массовой информации – газеты «Ипатовский информационный вестн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ма Ипатовского городского округа Ставропольского кра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ётная комиссия Ипатовского городского округа Ставропольского кра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патовского городского округа Ставропольского кра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учреждения и муниципальные унитарные предприятия Ипатовского городского округа Ставропольского кра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, расположенные на территории Ипатовского городского округа Ставропольского края.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4">
    <w:altName w:val="MS Mincho"/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с отступом Знак"/>
    <w:basedOn w:val="Style5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5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sz w:val="28"/>
      <w:szCs w:val="28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184;MS Mincho" w:hAnsi="font184;MS Mincho" w:eastAsia="font184;MS Mincho" w:cs="font184;MS Mincho"/>
      <w:sz w:val="24"/>
      <w:szCs w:val="24"/>
      <w:lang w:val="ru-RU" w:bidi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3:00Z</dcterms:created>
  <dc:creator/>
  <dc:description/>
  <cp:keywords/>
  <dc:language>en-US</dc:language>
  <cp:lastModifiedBy>Konsultant</cp:lastModifiedBy>
  <cp:lastPrinted>2017-09-15T15:48:00Z</cp:lastPrinted>
  <dcterms:modified xsi:type="dcterms:W3CDTF">2017-09-26T12:02:00Z</dcterms:modified>
  <cp:revision>28</cp:revision>
  <dc:subject/>
  <dc:title/>
</cp:coreProperties>
</file>