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сентября 2017 г. № 2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6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ТОРЕ ОТКРЫТОГО КОН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patovo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 865 42) 5-67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 865 42) 5-67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КРЫТОГО КОН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крытого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лучения свидетельства об осуществлении перевозок по одному или нескольким внутрирайонным маршрутам регулярных перевозок пассажиров и багажа автомобильным транспортом в Ипатовском муниципальном районе  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открытого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проведения открытого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участников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, оценку и сопоставление заявок на участие в конкур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обедителя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в соответствии с конкурсной документ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определения лица, выигравшего конкур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разделом 8 конкурсн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ДОКУМЕН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конкурсной документ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356630 Ставропольский край, 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4, каб. № 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конкурсной документ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 дня размещения извещения о проведении открытого конкурса на официальном сайте</w:t>
            </w:r>
          </w:p>
        </w:tc>
      </w:tr>
      <w:tr>
        <w:trPr>
          <w:trHeight w:val="1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я получения заявления о предоставлении конкурсной документации о проведении открытого конкурса от любого заинтересованного лица. 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предоставление конкурсной документа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курсной документации осуществляется без взимания пла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ipatovo.or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ОК В ОТКРЫТОМ КОНКУР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7 г.  08:00 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 приема зая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 г.  08:30 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м конкурса регистрируется заявка, лицу подавшему заявку выдается распис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КОНВЕРТОВ С ЗАЯВКАМИ НА УЧАСТИЕ В ОТКРЫТОМ КОНКУР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скрытия конвертов с заявками на участие в открытом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скрытия конвертов с заявками на участие в открытом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 г.  10:00 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ОК НА УЧАСТИЕ В ОТКРЫТОМ КОНКУРС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смотрения заявок на участие в открытом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 на участие в открытом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2017 г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ТКРЫТОГО КОН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ведения итогов открытого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56630 Ставропольский край, г. Ипатово, ул. Ленинградская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открытого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2017 г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БЕДИТЕЛЮ КОНКУРСА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выдачи свидетель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 со дня проведения 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89027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1:00Z</dcterms:created>
  <dc:creator>User</dc:creator>
  <dc:description/>
  <cp:keywords/>
  <dc:language>en-US</dc:language>
  <cp:lastModifiedBy>el-admin</cp:lastModifiedBy>
  <cp:lastPrinted>2017-09-11T16:08:00Z</cp:lastPrinted>
  <dcterms:modified xsi:type="dcterms:W3CDTF">2017-09-12T13:11:00Z</dcterms:modified>
  <cp:revision>2</cp:revision>
  <dc:subject/>
  <dc:title/>
</cp:coreProperties>
</file>