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31 августа  2017 года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  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</w:t>
      </w:r>
    </w:p>
    <w:p>
      <w:pPr>
        <w:pStyle w:val="TextBody"/>
        <w:jc w:val="both"/>
        <w:rPr>
          <w:highlight w:val="yellow"/>
        </w:rPr>
      </w:pPr>
      <w:r>
        <w:rPr/>
        <w:t xml:space="preserve">           </w:t>
      </w:r>
      <w:r>
        <w:rPr/>
        <w:t>по состоянию на 01 августа  2017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 и отделом имущественных и земельных отношений администрации Ипатовского муниципального района составила 26 139,97 тыс. рублей, в том числе в бюджет Ипатовского муниципального района  (далее муниципальный бюджет) – 10 521,50 тыс.рублей, что на 13,7 % ниже уровня к 1 января 2017 года (30 277,35 тыс.рублей).</w:t>
      </w:r>
    </w:p>
    <w:p>
      <w:pPr>
        <w:pStyle w:val="Normal"/>
        <w:ind w:right="-1" w:firstLine="709"/>
        <w:jc w:val="both"/>
        <w:rPr/>
      </w:pPr>
      <w:r>
        <w:rPr/>
        <w:t>В разрезе налогов и платежей недоимка сложилась следующим образом:</w:t>
      </w:r>
    </w:p>
    <w:p>
      <w:pPr>
        <w:pStyle w:val="Normal"/>
        <w:ind w:right="-1" w:firstLine="709"/>
        <w:jc w:val="both"/>
        <w:rPr/>
      </w:pPr>
      <w:r>
        <w:rPr/>
        <w:t>- по налогу на доходы физических лиц: всего -8 419,43 тыс.рублей, в том числе в бюджет муниципального района- 2 829,77 тыс.рублей;</w:t>
      </w:r>
    </w:p>
    <w:p>
      <w:pPr>
        <w:pStyle w:val="Normal"/>
        <w:ind w:right="-1" w:firstLine="709"/>
        <w:jc w:val="both"/>
        <w:rPr/>
      </w:pPr>
      <w:r>
        <w:rPr/>
        <w:t>- единый налог на вмененный доход для отдельных видов деятельности- 2 728,38 тыс.рублей, в том числе в муниципальный бюджет – 2 728,38 тыс.рублей;</w:t>
      </w:r>
    </w:p>
    <w:p>
      <w:pPr>
        <w:pStyle w:val="Normal"/>
        <w:ind w:right="-1" w:firstLine="709"/>
        <w:jc w:val="both"/>
        <w:rPr/>
      </w:pPr>
      <w:r>
        <w:rPr/>
        <w:t>- единый сельскохозяйственный налог- 97,10 тыс.рублей, в муниципальный бюджет 48,55 тыс.рублей;</w:t>
      </w:r>
    </w:p>
    <w:p>
      <w:pPr>
        <w:pStyle w:val="Normal"/>
        <w:ind w:right="-1" w:firstLine="709"/>
        <w:jc w:val="both"/>
        <w:rPr/>
      </w:pPr>
      <w:r>
        <w:rPr/>
        <w:t>- налог на имущество физических лиц- 3 299,79тыс.рублей;</w:t>
      </w:r>
    </w:p>
    <w:p>
      <w:pPr>
        <w:pStyle w:val="Normal"/>
        <w:ind w:right="-1" w:firstLine="709"/>
        <w:jc w:val="both"/>
        <w:rPr/>
      </w:pPr>
      <w:r>
        <w:rPr/>
        <w:t>- земельный налог- 5 203,48 тыс.рублей;</w:t>
      </w:r>
    </w:p>
    <w:p>
      <w:pPr>
        <w:pStyle w:val="Normal"/>
        <w:ind w:right="-1" w:firstLine="709"/>
        <w:jc w:val="both"/>
        <w:rPr/>
      </w:pPr>
      <w:r>
        <w:rPr/>
        <w:t>- прочие налоги и сборы- 1,04 тыс. рублей;</w:t>
      </w:r>
    </w:p>
    <w:p>
      <w:pPr>
        <w:pStyle w:val="Normal"/>
        <w:ind w:right="-1" w:firstLine="709"/>
        <w:jc w:val="both"/>
        <w:rPr/>
      </w:pPr>
      <w:r>
        <w:rPr/>
        <w:t>- арендная плата за землю- 6 390,74 тыс.рублей, в том числе в бюджет муниципального района 4 914,80 тыс.рублей.</w:t>
      </w:r>
    </w:p>
    <w:p>
      <w:pPr>
        <w:pStyle w:val="Normal"/>
        <w:ind w:right="-1" w:firstLine="709"/>
        <w:jc w:val="both"/>
        <w:rPr/>
      </w:pPr>
      <w:r>
        <w:rPr/>
        <w:t>Задолженность во внебюджетные фонды Пенсионного фонда РФ по Ипатовскому району по состоянию на 01 августа 2017 года составила 87 472,30 тыс. рублей, что на 95,33 % выше уровня аналогичного периода прошлого года (4 084,10 тыс.рулей).</w:t>
      </w:r>
    </w:p>
    <w:p>
      <w:pPr>
        <w:pStyle w:val="Normal"/>
        <w:ind w:right="-1" w:firstLine="709"/>
        <w:jc w:val="both"/>
        <w:rPr/>
      </w:pPr>
      <w:r>
        <w:rPr/>
        <w:t>Задолженность перед Фондом социального страхования на 01 августа 2017 г. составила 20,62 тыс.рублей.</w:t>
      </w:r>
    </w:p>
    <w:p>
      <w:pPr>
        <w:pStyle w:val="Normal"/>
        <w:ind w:right="-1" w:firstLine="709"/>
        <w:jc w:val="both"/>
        <w:rPr/>
      </w:pPr>
      <w:r>
        <w:rPr/>
        <w:t>До начала заседания комиссии представлены платежные поручения о погашении задолженности на сумму 1 453,96 тыс.рублей от  следующих налогоплательщиков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 w:before="0" w:after="200"/>
        <w:ind w:left="720" w:hanging="436"/>
        <w:contextualSpacing/>
        <w:jc w:val="both"/>
        <w:rPr/>
      </w:pPr>
      <w:r>
        <w:rPr/>
        <w:t xml:space="preserve"> </w:t>
      </w:r>
      <w:r>
        <w:rPr/>
        <w:t xml:space="preserve">МУП «Центральный рынок»- 101,81 тыс. руб., в том числе: </w:t>
      </w:r>
    </w:p>
    <w:p>
      <w:pPr>
        <w:pStyle w:val="Style20"/>
        <w:jc w:val="both"/>
        <w:rPr/>
      </w:pPr>
      <w:r>
        <w:rPr/>
        <w:t>- страховые взносы ФСС- 1,40 тыс. руб.;</w:t>
      </w:r>
    </w:p>
    <w:p>
      <w:pPr>
        <w:pStyle w:val="Style20"/>
        <w:jc w:val="both"/>
        <w:rPr>
          <w:highlight w:val="yellow"/>
        </w:rPr>
      </w:pPr>
      <w:r>
        <w:rPr/>
        <w:t>- страховые взносы в фед. фонд ОМС- 18,90 тыс. руб.;</w:t>
      </w:r>
    </w:p>
    <w:p>
      <w:pPr>
        <w:pStyle w:val="Style20"/>
        <w:jc w:val="both"/>
        <w:rPr/>
      </w:pPr>
      <w:r>
        <w:rPr/>
        <w:t>- страховые взносы в ПФР- 81,51 тыс.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2. Совет ИМР СК- налог на доходы физических лиц 18,31 тыс.руб.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3. ИП Прокопенко Т.И.- единый налог на вмененный доход для отдельных видов деятельности  50,5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highlight w:val="yellow"/>
        </w:rPr>
      </w:pPr>
      <w:r>
        <w:rPr/>
        <w:t>4. ИП Николаева Г.А.- единый налог на вмененный доход для отдельных видов деятельности  67,93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5. Софиевское ПО- 161,00 тыс. руб., в том числе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- налог на доходы физических лиц- 15,00 тыс.руб.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>- единый налог на вмененный доход для отдельных видов деятельности  21,31 тыс. руб.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- страховые взносы на обязательное пенсионное страхование и обязательное медицинское страхование в сумме 124,69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6. Местное отделение общероссийской общественно- государственной организации «Добровольное общество содействия армии, авиации и флоту России»-  налог на доходы физических лиц в сумме 27,25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7. СПК «Родина»-  арендная плата за землю 500,0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highlight w:val="yellow"/>
        </w:rPr>
      </w:pPr>
      <w:r>
        <w:rPr/>
        <w:t>8. ЗАО «Племзавод им. Героя соцтруда В.В.Калягина»- налог на доходы физических лиц- 29,00 тыс.руб.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highlight w:val="yellow"/>
        </w:rPr>
      </w:pPr>
      <w:r>
        <w:rPr/>
        <w:t>9.ИП Зивенков Ю.И.- арендная плата за землю 65,5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0. ИП– глава КФХ Батищев Г.А.- арендная плата за землю 37,3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highlight w:val="yellow"/>
        </w:rPr>
      </w:pPr>
      <w:r>
        <w:rPr/>
        <w:t>11. ИП – глава КФХ Галушко М.В.-  арендная плата за землю 150,18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2.КФХ «Воронцов»- арендная плата за землю 29,68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3. КФХ Хомяков-  арендная плата за землю 20,0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4. ИП Маняхин А.В.- арендная плата за землю 40,0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5. ООО «Эко Кирпич»- арендная плата за землю 87,46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6. ИП Римиханов И.Р.- арендная плата за землю 50,00 тыс. руб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/>
        <w:t>17. ИП Ясенов Р.И.- арендная плата за землю 18,04 тыс. руб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На заседании прошедшем 29 июня 2017 г. была заслушана </w:t>
      </w:r>
      <w:r>
        <w:rPr>
          <w:color w:val="000000"/>
        </w:rPr>
        <w:t>ИП Ильичева Валентина Ивановна</w:t>
      </w:r>
      <w:r>
        <w:rPr/>
        <w:t xml:space="preserve"> о сложившейся задолженности налог на страховые взносы на обязательное пенсионное страхование в сумме 67 888,28 руб.;</w:t>
      </w:r>
      <w:r>
        <w:rPr>
          <w:color w:val="000000"/>
        </w:rPr>
        <w:t xml:space="preserve"> страховые взносы на обязательное  медицинское страхование в ФФОМС 15 857,11</w:t>
      </w:r>
      <w:r>
        <w:rPr>
          <w:b/>
          <w:color w:val="000000"/>
        </w:rPr>
        <w:t xml:space="preserve"> </w:t>
      </w:r>
      <w:r>
        <w:rPr>
          <w:color w:val="000000"/>
        </w:rPr>
        <w:t>руб. за периоды 2014-2015г. П</w:t>
      </w:r>
      <w:r>
        <w:rPr/>
        <w:t xml:space="preserve">о решению межведомственной комиссии было решено взять на контроль вопрос по погашению сложившейся задолженности. 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ГУ- Пенсионным фондом  Российской Федерации по Ипатовскому району Ставропольского края представлена следующая информация.</w:t>
      </w:r>
    </w:p>
    <w:p>
      <w:pPr>
        <w:pStyle w:val="Normal"/>
        <w:ind w:firstLine="708"/>
        <w:jc w:val="both"/>
        <w:rPr/>
      </w:pPr>
      <w:r>
        <w:rPr/>
        <w:t xml:space="preserve">В связи с принятием постановления Конституционного Суда Российской Федерации от 30.11.2016г. №27-П и уточненной информацией, предоставленной Управлением Федеральной налоговой службы по Ставропольскому краю были откорректированы суммы страховых взносов </w:t>
      </w:r>
    </w:p>
    <w:p>
      <w:pPr>
        <w:pStyle w:val="Normal"/>
        <w:spacing w:before="0" w:after="0"/>
        <w:contextualSpacing/>
        <w:jc w:val="both"/>
        <w:rPr/>
      </w:pPr>
      <w:r>
        <w:rPr/>
        <w:t>на обязательное пенсионное страхование и аннулировано требование №25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На заседании заслушали: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ИП Переверзеву Любовь Васильевну- директора ООО «Колосок»  о сложившейся задолженности по налогу на доходы физических лиц в размере 32,86 тыс. руб. Любовь Васильевна </w:t>
      </w:r>
      <w:r>
        <w:rPr>
          <w:color w:val="000000"/>
        </w:rPr>
        <w:t>пояснила, что сложившаяся задолженность будет погашена до 01 октября 201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Взять на контроль вопрос по погашению сложившейся задолженности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color w:val="000000"/>
        </w:rPr>
        <w:t xml:space="preserve">ИП Минко Марину Ивановну- исполняющий обязанности директора ООО «Общепит» </w:t>
      </w:r>
      <w:r>
        <w:rPr/>
        <w:t>о сложившейся задолженности по налогу на доходы физических лиц в размере 140,83тыс. руб., единый налог на вмененный доход  в размере 136,25 тыс. руб., страховые взносы в федеральный фонд ОМС 27,16 тыс. руб. Марина Ивановна</w:t>
      </w:r>
      <w:r>
        <w:rPr>
          <w:color w:val="000000"/>
        </w:rPr>
        <w:t xml:space="preserve"> сообщила, что в данный момент в связи со сменой руководства проводится замена электронной подписи. Задолженность будет погашена  после соблюдения всех процедур. 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color w:val="000000"/>
        </w:rPr>
        <w:t xml:space="preserve">ИП Бажан Василия Николаевича </w:t>
      </w:r>
      <w:r>
        <w:rPr/>
        <w:t>о сложившейся задолженности по арендной плате за землю в размере 133,49 тыс.руб. Василий Николаевич обязался погасить задолженность до 10 сентября 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Решили:</w:t>
      </w:r>
    </w:p>
    <w:p>
      <w:pPr>
        <w:pStyle w:val="Normal"/>
        <w:ind w:firstLine="426"/>
        <w:jc w:val="both"/>
        <w:rPr/>
      </w:pPr>
      <w:r>
        <w:rPr/>
        <w:t xml:space="preserve">Взять на контроль вопрос по погашению сложившейся задолженности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color w:val="000000"/>
        </w:rPr>
        <w:t xml:space="preserve">ИП Синдитского Романа Витальевича </w:t>
      </w:r>
      <w:r>
        <w:rPr/>
        <w:t>о сложившейся задолженности по арендной плате за землю в размере 74,28 тыс.руб. Василий Николаевич обязался погасить задолженность до 01 октября 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Решили:</w:t>
      </w:r>
    </w:p>
    <w:p>
      <w:pPr>
        <w:pStyle w:val="Normal"/>
        <w:ind w:firstLine="426"/>
        <w:jc w:val="both"/>
        <w:rPr/>
      </w:pPr>
      <w:r>
        <w:rPr/>
        <w:t xml:space="preserve">Взять на контроль вопрос по погашению сложившейся задолж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/>
        <w:t xml:space="preserve">          </w:t>
      </w:r>
      <w:r>
        <w:rPr>
          <w:bCs/>
          <w:iCs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1.</w:t>
      </w:r>
      <w:r>
        <w:rPr>
          <w:b/>
          <w:bCs/>
          <w:iCs/>
        </w:rPr>
        <w:t xml:space="preserve"> </w:t>
      </w:r>
      <w:r>
        <w:rPr>
          <w:bCs/>
          <w:iCs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.Секретарю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</w:t>
      </w:r>
    </w:p>
    <w:p>
      <w:pPr>
        <w:pStyle w:val="TextBody"/>
        <w:ind w:left="-180" w:hanging="0"/>
        <w:jc w:val="both"/>
        <w:rPr>
          <w:bCs/>
          <w:iCs/>
          <w:sz w:val="27"/>
          <w:szCs w:val="27"/>
          <w:highlight w:val="yellow"/>
        </w:rPr>
      </w:pPr>
      <w:r>
        <w:rPr>
          <w:bCs/>
          <w:iCs/>
          <w:sz w:val="27"/>
          <w:szCs w:val="27"/>
          <w:highlight w:val="yellow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1:00Z</dcterms:created>
  <dc:creator>114</dc:creator>
  <dc:description/>
  <cp:keywords/>
  <dc:language>en-US</dc:language>
  <cp:lastModifiedBy>el-admin</cp:lastModifiedBy>
  <cp:lastPrinted>2017-09-07T16:05:00Z</cp:lastPrinted>
  <dcterms:modified xsi:type="dcterms:W3CDTF">2017-09-15T13:11:00Z</dcterms:modified>
  <cp:revision>2</cp:revision>
  <dc:subject/>
  <dc:title>АДМИНИСТРАЦИЯ </dc:title>
</cp:coreProperties>
</file>