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bCs/>
          <w:szCs w:val="28"/>
        </w:rPr>
        <w:t>Реестр хозяйствующих субъектов с муниципальным участием 50 и более процентов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>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</w:t>
      </w:r>
      <w:r>
        <w:rPr>
          <w:b/>
          <w:bCs/>
          <w:szCs w:val="28"/>
        </w:rPr>
        <w:t>, осуществляющих деятельность на территории Ипатовского муниципального района Ставропольского края</w:t>
      </w:r>
      <w:r>
        <w:rPr>
          <w:b/>
        </w:rPr>
        <w:t xml:space="preserve"> за 2016 год.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6"/>
        <w:gridCol w:w="2160"/>
        <w:gridCol w:w="2801"/>
        <w:gridCol w:w="1948"/>
        <w:gridCol w:w="1980"/>
        <w:gridCol w:w="21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ммарная доля участия (собственности) государства (субъекта РФ и муниципалитетов) в хозяйствующем субъекте, в процент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а присутствия хозяйствующего су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доля хозяйствующего субъекта в натуральном выражении (по объемам реализованных товаров/ работ/ услуг), в проц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доля хозяйствующего субъекта в стоимостном выражении (по выручке от реализации товаров/ работ/ услуг), в процен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уммарный объем государственного (со стороны субъекта РФ и муниципальных образований) финансирования хозяйствующего субъекта, в рубл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общее и дополнительное 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6 545,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92 512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9 774,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66 387,37</w:t>
            </w:r>
          </w:p>
        </w:tc>
      </w:tr>
      <w:tr>
        <w:trPr>
          <w:trHeight w:val="1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с. Большая Джалг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76 808,65</w:t>
            </w:r>
          </w:p>
        </w:tc>
      </w:tr>
      <w:tr>
        <w:trPr>
          <w:trHeight w:val="1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№ 3 с. Большая Джалг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6 420,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7 973,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6 767,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19 559,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39 463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8 222,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42 840,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74 189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5 723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2 с. Бурукшун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47 368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5 334,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5 917,36</w:t>
            </w:r>
          </w:p>
        </w:tc>
      </w:tr>
      <w:tr>
        <w:trPr>
          <w:trHeight w:val="10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72 267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2 992,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5 219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9 аул Юсуп-Кулакский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0 073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8 755,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№ 1 с. Родники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249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 «Светлячок»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4 727,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 «Огонек»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5 053,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 «Ласточка»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2 948,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«Березка»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6 010,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 «Ручеек»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6 213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 «Сказка»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2 495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№ 7 «Дюймовочка» г. Ипатов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6 933,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8 «Непоседа» г. Ипатово Ипатовского района Ставропольского края</w:t>
            </w:r>
          </w:p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8 242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8 «Радуга» г. Ипатово Ипатовского муниципальн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7 763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8 «Тополек» с. Большая Джалг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4 377,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9 «Солнышко» пос. Винодельненский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3 931,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0 «Ивушка» с. Лиман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2 3852,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1 «Аленушка» с. Красная Полян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2 660,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2 «Родничок» с. Родники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667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3 «Ручеек» аул Малый Барханчак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8 519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4 «Солнышко» пос. Софиевский Городок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 414,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5 «Ромашка» пос. Советское Руно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0 534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6 «Родничок» с. Добровольное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 274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7 «Солнышко» с. Первомайское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7 403,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9 «Солнышко» с. Октябрьское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1 108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6 135,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1 «Улыбка» с. Тахт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7 413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2 «Сказка» с. Кевсал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1 512,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№ 23 «Улыбка» пос. Красочный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7 773,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4 «Яблочко» с. Лесная Дач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6 748,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5 «Теремок» пос. Большевик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7 165,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6 «Сказка» с. Золотаревк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5 765,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7 «Одуванчик» аул Юсуп-Кулакский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 297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етско-юношеская спортивная школа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6 555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ей Центр дополнительного образования детей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3 546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но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Де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здоровите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образоват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Лес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казк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>Ипат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врополь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 детского отдыха и оздоро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 491,34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физическая культура и спо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 Ипатовского муниципальн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4 740,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художественная школа»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7 2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униципальное казенное учреждение культуры «Ипатовская межпоселенческая центральная библиотека»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нок услуг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8 819,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ое муниципальное бюджетное учреждение культуры "Культурно-досуговый центр"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нок услуг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фере культуры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 887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по работе с молодежью» Ипатовск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слуги по организации мероприятий в сфере молодежной полити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2 975,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Ипатовская централизованная клубная систем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нок услуг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фере культуры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1 87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Ипатовский парк культуры и отдых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 детского отдыха и оздоро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 12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по физической культуре и спорту «Прогрес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 оздоров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6 120,00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нитарно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ятие «Жилищно-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атовского район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таврополь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нок услуг жилищно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ого хозя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нитарное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ятие «Центральный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» Ипатовского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зничная торговля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методического, бухгалтерского и хозяйственно-технического обеспечения» Ипатовского муниципальн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ынок услуг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сфере </w:t>
            </w:r>
            <w:r>
              <w:rPr>
                <w:sz w:val="24"/>
                <w:szCs w:val="24"/>
              </w:rPr>
              <w:t>методического, бухгалтерского и хозяйственно-технического обеспе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62 9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» Ипатовского муниципальн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слуги дежурно-диспетчерских служ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8 29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</w:rPr>
              <w:t>редоставления государственных и муниципальны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42 45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8:00Z</dcterms:created>
  <dc:creator>Econom-08</dc:creator>
  <dc:description/>
  <cp:keywords/>
  <dc:language>en-US</dc:language>
  <cp:lastModifiedBy>Econom-08</cp:lastModifiedBy>
  <cp:lastPrinted>2017-07-03T11:02:00Z</cp:lastPrinted>
  <dcterms:modified xsi:type="dcterms:W3CDTF">2017-07-03T07:03:00Z</dcterms:modified>
  <cp:revision>61</cp:revision>
  <dc:subject/>
  <dc:title/>
</cp:coreProperties>
</file>