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</w:rPr>
        <w:t xml:space="preserve">Глава Ипатовского муниципального района Ставропольского края, 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сентябре 2017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ind w:left="4" w:hanging="4"/>
              <w:rPr/>
            </w:pPr>
            <w:r>
              <w:rPr>
                <w:szCs w:val="28"/>
              </w:rPr>
              <w:t>Проведение районных этапов  краевых акций, посвященных Дню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u w:val="single"/>
              </w:rPr>
              <w:t>01 сентября 2017-23 сентября 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огласно отдель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харев Д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 район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уководители учреждений культуры района и ЦР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ind w:left="4" w:hanging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«Школа знатоков ПД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u w:val="single"/>
              </w:rPr>
              <w:t>01 сентября 2017-15 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к «Первый звоно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1 сентября 2017г. образовательные организации район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Братчик Г.Н.,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ллективы и учащиеся 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ind w:left="4" w:hanging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нь открытых дверей  в МБУ ДО «Детская школа искусств» -  «В музыку с радостью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01 сентября 2017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вердлова, 37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 ДО «Детская школа искусств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вченко Д. 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Учащиеся  </w:t>
            </w:r>
            <w:r>
              <w:rPr>
                <w:szCs w:val="28"/>
              </w:rPr>
              <w:t xml:space="preserve"> МБУ ДО «Детская школа искусств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кция, посвященная Дню солидарности в борьбе с терроризмом «Мы можем победить - ТЕРРОРИЗМ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сентября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ММБУК «Культурно 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молодежная акция «Молодежь против террора»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  <w:r>
              <w:rPr>
                <w:color w:val="000000"/>
                <w:szCs w:val="28"/>
              </w:rPr>
              <w:t xml:space="preserve"> сентября 2017г.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116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ПОУ «Ипатовский многопрофильный техникум»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образовательных организаций г. Ипатово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Arial"/>
                <w:szCs w:val="28"/>
              </w:rPr>
              <w:t>Заседание комиссии по проведению аукциона по продаже имущества, находящегося в муниципальной собственност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  <w:r>
              <w:rPr>
                <w:color w:val="000000"/>
                <w:szCs w:val="28"/>
              </w:rPr>
              <w:t xml:space="preserve"> сентября 2017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 Гагарина 67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отдел имущественных отношений АИМР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Гринева С.В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Мазурец Н.С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5 сентя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ДН и ЗП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5 сен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Аппарат Совета Ипат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уководство Совета, депутаты, главы, заместители главы, начальники отделов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6 сентябр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6 сен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Леснодач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абочее совещание с опекунами (попечителями), приемными родител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8 сентября 2017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янко М.В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сарь О.В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лазн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екуны (попечители), приемные родители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szCs w:val="28"/>
              </w:rPr>
            </w:pPr>
            <w:r>
              <w:rPr>
                <w:szCs w:val="28"/>
              </w:rPr>
              <w:t>Заседание комиссии по проведению торгов по продаже земельных участков, расположенных на территории Ипатовского муниципального район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сентябр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. Фоменко Т.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Гринева С.В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арака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чеба юнкоров детских общественных организаций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2 сентябр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Ипатово, ул. Ленина, 113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У ДО ЦДО Ипатовского район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арькуша В.Д.,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40"/>
              <w:rPr/>
            </w:pPr>
            <w:r>
              <w:rPr>
                <w:szCs w:val="28"/>
              </w:rPr>
              <w:t>Краевые соревнования отрядов ЮИД «Законы дорог уважа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3 сентября 2017г.-15 сентя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Ставропол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АУ ДО ДСОЦ «Лесная поля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в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49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 сен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Ипатово, ул. Ленинградская, 8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4 сен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Советскорун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вопросам 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сен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этап военно-спортивной игры «Зар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 xml:space="preserve">15 </w:t>
            </w:r>
            <w:r>
              <w:rPr>
                <w:szCs w:val="28"/>
                <w:u w:val="single"/>
              </w:rPr>
              <w:t>сентября 2017г.</w:t>
            </w:r>
            <w:r>
              <w:rPr>
                <w:color w:val="000000"/>
                <w:szCs w:val="28"/>
                <w:u w:val="single"/>
              </w:rPr>
              <w:t>-17 сентября  2017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Леснодачненский масси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соревнования по спортивному ориентирова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 xml:space="preserve">15 </w:t>
            </w:r>
            <w:r>
              <w:rPr>
                <w:szCs w:val="28"/>
                <w:u w:val="single"/>
              </w:rPr>
              <w:t>сентября 2017г.</w:t>
            </w:r>
            <w:r>
              <w:rPr>
                <w:color w:val="000000"/>
                <w:szCs w:val="28"/>
                <w:u w:val="single"/>
              </w:rPr>
              <w:t>-17 сентября  2017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Леснодачненский масси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щание руководителей дошкольных образовательных организац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сентября 2017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15 </w:t>
            </w:r>
            <w:r>
              <w:rPr>
                <w:szCs w:val="28"/>
              </w:rPr>
              <w:t>сентября</w:t>
            </w:r>
            <w:r>
              <w:rPr>
                <w:bCs/>
                <w:szCs w:val="28"/>
              </w:rPr>
              <w:t xml:space="preserve">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омиссии, руководители и специалисты по охране труда организаций район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педагогического профессионального сообщества «Школа молодого педаго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сентября 2017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ические работники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урнир Ипатовского района по шахматам, посвящённый  Дню физкультур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 xml:space="preserve">16 </w:t>
            </w:r>
            <w:r>
              <w:rPr>
                <w:szCs w:val="28"/>
                <w:u w:val="single"/>
              </w:rPr>
              <w:t>сентября 2017г.</w:t>
            </w:r>
            <w:r>
              <w:rPr>
                <w:color w:val="000000"/>
                <w:szCs w:val="28"/>
                <w:u w:val="single"/>
              </w:rPr>
              <w:t>-17 сентября  2017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РМКУК «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Спортсмены - любители Ипатов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футболу среди команд Ипатовского района на Кубок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6 сентябр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тбольные команды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Ипатовского района по борьбе самбо среди юношей и девушек, посвященное Дню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6 сентябр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тадион МК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матов Ф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Сборные команды района и края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 w:val="27"/>
                <w:szCs w:val="27"/>
              </w:rPr>
              <w:t>Районное совещание  по вопросу: организованного проведения осеннего сева на территории Ипатовского района под урожай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16 сентября 2017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 xml:space="preserve">Ипатовский район, </w:t>
            </w: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Кормильцев А.И.</w:t>
            </w:r>
          </w:p>
          <w:p>
            <w:pPr>
              <w:pStyle w:val="Normal"/>
              <w:spacing w:lineRule="exact" w:line="24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пециалисты отде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7"/>
                <w:szCs w:val="27"/>
              </w:rPr>
              <w:t>руководители, гл. агрономы, агрономы отделений сельхоз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9 сентября 2017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 xml:space="preserve">Ипатовский район, </w:t>
            </w: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19 сентября 2017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атовский район, </w:t>
            </w: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 сентябр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 сентя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/о Лим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, обеспечению пожарной безопасности, безопасности людей на воде и комиссии повышения устойчивости работы организаций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 сентября 2017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апран С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ы м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color w:val="000000"/>
                <w:szCs w:val="28"/>
              </w:rPr>
              <w:t>Соревнования по мини-футболу в рамках проекта «Мини-футбол в школу» среди учащихся общеобразовательных учреждений (</w:t>
            </w:r>
            <w:r>
              <w:rPr>
                <w:color w:val="000000"/>
                <w:szCs w:val="28"/>
              </w:rPr>
              <w:t>2001 -2006 г.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 26, 28 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Голубовского, 29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  № 14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учреждений.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1 сентя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ДН и ЗП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Заседание трехсторонней комиссии по регулированию социально- трудовых отношени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21 </w:t>
            </w:r>
            <w:r>
              <w:rPr>
                <w:szCs w:val="28"/>
              </w:rPr>
              <w:t>сентября</w:t>
            </w:r>
            <w:r>
              <w:rPr>
                <w:bCs/>
                <w:szCs w:val="28"/>
              </w:rPr>
              <w:t xml:space="preserve">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А.П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телецкая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ординационного комитета по содействию занятости населения ИМР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21 </w:t>
            </w:r>
            <w:r>
              <w:rPr>
                <w:szCs w:val="28"/>
              </w:rPr>
              <w:t>сентября</w:t>
            </w:r>
            <w:r>
              <w:rPr>
                <w:bCs/>
                <w:szCs w:val="28"/>
              </w:rPr>
              <w:t xml:space="preserve">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омитет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21 </w:t>
            </w:r>
            <w:r>
              <w:rPr>
                <w:szCs w:val="28"/>
              </w:rPr>
              <w:t>сентября</w:t>
            </w:r>
            <w:r>
              <w:rPr>
                <w:bCs/>
                <w:szCs w:val="28"/>
              </w:rPr>
              <w:t xml:space="preserve">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валенко М.А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туристические соревнования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22</w:t>
            </w:r>
            <w:r>
              <w:rPr>
                <w:szCs w:val="28"/>
                <w:u w:val="single"/>
              </w:rPr>
              <w:t>сентября 2017г.</w:t>
            </w:r>
            <w:r>
              <w:rPr>
                <w:color w:val="000000"/>
                <w:szCs w:val="28"/>
                <w:u w:val="single"/>
              </w:rPr>
              <w:t>-24 сентября  2017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.Кундул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Рейдовые межведомственные мероприятия антинаркотической комиссии ИМР С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сентября 2017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социально-экономическому развитию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сентября</w:t>
            </w:r>
            <w:r>
              <w:rPr>
                <w:bCs/>
                <w:szCs w:val="28"/>
              </w:rPr>
              <w:t xml:space="preserve">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общественного совета при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2 сен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варич М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общественного совета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17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Заседание межведомственной комиссии по социально-демографически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А.П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денко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соревнования по кроссу «Золотая осень» среди учащихся общеобразователь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3 сен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 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тадион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ов В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щиеся 1995 г.р. и моложе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color w:val="000000"/>
                <w:szCs w:val="28"/>
              </w:rPr>
              <w:t>Открытое первенство Ипатовского района по дзюдо среди юношей и девушек, посвященное Дню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сентября 2017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 ул. Голубовского, 29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МБОУ СОШ  № 14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Красочный, ул. Центральная, 23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№5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учреждений.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5 </w:t>
            </w:r>
            <w:r>
              <w:rPr>
                <w:color w:val="000000"/>
                <w:szCs w:val="28"/>
              </w:rPr>
              <w:t>сентября</w:t>
            </w:r>
            <w:r>
              <w:rPr>
                <w:szCs w:val="28"/>
              </w:rPr>
              <w:t xml:space="preserve">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Большеви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Молодежь против коррупц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6 сентября 2017г.- 10 октября 2017 г.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ления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Ипатовского района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этнического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6 сен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этнического совета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2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сен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Ипатово, ул. Ленинградская, 8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Торжественное мероприятие, посвященное Дню воспит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7 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Ленина, 11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 ДОУ д/с №28 «Радуг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 Мисюра Т.А, Гриш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 дошкольных 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сентября 2017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 Ленина 1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МУК «Ипатовская межпоселенческая  центральная  библиотека», зал делового обще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аш Н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и организаций и специалисты по охране труда организаций района, члены МВК по охране труд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8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районной межведомственной санитарно - противоэпидемической комиссии в ИМР СК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8</w:t>
            </w:r>
            <w:r>
              <w:rPr>
                <w:bCs/>
                <w:szCs w:val="28"/>
              </w:rPr>
              <w:t xml:space="preserve"> сен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8 </w:t>
            </w:r>
            <w:r>
              <w:rPr>
                <w:bCs/>
                <w:szCs w:val="28"/>
              </w:rPr>
              <w:t>сен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«Личностная и профессиональная адаптация молодого педагога в образовательной организац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9 сентября 2017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Золотаревк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Юбилейная, 34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№4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вериденко Г.И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  <w:r>
              <w:rPr>
                <w:color w:val="000000"/>
                <w:szCs w:val="28"/>
              </w:rPr>
              <w:t>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й антинаркотической комиссии ИМР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</w:t>
            </w:r>
            <w:r>
              <w:rPr>
                <w:color w:val="000000"/>
                <w:szCs w:val="28"/>
              </w:rPr>
              <w:t xml:space="preserve"> 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ы горсельпосел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го штаба народных друж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  <w:r>
              <w:rPr>
                <w:color w:val="000000"/>
                <w:szCs w:val="28"/>
              </w:rPr>
              <w:t>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ы горсельпоселен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  <w:r>
              <w:rPr>
                <w:color w:val="000000"/>
                <w:szCs w:val="28"/>
              </w:rPr>
              <w:t>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ы горсельпоселений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ind w:left="4" w:hanging="4"/>
              <w:rPr/>
            </w:pPr>
            <w:r>
              <w:rPr>
                <w:szCs w:val="28"/>
              </w:rPr>
              <w:t>Межрайонный конкурс народной песни, посвященный памяти Н.Г. Шиянова «Народные исток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  <w:r>
              <w:rPr>
                <w:color w:val="000000"/>
                <w:szCs w:val="28"/>
              </w:rPr>
              <w:t>сентября 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 ул. Базарная 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КУК «Большая              Джалга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харев Д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 и подростк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ind w:left="4" w:hanging="4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молодежный фестиваль «Содружество – это мы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2017г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 111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Ипатовская ЦКС»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Ипатовского района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color w:val="000000"/>
                <w:szCs w:val="28"/>
              </w:rPr>
              <w:t>Спортивное мероприятие «Папа, мама, я – спортивная сем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сен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Голубовского, 29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 № 14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и родители общеобразовательных учреждений.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ind w:left="4" w:hanging="4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организации отдыха, оздоровления и занятост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тябр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по графику  министерства образования и молодежной политики Ставропольского края)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актовый зал отдела образования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Члены рабочей группы, представители образовательных организаций, 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color w:val="000000"/>
                <w:szCs w:val="28"/>
              </w:rPr>
              <w:t>Районный смотр – конкурс по профилактике ДТП «Зеленый огон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тябр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, 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 и обучающиеся дошкольных 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тябрь-октябр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Положению министерства образования и молодежной политики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окор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Всероссийского конкурса «Юннат – 2017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ивокор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погашению задолженности за  потребленные энерго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  зал заседания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1 сентября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 xml:space="preserve">  </w:t>
      </w:r>
      <w:r>
        <w:rPr>
          <w:rFonts w:eastAsia="Times New Roman"/>
          <w:bCs/>
          <w:color w:val="000000"/>
          <w:szCs w:val="28"/>
          <w:lang w:eastAsia="ru-RU"/>
        </w:rPr>
        <w:t>День знаний.</w:t>
      </w: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2 сентября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 xml:space="preserve">  День российской гвардии.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2 сентября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>День Патрульно-постовой службы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03 сентября День работников нефтяной и газовой промышленности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03 сентября  День солидарности в борьбе с терроризмом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08 сентября  День воинской славы России — День Бородинского сражения (1812 год)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08 сентября  День финансиста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08 сентября  Международный день грамотности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 сентября  День памяти жертв фашизма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 сентября  День программиста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7 сентября  День работников леса и лесоперерабатывающей промышленности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9 сентября  День оружейника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1 сентября Международный день мира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2 сентября Всемирный День без автомобиля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7 сентября  Всемирный день туризма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7 сентября  День воспитателя и всех дошкольных работников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Дугинец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не 2017 г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Бражко А.П.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ы поселений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айт  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>
          <w:szCs w:val="28"/>
        </w:rPr>
      </w:pPr>
      <w:r>
        <w:rPr>
          <w:szCs w:val="28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7-08-23T13:28:00Z</cp:lastPrinted>
  <dcterms:modified xsi:type="dcterms:W3CDTF">2017-08-25T14:26:00Z</dcterms:modified>
  <cp:revision>996</cp:revision>
  <dc:subject/>
  <dc:title/>
</cp:coreProperties>
</file>