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к анкетированию,    проведенному   в январе  2017 год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в  стационарах  ГБУЗ СК «Ипатовская РБ»  по анкете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          </w:t>
      </w:r>
      <w:r>
        <w:rPr/>
        <w:t xml:space="preserve"> </w:t>
      </w:r>
      <w:r>
        <w:rPr/>
        <w:t>Межрайонным</w:t>
      </w:r>
      <w:r>
        <w:rPr>
          <w:i/>
        </w:rPr>
        <w:t xml:space="preserve"> </w:t>
      </w:r>
      <w:r>
        <w:rPr/>
        <w:t>филиалом   в городе    Светлограде    в январе 2017 года проведен социологический мониторинг (анкетирование)  пациентов  терапевтического, хирургического, травматологического, гинекологического,  детского и инфекционного отделений   ГБУЗ СК   « Ипат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Анкетирование проведено по  анкете 1 уровня, разработанной ТФОМС СК в программе АМР, в соответствии с Методическими указаниями, утвержденными приказом  ФОМС от 11.06.2015 №103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 анкетировании приняли участие  50  застрахованных граждан по ОМС.  </w:t>
      </w:r>
      <w:r>
        <w:rPr>
          <w:b/>
        </w:rPr>
        <w:t>Мужчин</w:t>
      </w:r>
      <w:r>
        <w:rPr/>
        <w:t xml:space="preserve"> среди анкетируемых  -  24 человека (48%), </w:t>
      </w:r>
      <w:r>
        <w:rPr>
          <w:b/>
        </w:rPr>
        <w:t>женщин</w:t>
      </w:r>
      <w:r>
        <w:rPr/>
        <w:t xml:space="preserve">  -  26  человек  (52%) 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В   результате  обработки  анкет    получены  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довлетворенность  качеством бесплатной медицинской помощи, получаемой в стационаре?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довлетворенность техническим состоянием , ремонтом помещений , площадью помещений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Удовлетворенность комфортностью больничной палаты и мест пребывания: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  <w:br/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4. Удовлетворенность </w:t>
      </w:r>
      <w:r>
        <w:rPr/>
        <w:t>питанием: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b/>
          <w:sz w:val="20"/>
          <w:szCs w:val="20"/>
        </w:rPr>
        <w:t>. Удовлетворенность оснащенностью современным оборудован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707"/>
        <w:gridCol w:w="708"/>
        <w:gridCol w:w="847"/>
        <w:gridCol w:w="847"/>
      </w:tblGrid>
      <w:tr>
        <w:trPr>
          <w:trHeight w:val="70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6. Удовлетворенность обеспечением медикаментами и расходными материалами:</w:t>
      </w:r>
    </w:p>
    <w:tbl>
      <w:tblPr>
        <w:tblW w:w="7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692"/>
        <w:gridCol w:w="701"/>
        <w:gridCol w:w="947"/>
        <w:gridCol w:w="947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довлетворенность сроками ожидания плановой госпитализ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707"/>
        <w:gridCol w:w="567"/>
        <w:gridCol w:w="987"/>
        <w:gridCol w:w="987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Удовлетворенность работой вспомогательных служб (лаборатория, рентген-кабинет, физиотерапевтический кабинет и т.д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992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Удовлетворенность работой лечащего врача: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992"/>
        <w:gridCol w:w="992"/>
      </w:tblGrid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На вопрос «Приходилось ли  Вам лично (для себя) за последние 3 месяца обращаться к услугам скорой медицинской помощ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«да»</w:t>
      </w:r>
      <w:r>
        <w:rPr>
          <w:sz w:val="20"/>
          <w:szCs w:val="20"/>
        </w:rPr>
        <w:t xml:space="preserve"> ответили-  17 чел., - 34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нет» ответили- 32 чел.,  - 64%.</w:t>
      </w:r>
    </w:p>
    <w:p>
      <w:pPr>
        <w:pStyle w:val="Normal"/>
        <w:jc w:val="both"/>
        <w:rPr/>
      </w:pPr>
      <w:r>
        <w:rPr/>
        <w:t>11. Удовлетворенность качеством оказанной  скорой медицинской помощью:</w: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850"/>
        <w:gridCol w:w="8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Удовлетворенность медицинской помощь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850"/>
        <w:gridCol w:w="8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з проведенного сравнительного анализа мы видим, что удовлетворенность  медицинской помощью с учетом  «Скорее удовлетворен(а), чем не удовлетворен(а)» составила – 88,0%, что на 0,9% ниже, чем в октябре 2016 года. «Неудовлетвореных»  - 2 чел,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   улучшения  медицинского   обслуживания  в стационаре  респонденты предлагаю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Обновить кровати,  матрацы, тумбочки, стулья в   отделениях стационара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Укомплектовать стациона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нфекционис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Директор                                                                                                  И.Н. Краснова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никова И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Галина</dc:creator>
  <dc:description/>
  <cp:keywords/>
  <dc:language>en-US</dc:language>
  <cp:lastModifiedBy>user</cp:lastModifiedBy>
  <cp:lastPrinted>2016-10-24T10:53:00Z</cp:lastPrinted>
  <dcterms:modified xsi:type="dcterms:W3CDTF">2017-01-24T11:21:00Z</dcterms:modified>
  <cp:revision>243</cp:revision>
  <dc:subject/>
  <dc:title>        </dc:title>
</cp:coreProperties>
</file>