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2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ходе реализации в 2017 году муниципальной программы «Развитие образования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 9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образования администрации Ипатовского городского округа Ставропольского края о ходе реализации в 2017 году муниципальной программы «Развитие образования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 926 (с изменениями, внесенными постановлениями администрации Ипатовского муниципального района Ставропольского края от 11 марта 2014 г. № 231, от 01 сентября 2014 г. № 817,  от 19 февраля 2015 г. № 102, от 23 июля 2015 г. № 548, от 28 декабря 2015 г. № 893, от 18 августа 2016 г. № 348, от 10 февраля 2017 г. № 58, от 19 декабря 2017 г. № 628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Программа предусматривала выполнение в 2017 году мероприятий с общим объемом финансирования 635 334,76 тысяч рублей, в том числе за счет средств: федерального бюджета – 0,0 тысяч рублей, бюджета Ставропольского края (далее - краевой бюджет) – 323 936, 49 тысяч рублей и бюджета Ипатовского муниципального района Ставропольского края (далее - местный бюджет) – 311 398,3 тысяч рублей. За отчетный период кассовое исполнение программных мероприятий составило 627 837, 57 тысяч рублей, средства освоены на 98,82 процента.</w:t>
      </w:r>
    </w:p>
    <w:p>
      <w:pPr>
        <w:pStyle w:val="Normal"/>
        <w:rPr/>
      </w:pPr>
      <w:r>
        <w:rPr>
          <w:lang w:val="ru-RU"/>
        </w:rPr>
        <w:tab/>
        <w:t>Программа включает в себя 4 подпрограммы:</w:t>
      </w:r>
    </w:p>
    <w:p>
      <w:pPr>
        <w:pStyle w:val="Normal"/>
        <w:rPr/>
      </w:pPr>
      <w:r>
        <w:rPr>
          <w:lang w:val="ru-RU"/>
        </w:rPr>
        <w:tab/>
        <w:t>- Развитие сети дошкольных образовательных организаций в Ипатовском муниципальном районе Ставропольского края;</w:t>
      </w:r>
    </w:p>
    <w:p>
      <w:pPr>
        <w:pStyle w:val="Normal"/>
        <w:rPr/>
      </w:pPr>
      <w:r>
        <w:rPr>
          <w:lang w:val="ru-RU"/>
        </w:rPr>
        <w:tab/>
        <w:t>- Развитие дошкольного, общего и дополнительного образования в Ипатовском муниципальном районе Ставропольского края;</w:t>
      </w:r>
    </w:p>
    <w:p>
      <w:pPr>
        <w:pStyle w:val="Normal"/>
        <w:rPr/>
      </w:pPr>
      <w:r>
        <w:rPr>
          <w:lang w:val="ru-RU"/>
        </w:rPr>
        <w:tab/>
        <w:t>- Пожарная безопасность образовательных учреждений Ипатовского муниципальн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- Обеспечение реализации муниципальной программы «Развитие образования в Ипатовском муниципальном районе Ставропольского края» и общепрограммные мероприятия.</w:t>
      </w:r>
    </w:p>
    <w:p>
      <w:pPr>
        <w:pStyle w:val="Normal"/>
        <w:rPr/>
      </w:pPr>
      <w:r>
        <w:rPr>
          <w:lang w:val="ru-RU"/>
        </w:rPr>
        <w:tab/>
        <w:t xml:space="preserve">На реализацию подпрограммы «Развитие дошкольного, общего и дополнительного образования в Ипатовском муниципальном районе Ставропольского края» плановые бюджетные ассигнования на 2017 год составили в сумме 579 372,10 тысяч рублей, фактическое исполнение сложилось в сумме 572 424,32 тысяч рублей или 98,8 процентов.  </w:t>
      </w:r>
    </w:p>
    <w:p>
      <w:pPr>
        <w:pStyle w:val="Normal"/>
        <w:rPr/>
      </w:pPr>
      <w:r>
        <w:rPr>
          <w:lang w:val="ru-RU"/>
        </w:rPr>
        <w:tab/>
        <w:t xml:space="preserve">На реализацию подпрограммы «Пожарная безопасность образовательных учреждений Ипатовского муниципального района Ставропольского края» плановые бюджетные ассигнования на 2017 год составили в суме 4 587, 90 тысяч рублей, фактическое исполнение сложилось в сумме 4 575,80 тысяч рублей или 99,74 процентов. </w:t>
      </w:r>
    </w:p>
    <w:p>
      <w:pPr>
        <w:pStyle w:val="Normal"/>
        <w:rPr/>
      </w:pPr>
      <w:r>
        <w:rPr>
          <w:lang w:val="ru-RU"/>
        </w:rPr>
        <w:tab/>
        <w:t xml:space="preserve">В рамках подпрограммы «Обеспечение реализации муниципальной программы «Развитие образования в Ипатовском муниципальном районе Ставропольского края» и общепрограммные мероприятия плановые бюджетные ассигнования на 2017 год составили в сумме 51 374,76 тысяч рублей, фактическое исполнение сложилось в сумме 50 837,45 тысяч рублей или 98,95 процентов. </w:t>
      </w:r>
    </w:p>
    <w:p>
      <w:pPr>
        <w:pStyle w:val="Normal"/>
        <w:rPr/>
      </w:pPr>
      <w:r>
        <w:rPr>
          <w:lang w:val="ru-RU"/>
        </w:rPr>
        <w:tab/>
        <w:t>Программно - целевой метод финансирования позволил в отчетном периоде 2017 года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Для достижения целей Программы поставлено 8 задач, из них 6 задач выполнены в 100 процентном объеме, по 2 задачам (направленным на доступность дошкольного образования (охват детей в возрасте 3-7 лет услугами дошкольного образования), и обеспечение расходов финансирования на реализацию Программы) процент выполнения составил 77,9 процентов и 98,95 процентов соответственно. Невыполнение в 100-процентном размере по 2 задачам сложилось в результате отсутствия очередности в дошкольные образовательные учреждения и в связи с реорганизационными мероприятиями, связанными с преобразованиями в городской окру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прилагаемый отчет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12 ноября 2013 г. № 926 за 2017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5:00Z</dcterms:created>
  <dc:creator>user</dc:creator>
  <dc:description/>
  <cp:keywords/>
  <dc:language>en-US</dc:language>
  <cp:lastModifiedBy>Станислав</cp:lastModifiedBy>
  <cp:lastPrinted>2018-04-16T09:33:00Z</cp:lastPrinted>
  <dcterms:modified xsi:type="dcterms:W3CDTF">2018-04-16T10:25:00Z</dcterms:modified>
  <cp:revision>12</cp:revision>
  <dc:subject/>
  <dc:title/>
</cp:coreProperties>
</file>