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2 апреля 2018 г.                           г. Ипатово                                                № 433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ходе реализации муниципальной программы «Повышение эффективности бюджетных расходов и управления муниципальными финансами Ипатовского  муниципального района Ставропольского края», утвержденной постановлением администрации Ипатовского муниципального района Ставропольского края от 09 сентября 2015 г. № 651 за  2017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Рассмотрев информацию финансового управления администрации Ипатовского городского округа Ставропольского края (далее-финансовое управление) о ходе реализации за    2017  год муниципальной программы «Повышение эффективности бюджетных расходов и управления муниципальными финансами Ипатовского  муниципального района Ставропольского края», утвержденной постановлением администрации Ипатовского муниципального района Ставропольского края от     09 сентября 2015 г. № 651(с изменениями, внесёнными постановлениями администрации Ипатовского муниципального района Ставропольского края от  02 марта 2016 г. № 100, от  19 мая 2016 г. № 231, от 06 сентября 2016 г. № 375,от 20 декабря 2016 г. № 513,от 17 апреля 2017 г. № 186,от 19 декабря 2017 г. № 632) (далее - Программа),  администрация Ипатовского городского округа Ставропольского края отмечает следующее.</w:t>
      </w:r>
    </w:p>
    <w:p>
      <w:pPr>
        <w:pStyle w:val="Normal"/>
        <w:rPr/>
      </w:pPr>
      <w:r>
        <w:rPr>
          <w:lang w:val="ru-RU"/>
        </w:rPr>
        <w:tab/>
        <w:t xml:space="preserve">Просроченная кредиторская задолженность в бюджетной отчетности Ипатовского муниципального района Ставропольского края, по состоянию на 01.01.2018 г., в том числе  просроченная кредиторская задолженность по выплате заработной платы работникам бюджетной сферы и социальным выплатам населению, отсутствует. </w:t>
      </w:r>
    </w:p>
    <w:p>
      <w:pPr>
        <w:pStyle w:val="Normal"/>
        <w:rPr/>
      </w:pPr>
      <w:r>
        <w:rPr>
          <w:lang w:val="ru-RU"/>
        </w:rPr>
        <w:tab/>
        <w:t>Обеспечено исполнение доходной части бюджета Ипатовского муниципального района Ставропольского края (далее-местный бюджет) по налоговым и неналоговым доходам за 2017 год в объеме 308520,91 тыс. рублей, исполнение уточненного плана (290079,33 тыс. рублей) составило 106,4 процента или на 18441,58  тыс. рублей больше в абсолютном выражении, (к первоначальным плановым показателям – 117,8 процента или 46606,9 тыс. рублей). К фактическим поступлениям 2016 года (283686,47  тыс. рублей) рост составил 24834,44 тыс. рублей, или 8,8 процента.</w:t>
      </w:r>
    </w:p>
    <w:p>
      <w:pPr>
        <w:pStyle w:val="Normal"/>
        <w:rPr/>
      </w:pPr>
      <w:r>
        <w:rPr>
          <w:lang w:val="ru-RU"/>
        </w:rPr>
        <w:tab/>
        <w:t>Норматив на содержание органов местного самоуправления Ипатовского муниципального района Ставропольского края, установленный в размере 15,28, не превышен.</w:t>
      </w:r>
    </w:p>
    <w:p>
      <w:pPr>
        <w:pStyle w:val="Normal"/>
        <w:rPr/>
      </w:pPr>
      <w:r>
        <w:rPr>
          <w:lang w:val="ru-RU"/>
        </w:rPr>
        <w:tab/>
        <w:t>При исполнении местного бюджета в полном объёме обеспечены приоритетные и социально-значимые для жизнедеятельности Ипатовского района Ставропольского края расходы на основании заявок главных распорядителей средств бюджета в рамках доведённых лимитов бюджетных обязательств и кассового плана.</w:t>
      </w:r>
    </w:p>
    <w:p>
      <w:pPr>
        <w:pStyle w:val="Normal"/>
        <w:rPr/>
      </w:pPr>
      <w:r>
        <w:rPr>
          <w:lang w:val="ru-RU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Принять к сведению информацию финансового управления о ходе реализации муниципальной программы «Повышение эффективности бюджетных расходов и управления муниципальными финансами Ипатовского  муниципального района Ставропольского края» за 2017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Финансовому управлению:</w:t>
      </w:r>
    </w:p>
    <w:p>
      <w:pPr>
        <w:pStyle w:val="Normal"/>
        <w:rPr/>
      </w:pPr>
      <w:r>
        <w:rPr>
          <w:lang w:val="ru-RU"/>
        </w:rPr>
        <w:tab/>
        <w:t>2.1. Осуществлять ежеквартальный мониторинг за реализацией распоряжения администрации Ипатовского городского округа Ставропольского края от 05 февраля  2018 г. № 19-р  «Об утверждении Плана мероприятий, направленных на увеличение роста доходов и оптимизацию расходов бюджета  Ипатовского городского округа Ставропольского края в 2018-2020 годах».</w:t>
      </w:r>
    </w:p>
    <w:p>
      <w:pPr>
        <w:pStyle w:val="Normal"/>
        <w:rPr/>
      </w:pPr>
      <w:r>
        <w:rPr>
          <w:lang w:val="ru-RU"/>
        </w:rPr>
        <w:tab/>
        <w:t xml:space="preserve">2.2. Провести оценку эффективности муниципальных преференций, </w:t>
      </w:r>
    </w:p>
    <w:p>
      <w:pPr>
        <w:pStyle w:val="Normal"/>
        <w:rPr>
          <w:lang w:val="ru-RU"/>
        </w:rPr>
      </w:pPr>
      <w:r>
        <w:rPr>
          <w:lang w:val="ru-RU"/>
        </w:rPr>
        <w:t>с целью отмены неэффектив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Главным администраторам (администраторам) доходов местного бюджета - органам местного самоуправления Ипатовского городского округа Ставропольского края, отраслевым (функциональным) органам администрации Ипатовского городского округа Ставропольского края продолжить деятельность направленную на повышение качества администрирования, включая усиление контроля за полнотой и своевременностью осуществления платежей в местный бюдж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Информацию о ходе реализации Программы за 2017 год обнародовать  в районном муниципальном казенном учреждении культуры 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Контроль за исполнением настоящего постановления возложить на заместителя главы администрации Ипатовского городского округа Ставропольского края 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6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</w:t>
        <w:tab/>
        <w:t xml:space="preserve">           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7:00Z</dcterms:created>
  <dc:creator>user</dc:creator>
  <dc:description/>
  <cp:keywords/>
  <dc:language>en-US</dc:language>
  <cp:lastModifiedBy>Станислав</cp:lastModifiedBy>
  <cp:lastPrinted>2018-04-13T16:26:00Z</cp:lastPrinted>
  <dcterms:modified xsi:type="dcterms:W3CDTF">2018-04-19T05:04:00Z</dcterms:modified>
  <cp:revision>4</cp:revision>
  <dc:subject/>
  <dc:title/>
</cp:coreProperties>
</file>