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3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в целях подготовки к проведению летней оздоровительной кампании  и обеспечения прав детей и подростков на отдых, оздоровление и занятость в каникулярное время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Установить размер компенсации родительской платы стоимости льготной путевки в загородный оздоровительный лагерь в квотированной сумме 11600,00 руб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Установить организацию отдыха детей и подростков в каникулярное время в лагерях дневного пребывания детей  в сумме 2100, 00 рублей за счет бюджета Ипатовского город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пределить уполномоченными органами по организации отдыха, оздоровления и занятости детей и подростков Ипатовского округа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инансовому управлению администрации Ипатовского городского округа Ставропольского края обеспечивать своевременное финансирование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5.1. Обеспечить:</w:t>
      </w:r>
    </w:p>
    <w:p>
      <w:pPr>
        <w:pStyle w:val="Normal"/>
        <w:rPr/>
      </w:pPr>
      <w:r>
        <w:rPr>
          <w:lang w:val="ru-RU"/>
        </w:rPr>
        <w:tab/>
        <w:t>1) организацию и функционирование оздоровительных лагерей дневного пребывания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5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4) обеспечением антитеррористической и пожарной безопасности, выполнение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rPr/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5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/>
      </w:pPr>
      <w:r>
        <w:rPr>
          <w:lang w:val="ru-RU"/>
        </w:rPr>
        <w:tab/>
        <w:t>5.4. Обеспечить под персональную ответственность директоров образовательных организаций за безопасность жизни и здоровья детей, полноценное питание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/>
      </w:pPr>
      <w:r>
        <w:rPr>
          <w:lang w:val="ru-RU"/>
        </w:rPr>
        <w:tab/>
        <w:t>5.5. Организовать иммунизацию работников пищеблоков против дизентерии Зон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6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6.1. Организовать:</w:t>
      </w:r>
    </w:p>
    <w:p>
      <w:pPr>
        <w:pStyle w:val="Normal"/>
        <w:rPr/>
      </w:pPr>
      <w:r>
        <w:rPr>
          <w:lang w:val="ru-RU"/>
        </w:rPr>
        <w:tab/>
        <w:t>1) культурно - просветительскую работу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2) проведение спортивно-оздоровительных мероприятий, ежегодной Спартакиад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6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чальнику управления по работе с территориями администрации Ипатовского городского округа Ставропольского края организовать содействие:</w:t>
      </w:r>
    </w:p>
    <w:p>
      <w:pPr>
        <w:pStyle w:val="Normal"/>
        <w:rPr/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/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)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Рекомендовать:</w:t>
      </w:r>
    </w:p>
    <w:p>
      <w:pPr>
        <w:pStyle w:val="Normal"/>
        <w:rPr/>
      </w:pPr>
      <w:r>
        <w:rPr>
          <w:lang w:val="ru-RU"/>
        </w:rPr>
        <w:tab/>
        <w:t>8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rPr/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/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rPr/>
      </w:pPr>
      <w:r>
        <w:rPr>
          <w:lang w:val="ru-RU"/>
        </w:rPr>
        <w:tab/>
        <w:t>3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/>
      </w:pPr>
      <w:r>
        <w:rPr>
          <w:lang w:val="ru-RU"/>
        </w:rPr>
        <w:tab/>
        <w:t>8.2. Государственному казенному учреждению «Центр занятости населения Ипатовского района»:</w:t>
      </w:r>
    </w:p>
    <w:p>
      <w:pPr>
        <w:pStyle w:val="Normal"/>
        <w:rPr/>
      </w:pPr>
      <w:r>
        <w:rPr>
          <w:lang w:val="ru-RU"/>
        </w:rPr>
        <w:tab/>
        <w:t>1) провести работу в период каникул  по созданию временных  рабочих мест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2) организо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3) организовать работу по информированию населения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8.3. Филиалу федерального бюджетного учреждения здравоохранения «Центр гигиены и эпидемиологии в Ипатовском районе»:</w:t>
      </w:r>
    </w:p>
    <w:p>
      <w:pPr>
        <w:pStyle w:val="Normal"/>
        <w:rPr/>
      </w:pPr>
      <w:r>
        <w:rPr>
          <w:lang w:val="ru-RU"/>
        </w:rPr>
        <w:tab/>
        <w:t>1) осуществлять лабораторно-инструментальный контроль в период приемки пришкольных оздоровительных лагерей;</w:t>
      </w:r>
    </w:p>
    <w:p>
      <w:pPr>
        <w:pStyle w:val="Normal"/>
        <w:rPr/>
      </w:pPr>
      <w:r>
        <w:rPr>
          <w:lang w:val="ru-RU"/>
        </w:rPr>
        <w:tab/>
        <w:t>2) проводить лабораторное обследование и гигиеническое обучение персонала, направляемого для работы в пришкольны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/>
      </w:pPr>
      <w:r>
        <w:rPr>
          <w:lang w:val="ru-RU"/>
        </w:rPr>
        <w:tab/>
        <w:t>8.4. Отделу МВД России по Ипатовскому городскому округу совместно со всеми субъектами профилактики правонарушений несовершеннолетних организовать осуществление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>8.5. Отделу надзорной деятельности  и профилактической работы Управления надзорной деятельности Главного управления МЧС России по Ставропольскому краю (по Апанасенковскому и Ипатовскому районам) проводить пожарно-техническое обследование помещений в пришкольны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8.6. Государственному бюджетному учреждению социального обслуживания «Ипатовский центр социального обслуживания населения» организовать и обеспечить отдых и оздоровление:</w:t>
      </w:r>
    </w:p>
    <w:p>
      <w:pPr>
        <w:pStyle w:val="Normal"/>
        <w:rPr>
          <w:lang w:val="ru-RU"/>
        </w:rPr>
      </w:pPr>
      <w:r>
        <w:rPr>
          <w:lang w:val="ru-RU"/>
        </w:rPr>
        <w:t>- детей, находящихся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детей из малообеспеченных семей (имеющих статус);</w:t>
      </w:r>
    </w:p>
    <w:p>
      <w:pPr>
        <w:pStyle w:val="Normal"/>
        <w:rPr>
          <w:lang w:val="ru-RU"/>
        </w:rPr>
      </w:pPr>
      <w:r>
        <w:rPr>
          <w:lang w:val="ru-RU"/>
        </w:rPr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/>
      </w:pPr>
      <w:r>
        <w:rPr>
          <w:lang w:val="ru-RU"/>
        </w:rPr>
        <w:tab/>
        <w:t>8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Предоставлять информацию о выполнении настоящего постановления в отдел образования по за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3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12 апреля 2018 г. № 43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условия и формы организации отдыха, оздоровления и занятости детей и подростков Ипатовского округа в различных формах детских оздоровительных организаций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средств бюджета Ипатовского городского округа  Ставропольского края на организацию отдыха, оздоровления и занятости детей и подростков, являются общеобразовательные организации и организации дополнительного образования Ипатовского городского округа Ставропольского края (далее - Ипатовский округ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>1.5. Координатором механизма распределения денежных средств на организацию отдыха детей и подростков в каникулярное время в лагерях дневного пребывания детей (далее – количество путевок) по детским оздоровительным лагерям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  <w:t>1.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  <w:t>1.6.1. Определяется квота количества путевок по обще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пришкольные оздоровительные  лагеря  дети школьного возраста (от 6 лет 6 месяцев до 17 лет включительно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загородные оздоровительные лагеря дети школьного возраста (от 7 лет до 17 лет включительно)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  <w:t>1.6.2. Перераспределяется количество путевок в другие загородные общеобразовательные лагер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Ставропольского кра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2.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подведомственных общеобразовательных организациях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в организациях дополнительного образовани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в муниципальном автономном учреждении дополнительного образования «Детский оздоровительно-образовательный центр «Лесная сказка» Ипатовского района Ставропольского края (далее - лагерь «Лесная сказка»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.3. Источниками финансирования отдыха и оздоровления детей являются: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бюджет Ипатовского городского округа Ставропольского края (далее –  бюджет Ипатовского округа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средства родителей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средства спонсоров и предприятий Ипатовского округ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ины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едства на организацию летнего отдыха перечисляются на счета общеобразовательных организаций, в пределах квоты на получение льготных путевок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2.5. Приобретение путевок,  в детский оздоровительный  лагерь,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  между администрацией общеобразовательного учреждения, в которой непосредственно обучается ребенок, родителями, (законными представителями, спонсорами, предприятиями, профсоюзами работодателей и др.), директором оздоровительного лагеря на предмет предоставления путевки. Общеобразовательное учреждение перечисляет оздоровительному лагерю квотированную сумму в размере 11600,00 рубле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6. Дети, не обучающиеся в общеобразовательных организациях Ипатовского округа, могут получить путевку в детский оздоровительный лагерь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rPr/>
      </w:pPr>
      <w:r>
        <w:rPr>
          <w:lang w:val="ru-RU"/>
        </w:rPr>
        <w:t>2.7. Стоимость путевки в загородный оздоровительный лагерь составляет 16</w:t>
      </w:r>
      <w:r>
        <w:rPr/>
        <w:t> </w:t>
      </w:r>
      <w:r>
        <w:rPr>
          <w:lang w:val="ru-RU"/>
        </w:rPr>
        <w:t>000,00 рубле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.8. Льготная путевка в лагерь «Лесная сказка» предусматривает компенсацию стоимости путевки за счет бюджета Ипатовского округа фиксированной суммы – 11600,00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.9.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2.10. Путевка должна быть оформлена в соответствии с приказом Министерства финансов Российской Федерации от 10 декабря 1999 г. № 9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счет стоимости путевки в детские оздоровительные лагеря 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2.12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3. Лагерь «Лесная сказка»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4. Лагерь «Лесная сказка»  организует свою деятельность в  три по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поток – с 10 июня по 30 июн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 поток – с 06 июля по 26 ию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 поток – с 02 августа по 22 авгус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5. В лагере «Лесная сказка»  организуется пятиразовое питание.</w:t>
      </w:r>
    </w:p>
    <w:p>
      <w:pPr>
        <w:pStyle w:val="Normal"/>
        <w:ind w:firstLine="540"/>
        <w:rPr/>
      </w:pPr>
      <w:r>
        <w:rPr>
          <w:lang w:val="ru-RU"/>
        </w:rPr>
        <w:t xml:space="preserve">2.16. Детские оздоровительные лагеря, организуются на базе общеобразовательных учреждений, учреждений дополнительного образования, в  государственном казенном учреждении социального обслуживания Ипатовский социально-реабилитационный центр для несовершеннолетних «Причал» с  организацией двухразового или трёхразового питания.  </w:t>
      </w:r>
      <w:r>
        <w:rPr/>
        <w:t>(При увеличении времени  пребывания в учреждении дневного пребывания детей, по заявлению родителей  (законных представителей), за счет средств родителей).</w:t>
      </w:r>
    </w:p>
    <w:p>
      <w:pPr>
        <w:pStyle w:val="Normal"/>
        <w:ind w:firstLine="540"/>
        <w:rPr/>
      </w:pPr>
      <w:r>
        <w:rPr/>
        <w:t>2.17. Продолжительность смен детских оздоровительных лагерей составляет не менее 21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/>
      </w:pPr>
      <w:r>
        <w:rPr/>
        <w:t xml:space="preserve">2.18. Время работы детских оздоровительных лагерей с 8.00 часов до </w:t>
      </w:r>
      <w:r>
        <w:rPr>
          <w:color w:val="000000"/>
        </w:rPr>
        <w:t>14.00 часов.</w:t>
      </w:r>
    </w:p>
    <w:p>
      <w:pPr>
        <w:pStyle w:val="Normal"/>
        <w:ind w:firstLine="540"/>
        <w:rPr/>
      </w:pPr>
      <w:r>
        <w:rPr/>
        <w:t>2.19. Организация отдыха детей и подростков в каникулярное время в детских оздоровительных лагерях составляет 2100, 00 рублей за счет средств бюджета Ипатов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бще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Ипатовского округа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лагеря «Лесная сказ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иректор общеобразовательной организаци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</w:rPr>
      </w:pPr>
      <w:r>
        <w:rPr/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/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/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/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6) допускает к работе в школьном лагере лиц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rPr/>
      </w:pPr>
      <w:r>
        <w:rPr/>
        <w:t xml:space="preserve">2.22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/>
        <w:tab/>
        <w:t xml:space="preserve">2.23. Акарицидная обработка территорий детских оздоровительных лагерей, созданных на базе образовательных учреждений,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обретения путевок в детские оздоровитель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3.1. Приобретение путевок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детский оздоровительный лагерь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2.  Перечень документов, необходимых для получения путёвки в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2.1. Лагерь «Лесная сказка»:</w:t>
      </w:r>
    </w:p>
    <w:p>
      <w:pPr>
        <w:pStyle w:val="Normal"/>
        <w:ind w:firstLine="540"/>
        <w:rPr/>
      </w:pPr>
      <w:r>
        <w:rPr/>
        <w:tab/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rPr/>
      </w:pPr>
      <w:r>
        <w:rPr/>
        <w:tab/>
        <w:t>- копия платёжного поручения (квитанции) на оплату путёвки;</w:t>
      </w:r>
    </w:p>
    <w:p>
      <w:pPr>
        <w:pStyle w:val="Normal"/>
        <w:ind w:firstLine="540"/>
        <w:rPr/>
      </w:pPr>
      <w:r>
        <w:rPr/>
        <w:tab/>
        <w:t>- копия свидетельства о рождении или паспорта ребёнка;</w:t>
      </w:r>
    </w:p>
    <w:p>
      <w:pPr>
        <w:pStyle w:val="Normal"/>
        <w:ind w:firstLine="540"/>
        <w:rPr/>
      </w:pPr>
      <w:r>
        <w:rPr/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- копия медицинского страхового полиса;</w:t>
      </w:r>
    </w:p>
    <w:p>
      <w:pPr>
        <w:pStyle w:val="Normal"/>
        <w:ind w:firstLine="540"/>
        <w:rPr/>
      </w:pPr>
      <w:r>
        <w:rPr/>
        <w:tab/>
        <w:t>- копия страхового свидетельства обязательного пенсионного страхования.</w:t>
      </w:r>
    </w:p>
    <w:p>
      <w:pPr>
        <w:pStyle w:val="Normal"/>
        <w:ind w:firstLine="708"/>
        <w:rPr/>
      </w:pPr>
      <w:r>
        <w:rPr/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rPr/>
      </w:pPr>
      <w:r>
        <w:rPr/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rPr/>
      </w:pPr>
      <w:r>
        <w:rPr/>
        <w:tab/>
        <w:t>3.2.2. Пришкольный детский оздоровительный лагерь:</w:t>
      </w:r>
    </w:p>
    <w:p>
      <w:pPr>
        <w:pStyle w:val="Normal"/>
        <w:rPr/>
      </w:pPr>
      <w:r>
        <w:rPr/>
        <w:tab/>
        <w:t>- заявление родителя (законного представителя) о направлении ребёнка в лагерь;</w:t>
      </w:r>
    </w:p>
    <w:p>
      <w:pPr>
        <w:pStyle w:val="Normal"/>
        <w:rPr/>
      </w:pPr>
      <w:r>
        <w:rPr/>
        <w:tab/>
        <w:t>- справка с места жительства;</w:t>
      </w:r>
    </w:p>
    <w:p>
      <w:pPr>
        <w:pStyle w:val="Normal"/>
        <w:rPr/>
      </w:pPr>
      <w:r>
        <w:rPr/>
        <w:tab/>
        <w:t>- копия свидетельства о рождении или паспорта ребёнка;</w:t>
      </w:r>
    </w:p>
    <w:p>
      <w:pPr>
        <w:pStyle w:val="Normal"/>
        <w:rPr/>
      </w:pPr>
      <w:r>
        <w:rPr/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rPr/>
      </w:pPr>
      <w:r>
        <w:rPr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rPr/>
      </w:pPr>
      <w:r>
        <w:rPr/>
        <w:t>3.3. Администрация общеобразовательного учреждения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/>
        <w:t>3.4. В журнале регистрации заявлений фиксируется дата подачи заявления, наименование детск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/>
        <w:t>3.5. Общеобразовательное учреждение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/>
        <w:t>3.6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/>
        <w:t>3.7.</w:t>
        <w:tab/>
        <w:t>Администрацией общеобразовательного учреждения заключается трехсторонний договор на приобретение путевки.</w:t>
      </w:r>
    </w:p>
    <w:p>
      <w:pPr>
        <w:pStyle w:val="Normal"/>
        <w:ind w:firstLine="540"/>
        <w:rPr/>
      </w:pPr>
      <w:r>
        <w:rPr/>
        <w:t>3.8. Детски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9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/>
      </w:pPr>
      <w:r>
        <w:rPr/>
        <w:t xml:space="preserve">3.10. Родители (законные представители) обязаны представить администрации общеобразовательного учреждения, в котором обучается ребенок, отрывной талон от путевки, по возвращению ребенка из лагеря «Лесная сказка». </w:t>
      </w:r>
    </w:p>
    <w:p>
      <w:pPr>
        <w:pStyle w:val="Normal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свидетельства государственного пенсионного страх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rPr>
          <w:szCs w:val="28"/>
        </w:rPr>
      </w:pPr>
      <w:r>
        <w:rPr/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  <w:szCs w:val="28"/>
        </w:rPr>
      </w:pPr>
      <w:r>
        <w:rPr>
          <w:color w:val="000000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</w:rPr>
      </w:pPr>
      <w:bookmarkStart w:id="0" w:name="dst549"/>
      <w:bookmarkEnd w:id="0"/>
      <w:r>
        <w:rPr>
          <w:color w:val="000000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лата труда несовершеннолетних граждан при их временном трудоустройстве осуществляется за счет средств ГКУ ЦЗН и средств  бюджета Ипатовского округа, предусмотренных на реализацию организации отдыха, оздоровления и занятости детей и подростков Ипатовского округа на соответствующий финансовый г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>
          <w:lang w:val="ru-RU"/>
        </w:rPr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/>
        <w:t>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C5F545809FB92B6D55AFEA622790472ED7F245BNBdBN" TargetMode="External"/><Relationship Id="rId3" Type="http://schemas.openxmlformats.org/officeDocument/2006/relationships/hyperlink" Target="consultantplus://offline/ref=4E1EDDFC7B60E0CC7ED346B7954C5FEA9ECD565C5A08FB92B6D55AFEA622790472ED7F2653BF07EBNEd5N" TargetMode="External"/><Relationship Id="rId4" Type="http://schemas.openxmlformats.org/officeDocument/2006/relationships/hyperlink" Target="consultantplus://offline/ref=4E1EDDFC7B60E0CC7ED346B7954C5FEA9ECD5E555A06FB92B6D55AFEA6N2d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9:00Z</dcterms:created>
  <dc:creator>user</dc:creator>
  <dc:description/>
  <cp:keywords/>
  <dc:language>en-US</dc:language>
  <cp:lastModifiedBy>Станислав</cp:lastModifiedBy>
  <cp:lastPrinted>2018-04-13T16:35:00Z</cp:lastPrinted>
  <dcterms:modified xsi:type="dcterms:W3CDTF">2018-04-19T04:47:00Z</dcterms:modified>
  <cp:revision>8</cp:revision>
  <dc:subject/>
  <dc:title/>
</cp:coreProperties>
</file>