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ыставочно-ярмарочных и форумных мероприятий в 2018 году</w:t>
      </w:r>
      <w:r>
        <w:rPr>
          <w:rStyle w:val="Style15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151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5"/>
        <w:gridCol w:w="2400"/>
        <w:gridCol w:w="1710"/>
        <w:gridCol w:w="1701"/>
        <w:gridCol w:w="3609"/>
        <w:gridCol w:w="2895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TS – Budap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toMobile and Tuning Sh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, Будапешт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mts.hu/e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ul Motor 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09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, Сеу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torshow.or.kr/main.do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ai Automechanika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3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.automechanikadubai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echa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kfurt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utomechanika.messefrankfurt.com/</w:t>
              </w:r>
            </w:hyperlink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Green Week (IG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еле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8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ruenewoche.de/en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ulfood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Weine Trade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Дюссельдорф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rowein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L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Шанха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ialchina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FEX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0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Гонкон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fex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L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ialparis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ood Glo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, Брюссель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eafoodexpo.com/global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телекоммуник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sumer Electronics Show (CES) 20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Лас-Вегас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es.tech/about-u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BIT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анновер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ebit.de/e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 AS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mmunicasia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ромышленность и фармацевти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b Health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01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arabhealthonline.com/e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EDC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-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eedc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5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, Сан-Паул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hospitalar.com/e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машиностроение, АП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agricola 20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– 03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, Верона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eragricola.it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/Simagena/Simavip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.simaonlin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n.convention.parisinfo.com/paris-show-exhibition/117686/SIMA-SIMAGENA-SIMAVIP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-ая Международная выставка оборудования для АП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, Сарагос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eriazaragoza.es/fima-agricola-201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AG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, Брн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tradefairdates.com/Techagro-M4709/Brno.ht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, Ботавиль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rainsa.co.za/pages/nampo/nampo-hom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й и лесопромышленный комплекс,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 Colo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Кельн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mm-cologne.com/imm/index-2.php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p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7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Шанха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hinaplasonline.com/CPS18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-eng/Information.aspx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chema.de/en/home.ht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ая промышленност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ELWOR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7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, Базель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baselworld.com/en-U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K Las Ve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4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Лас-Вегас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svegas.jckonline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горнодобывающая промышленност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ra Convegno Expocomfor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–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expocomfort.it/en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 + Building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ght-building.messefrankfurt.com/frankfurt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ucher/willkommen.ht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ашиностроение, энергети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dle East Electricit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8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iddleeastelectricity.com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.htm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Wire and Cable Trade Fair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–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Дюссельдорф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ire-tradefair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машиностроение и логисти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 Pacific Maritime 20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pmaritime.com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L Paris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еделя транспорта и лог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itl.eu/en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A Berlin Air Show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la-berlin.de/e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EA RAILWAYS &amp; LOGISTICS (Raillo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, Пуса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aillog-korea.kr.messefrankfurt.com/busan/en/visitor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.ht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tr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notrans.de/en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; защищенная печат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perworld 20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0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erworld.messefrankfur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/en.htm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мода и текстил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mitextil 20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imtextil.messefrankfur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/e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луги нефтегазовой отрасли; нефтепереработ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 OIL SHOW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9 ма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, Тегеран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an-oilshow.ir/English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TECH 2018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0 сентября 20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лона, Испа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stechevent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системы охраны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sec Dubai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–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radefairdates.com/Intersec-M201/Dubai.htm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SEC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1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, Лондо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fsec.events/international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расл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PO 201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1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Мюнхен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spo.com/en/munich/exhibito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pplic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ien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3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mbiente.messefrankfur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rankfurt/en.ht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Кель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ibo.com/en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re de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0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oiredeparis.fr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ероприятия в Росс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нвестиционный фору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investforum.org/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-я юбилейная выставка - ярмарка коллекционных минералов и изделий из камня «Каменный цветок-2018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7-11 февраля 2018 г.,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г. Апатиты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творческая лаборатория среди детских и молодежных любительских театральных коллективов – «Грани 2018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-25 феврал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4 тради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вера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рт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пециализированная выставка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«РестоОтельМаркет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-25 марта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спублика Крым, г. Ялт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info@expocrimea.com</w:t>
              </w:r>
            </w:hyperlink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XI традиционный международный массовый лыжный пробег стран Баренц Региона «Лыжня Дружбы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арта 2018г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якоски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урманский лыжный марафон по программе Euroloppet и Кубка лыжных марафонов России «Russia loppet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 марта - 1 апрел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Логистика в Арктике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 апреля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пециализированная выставка «Здоровье Крым», «Дантист Крым»;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-14 апреля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спублика Крым, г. Ялт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info@expocrimea.com</w:t>
              </w:r>
            </w:hyperlink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торгово-промышленная выставка – ярмарка «Имандра-2018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19-22 апрел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. Апатиты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0-я Специализированная агропромышленная выставка «Агроуниверсал- 2018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1 апреля  по 13 апрел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г.Михайлов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ультурный фестиваль «Птица Баренц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прел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азахстанская Международная Туристская Выставка 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ITF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8-20 апрел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Алматы, республика Казахстан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пециализированная выста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СтройЭкспоКрым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-21 апреля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спублика Крым, г. Ялт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info@expocrimea.com</w:t>
              </w:r>
            </w:hyperlink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7 апреля 20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ief.expoforum.ru/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Постов Памяти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й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-мини-выставка «Развитие женского предпринимательства и социальных технологий в Арктике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-я декада ма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международный экономический форум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 мая 20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orumspb.com/en/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ни российско-финляндского приграничного сотрудничества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ий район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ские игры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возеро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  <w:t>Бизнес-форум «Евразийский экономический союз: Армения — сотрудничество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  <w:t>с 1 по 4 июн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92929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lang w:val="ru-RU"/>
              </w:rPr>
              <w:t>Цахкадзор, Республика Армения.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пециализированная выставка «РосЭкспоКрым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8-10 июня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спублика Крым, г. Ялт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info@expocrimea.com</w:t>
              </w:r>
            </w:hyperlink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Арктический фестиваль развития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берка. Нов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иберк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п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ию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noprom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еждународной арктической велогонки Арктик-Райс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молодежи «Город солнца, город мастеров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9 августа 2018 г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«Гольфстрим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нтябрь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экономический фору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7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orumvostok.ru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Дни российско-норвежского приграничного сотрудничества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-28 сентября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Никель, г. Заполярный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открытый региональный фестиваль поддержки и развития молодежного творчества «ТРАССА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нтябрь-ноябр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Международный Газовый Форум (ПМГ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as-forum.ru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Сделано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orum.exportcenter.ru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урманская международная деловая неделя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ноября 2018 г.,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выставка-ярмарка достижений в сфере культуры и традиционной хозяйственной деятельности коренных малочисленных народов Севера «Сокровища саамской земли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инофестиваль «Северный характер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5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хореографического искусства «Полярный круг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ворчества детей и подростков с ограниченными возможностями здоровья «Созвездие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Культурное наследие Севера в цифре: создание, использование, продвижение»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с участием иностранных спортсменов по греко-римской борьбе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кабрь,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логическая научно-практическая конференция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 квартал 201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раслевые выставки в Росс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конференция «Рыболовство в Арктике: современные вызовы, международные практики, перспективы»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арт 2018 г.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. Мурманск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международная рыбопромышленная выставка «Море. Ресурсы. Технологии – 2018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16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арт 2018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. Мурманск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дународная специализированная выставка «Импортозамещение»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mzam-expo.ru/import/exhibition/</w:t>
            </w:r>
          </w:p>
        </w:tc>
        <w:tc>
          <w:tcPr>
            <w:tcW w:w="28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ая выставк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ldenautumn.moscow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ДМАШ-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groprodmash-expo.ru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7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st.exportcenter.ru/events/13683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рыбопромышленный фор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ставка рыбной промышленности, морепродуктов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shexpoforum.com/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деловые мисс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миссия производителей зерновой продукции в Сингап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 с участием компаний оборонно-промышленного комплекса</w:t>
      </w:r>
    </w:p>
    <w:p>
      <w:pPr>
        <w:pStyle w:val="Normal"/>
        <w:spacing w:before="0" w:after="1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и мероприятий будут согласовываться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Финансирование за счет средств федерального бюджета, выделенных РЭЦ в виде бюджетных ассигн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mechanika.messefrankfurt.com/" TargetMode="External"/><Relationship Id="rId3" Type="http://schemas.openxmlformats.org/officeDocument/2006/relationships/hyperlink" Target="https://en.simaonline.com/" TargetMode="External"/><Relationship Id="rId4" Type="http://schemas.openxmlformats.org/officeDocument/2006/relationships/hyperlink" Target="https://www.chinaplasonline.com/CPS18/Home/" TargetMode="External"/><Relationship Id="rId5" Type="http://schemas.openxmlformats.org/officeDocument/2006/relationships/hyperlink" Target="https://light-building.messefrankfurt.com/frankfurt/en/" TargetMode="External"/><Relationship Id="rId6" Type="http://schemas.openxmlformats.org/officeDocument/2006/relationships/hyperlink" Target="https://www.middleeastelectricity.com/en/" TargetMode="External"/><Relationship Id="rId7" Type="http://schemas.openxmlformats.org/officeDocument/2006/relationships/hyperlink" Target="http://raillog-korea.kr.messefrankfurt.com/busan/en/visitors/" TargetMode="External"/><Relationship Id="rId8" Type="http://schemas.openxmlformats.org/officeDocument/2006/relationships/hyperlink" Target="https://paperworld.messefrankfurt.com/" TargetMode="External"/><Relationship Id="rId9" Type="http://schemas.openxmlformats.org/officeDocument/2006/relationships/hyperlink" Target="https://heimtextil.messefrankfurt.com/" TargetMode="External"/><Relationship Id="rId10" Type="http://schemas.openxmlformats.org/officeDocument/2006/relationships/hyperlink" Target="https://www.ispo.com/en/munich/exhibitors" TargetMode="External"/><Relationship Id="rId11" Type="http://schemas.openxmlformats.org/officeDocument/2006/relationships/hyperlink" Target="https://ambiente.messefrankfurt.com/" TargetMode="External"/><Relationship Id="rId12" Type="http://schemas.openxmlformats.org/officeDocument/2006/relationships/hyperlink" Target="https://minec.gov-murman.ru/activities/week/" TargetMode="External"/><Relationship Id="rId13" Type="http://schemas.openxmlformats.org/officeDocument/2006/relationships/hyperlink" Target="https://minec.gov-murman.ru/activities/week/" TargetMode="External"/><Relationship Id="rId14" Type="http://schemas.openxmlformats.org/officeDocument/2006/relationships/hyperlink" Target="https://minec.gov-murman.ru/activities/week/" TargetMode="External"/><Relationship Id="rId15" Type="http://schemas.openxmlformats.org/officeDocument/2006/relationships/hyperlink" Target="mailto:info@expocrimea.com" TargetMode="External"/><Relationship Id="rId16" Type="http://schemas.openxmlformats.org/officeDocument/2006/relationships/hyperlink" Target="https://minec.gov-murman.ru/activities/week/" TargetMode="External"/><Relationship Id="rId17" Type="http://schemas.openxmlformats.org/officeDocument/2006/relationships/hyperlink" Target="https://minec.gov-murman.ru/activities/week/" TargetMode="External"/><Relationship Id="rId18" Type="http://schemas.openxmlformats.org/officeDocument/2006/relationships/hyperlink" Target="https://minec.gov-murman.ru/activities/week/" TargetMode="External"/><Relationship Id="rId19" Type="http://schemas.openxmlformats.org/officeDocument/2006/relationships/hyperlink" Target="mailto:info@expocrimea.com" TargetMode="External"/><Relationship Id="rId20" Type="http://schemas.openxmlformats.org/officeDocument/2006/relationships/hyperlink" Target="https://minec.gov-murman.ru/activities/week/" TargetMode="External"/><Relationship Id="rId21" Type="http://schemas.openxmlformats.org/officeDocument/2006/relationships/hyperlink" Target="https://minec.gov-murman.ru/activities/week/" TargetMode="External"/><Relationship Id="rId22" Type="http://schemas.openxmlformats.org/officeDocument/2006/relationships/hyperlink" Target="mailto:info@expocrimea.com" TargetMode="External"/><Relationship Id="rId23" Type="http://schemas.openxmlformats.org/officeDocument/2006/relationships/hyperlink" Target="https://minec.gov-murman.ru/activities/week/" TargetMode="External"/><Relationship Id="rId24" Type="http://schemas.openxmlformats.org/officeDocument/2006/relationships/hyperlink" Target="https://minec.gov-murman.ru/activities/week/" TargetMode="External"/><Relationship Id="rId25" Type="http://schemas.openxmlformats.org/officeDocument/2006/relationships/hyperlink" Target="https://minec.gov-murman.ru/activities/week/" TargetMode="External"/><Relationship Id="rId26" Type="http://schemas.openxmlformats.org/officeDocument/2006/relationships/hyperlink" Target="https://minec.gov-murman.ru/activities/week/" TargetMode="External"/><Relationship Id="rId27" Type="http://schemas.openxmlformats.org/officeDocument/2006/relationships/hyperlink" Target="mailto:info@expocrimea.com" TargetMode="External"/><Relationship Id="rId28" Type="http://schemas.openxmlformats.org/officeDocument/2006/relationships/hyperlink" Target="https://minec.gov-murman.ru/activities/week/" TargetMode="External"/><Relationship Id="rId29" Type="http://schemas.openxmlformats.org/officeDocument/2006/relationships/hyperlink" Target="https://minec.gov-murman.ru/activities/week/" TargetMode="External"/><Relationship Id="rId30" Type="http://schemas.openxmlformats.org/officeDocument/2006/relationships/hyperlink" Target="https://minec.gov-murman.ru/activities/week/" TargetMode="External"/><Relationship Id="rId31" Type="http://schemas.openxmlformats.org/officeDocument/2006/relationships/hyperlink" Target="https://minec.gov-murman.ru/activities/week/" TargetMode="External"/><Relationship Id="rId32" Type="http://schemas.openxmlformats.org/officeDocument/2006/relationships/hyperlink" Target="https://minec.gov-murman.ru/activities/week/" TargetMode="External"/><Relationship Id="rId33" Type="http://schemas.openxmlformats.org/officeDocument/2006/relationships/hyperlink" Target="https://minec.gov-murman.ru/activities/week/" TargetMode="External"/><Relationship Id="rId34" Type="http://schemas.openxmlformats.org/officeDocument/2006/relationships/hyperlink" Target="https://minec.gov-murman.ru/activities/week/" TargetMode="External"/><Relationship Id="rId35" Type="http://schemas.openxmlformats.org/officeDocument/2006/relationships/hyperlink" Target="https://minec.gov-murman.ru/activities/week/" TargetMode="External"/><Relationship Id="rId36" Type="http://schemas.openxmlformats.org/officeDocument/2006/relationships/hyperlink" Target="https://minec.gov-murman.ru/activities/week/" TargetMode="External"/><Relationship Id="rId37" Type="http://schemas.openxmlformats.org/officeDocument/2006/relationships/hyperlink" Target="https://minec.gov-murman.ru/activities/week/" TargetMode="External"/><Relationship Id="rId38" Type="http://schemas.openxmlformats.org/officeDocument/2006/relationships/hyperlink" Target="https://minec.gov-murman.ru/activities/week/" TargetMode="External"/><Relationship Id="rId39" Type="http://schemas.openxmlformats.org/officeDocument/2006/relationships/hyperlink" Target="https://minec.gov-murman.ru/activities/week/" TargetMode="External"/><Relationship Id="rId40" Type="http://schemas.openxmlformats.org/officeDocument/2006/relationships/hyperlink" Target="https://minec.gov-murman.ru/activities/week/" TargetMode="External"/><Relationship Id="rId41" Type="http://schemas.openxmlformats.org/officeDocument/2006/relationships/hyperlink" Target="https://minec.gov-murman.ru/activities/week/" TargetMode="External"/><Relationship Id="rId42" Type="http://schemas.openxmlformats.org/officeDocument/2006/relationships/hyperlink" Target="https://minec.gov-murman.ru/activities/week/" TargetMode="External"/><Relationship Id="rId43" Type="http://schemas.openxmlformats.org/officeDocument/2006/relationships/hyperlink" Target="https://minec.gov-murman.ru/activities/week/" TargetMode="Externa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К.А. Самохина</dc:creator>
  <dc:description/>
  <dc:language>en-US</dc:language>
  <cp:lastModifiedBy/>
  <dcterms:modified xsi:type="dcterms:W3CDTF">2018-04-18T05:51:34Z</dcterms:modified>
  <cp:revision>46</cp:revision>
  <dc:subject/>
  <dc:title/>
</cp:coreProperties>
</file>