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78"/>
        <w:gridCol w:w="978"/>
        <w:gridCol w:w="756"/>
        <w:gridCol w:w="962"/>
        <w:gridCol w:w="1378"/>
        <w:gridCol w:w="725"/>
        <w:gridCol w:w="725"/>
        <w:gridCol w:w="966"/>
        <w:gridCol w:w="756"/>
        <w:gridCol w:w="759"/>
        <w:gridCol w:w="1138"/>
        <w:gridCol w:w="513"/>
        <w:gridCol w:w="828"/>
        <w:gridCol w:w="784"/>
        <w:gridCol w:w="453"/>
        <w:gridCol w:w="742"/>
        <w:gridCol w:w="507"/>
        <w:gridCol w:w="783"/>
      </w:tblGrid>
      <w:tr>
        <w:trPr>
          <w:trHeight w:val="1065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еестр закупочных процедур через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полномоченный орган</w:t>
            </w:r>
            <w:r>
              <w:rPr>
                <w:rFonts w:eastAsia="Calibri"/>
                <w:sz w:val="20"/>
                <w:szCs w:val="20"/>
              </w:rPr>
              <w:t xml:space="preserve"> на 01.04.2018 г. 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ата протоко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униципальный заказч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пособ размещения заказ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редмета муниципального контра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именование поставщика(исполнителя, подрядчика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чальная цена контракта, руб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ена контракта,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езультат способа  размещения заказ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Экономия   средств при размещении заказа, в рубля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акт/номер реестровой запис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л-во заяв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тклоненные заявк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З Ипатов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з них СМ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акты не заключены, процедуры не состоялис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сторгнуты </w:t>
            </w:r>
          </w:p>
        </w:tc>
      </w:tr>
      <w:tr>
        <w:trPr>
          <w:trHeight w:val="7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ф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С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рос котировок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дневный ТО ав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Андрющенко Н.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499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499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ф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С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прос котиров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жедневный МО водите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УП СК Ипатовская ЦР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963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ф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прос котиров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Клименчук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 xml:space="preserve">248 820,00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 xml:space="preserve">248 82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ф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рос котировок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1-С Сельхо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Партнер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 xml:space="preserve">100 000,00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 xml:space="preserve">99 90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рос котировок СМ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ф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публикации материал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Периодика Ставрополь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ф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уборке террит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П ЖК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 xml:space="preserve">166 000,00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 xml:space="preserve">166 00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ф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Консультант плюс Ставрополь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3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3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прос котиров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публикации материалов списки присяж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Периодика Ставрополь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прос котиров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вка конверт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ПС Почта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 xml:space="preserve">69 000,00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 xml:space="preserve">69 00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правка и восстановление картридж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Любимов А.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00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и по разработке сай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ОО "Перспективные решени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предоставл лицензий П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"ПромлайнУрал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8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52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27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территор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мнее содерж дор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П ЖК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нупра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и доступа сети Интерне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О Ростелек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24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2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нупра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Консультант плюс Ставрополь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498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71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87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прос котиров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вка конверт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ПС Почта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 xml:space="preserve">103 700,00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 xml:space="preserve">103 70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и доступа сети Интерне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О Ростелек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лов животны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т заявок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вка Г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РН-Ка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0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732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8012356180000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Комитет фи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 по устр. Спортплощад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Альта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 xml:space="preserve">2 669 809,00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 xml:space="preserve">2 283 254,75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ые суб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6554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арицидная обработ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Н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68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6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ые суб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рос котировок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вка канцтоваров для присяж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Лихоманова Г.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25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рос котировок СМ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74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территор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служ светофорн объе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"Ору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787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78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Советскор. С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монт электропр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Василье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276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5347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ые суб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7420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рос котировок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вка П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ММК Спект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2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рос котировок СМ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вка сервера нач уров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"ЭВМ Техсервис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</w:tr>
      <w:tr>
        <w:trPr>
          <w:trHeight w:val="12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ЦМБХ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вка Г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"Астр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1539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1539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ЦМБХ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А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вка Г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т заявок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45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рос котировок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вка комп. Тех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Хачиров Б.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 xml:space="preserve">30 000,00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 xml:space="preserve">30 00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рос котировок С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вка и установка шкафа-куп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Жигалова А.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рос котировок СМ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ма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прос котиров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по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П ЖК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 </w:t>
            </w:r>
            <w:r>
              <w:rPr>
                <w:rFonts w:eastAsia="Calibri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86791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76161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0630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31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9:00Z</dcterms:created>
  <dc:creator>eco-time</dc:creator>
  <dc:description/>
  <cp:keywords/>
  <dc:language>en-US</dc:language>
  <cp:lastModifiedBy>Станислав</cp:lastModifiedBy>
  <cp:lastPrinted>2018-01-26T13:41:00Z</cp:lastPrinted>
  <dcterms:modified xsi:type="dcterms:W3CDTF">2018-04-24T10:23:00Z</dcterms:modified>
  <cp:revision>4</cp:revision>
  <dc:subject/>
  <dc:title/>
</cp:coreProperties>
</file>