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49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села Большая Джалг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села Большая Джалга Ипатовского района Ставропольского края за 2017 год (далее – местный бюджет) по доходам в сумме 17276,36 тыс. рублей, расходам в сумме 17068,92 тыс. рублей, с превышением доходов над расходами (профицит) в сумме 207,44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муниципальных служащих муниципального образования села Большая Джалга Ипатовского района Ставропольского края и работников муниципальных учреждений села Большая Джалг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4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1134"/>
        <w:gridCol w:w="1134"/>
        <w:gridCol w:w="850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66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21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,98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Большая Джалг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6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8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3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3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7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7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0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2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0"/>
        <w:gridCol w:w="720"/>
        <w:gridCol w:w="1497"/>
        <w:gridCol w:w="760"/>
        <w:gridCol w:w="1279"/>
        <w:gridCol w:w="1308"/>
        <w:gridCol w:w="1047"/>
      </w:tblGrid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 год</w:t>
              <w:br/>
              <w:t>(тыс. 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9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21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6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S6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8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8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8"/>
        <w:gridCol w:w="1417"/>
        <w:gridCol w:w="1326"/>
        <w:gridCol w:w="1083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9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68,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68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местного бюджета 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93"/>
        <w:gridCol w:w="1560"/>
        <w:gridCol w:w="1842"/>
      </w:tblGrid>
      <w:tr>
        <w:trPr>
          <w:trHeight w:val="25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доходов бюджета муниципального образования села Большая Джалга Ипатовского района  Ставропольского кр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расходов бюджета  муниципального образования села Большая Джалга Ипатовского района  Ставропольского кр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8,9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фицит (-) / профицит (+) бюджета  муниципального образования села Большая Джалга Ипатовского района  Ставропольского кр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села Большая Джалга Ипатовского района  Ставропольского кр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3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42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5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села Большая Джалга Ипатовского района Ставропольского края и  работников муниципальных учреждений муниципального образования села Большая Джалга Ипатовского района Ставропольского края, а также фактических расходах на оплату их труда 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муниципального образования села Большая Джалг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села Большая Джалг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4-24T14:01:00Z</cp:lastPrinted>
  <dcterms:modified xsi:type="dcterms:W3CDTF">2018-04-24T11:02:00Z</dcterms:modified>
  <cp:revision>55</cp:revision>
  <dc:subject/>
  <dc:title>РЕШЕНИЕ</dc:title>
</cp:coreProperties>
</file>