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5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Большевистского сельсовета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autoSpaceDE w:val="false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Большевистского сельсовета Ипатовского района Ставропольского края за 2017 год (далее – местный бюджет) по доходам в сумме 15953,43 тыс. рублей, расходам в сумме 15444,74 тыс. рублей, с превышением доходов над расходами (профицит) в сумме 508,69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муниципальных служащих муниципального образования Большевистский сельсовет Ипатовского района Ставропольского края и работников муниципальных учреждений муниципального образования Большевистский сельсовет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771"/>
        <w:gridCol w:w="1134"/>
        <w:gridCol w:w="1276"/>
        <w:gridCol w:w="992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,53</w:t>
            </w:r>
          </w:p>
        </w:tc>
      </w:tr>
      <w:tr>
        <w:trPr>
          <w:trHeight w:val="23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05</w:t>
            </w:r>
          </w:p>
        </w:tc>
      </w:tr>
      <w:tr>
        <w:trPr>
          <w:trHeight w:val="23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3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,64</w:t>
            </w:r>
          </w:p>
        </w:tc>
      </w:tr>
      <w:tr>
        <w:trPr>
          <w:trHeight w:val="23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ольшевистск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1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2053 10 0000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90050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0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2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подведомственной структуре расходов местного бюджета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4"/>
        <w:gridCol w:w="570"/>
        <w:gridCol w:w="1536"/>
        <w:gridCol w:w="678"/>
        <w:gridCol w:w="1279"/>
        <w:gridCol w:w="1620"/>
        <w:gridCol w:w="1321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за 2017 год</w:t>
              <w:br/>
              <w:t>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9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9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6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S6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4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28"/>
        <w:gridCol w:w="1429"/>
        <w:gridCol w:w="1326"/>
        <w:gridCol w:w="1072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8,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4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34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44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693"/>
        <w:gridCol w:w="1418"/>
        <w:gridCol w:w="1842"/>
      </w:tblGrid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доходов бюджета муниципального образования Большевистского сельсовета  Ипатовского района  Ставропольского кр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4,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3,4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расходов бюджета  муниципального образования Большевистского сельсовета Ипатовского района  Ставропольского кр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4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4,7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фицит (-) / профицит (+) бюджета  муниципального образования Большевистского сельсовета Ипатовского района  Ставропольского кр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6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Большевистского сельсовета Ипатовского района  Ставропольского кра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6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6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134,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07,3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4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8,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Большевистского сельсовета Ипатовского района Ставропольского края и работников муниципальных учреждений муниципального образования Большевистского сельсовета Ипатовского района Ставропольского края, а также фактических расходах на оплату их труда з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56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заработную плату за отчетный период 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е служащие муниципального образования Большевистского сельсовета Ипатовского района  Ставропольского кра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Большевистского сельсовета Ипатовского район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8-03-27T14:03:00Z</cp:lastPrinted>
  <dcterms:modified xsi:type="dcterms:W3CDTF">2018-04-24T11:03:00Z</dcterms:modified>
  <cp:revision>54</cp:revision>
  <dc:subject/>
  <dc:title>РЕШЕНИЕ</dc:title>
</cp:coreProperties>
</file>