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апреля 2018 года </w:t>
        <w:tab/>
        <w:tab/>
        <w:tab/>
        <w:t xml:space="preserve">г. Ипатово </w:t>
        <w:tab/>
        <w:tab/>
        <w:tab/>
        <w:tab/>
        <w:tab/>
        <w:t>№ 53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б утверждении отчета об исполнении бюджета муниципального образования Добровольно-Васильевского сельсовета Ипатовского района Ставропольского края за 2017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</w:t>
      </w:r>
    </w:p>
    <w:p>
      <w:pPr>
        <w:pStyle w:val="Normal"/>
        <w:ind w:firstLine="708"/>
        <w:jc w:val="both"/>
        <w:rPr/>
      </w:pPr>
      <w:r>
        <w:rPr/>
        <w:t>Дума Ипатовского городского округа 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Добровольно-Васильевского сельсовета Ипатовского района Ставропольского края за 2017 год (далее – местный бюджет) по доходам в сумме 10793,76 тыс. рублей, расходам в сумме 10093,75 тыс. рублей, с превышением доходов над расходами (профицит) в сумме 700,01 тыс. рублей и со следующими показателями:</w:t>
      </w:r>
    </w:p>
    <w:p>
      <w:pPr>
        <w:pStyle w:val="Normal"/>
        <w:ind w:firstLine="708"/>
        <w:jc w:val="both"/>
        <w:rPr/>
      </w:pPr>
      <w:r>
        <w:rPr/>
        <w:t>доходов местного бюджета по кодам классификации доходов бюджетов за 2017 год согласно приложению 1;</w:t>
      </w:r>
    </w:p>
    <w:p>
      <w:pPr>
        <w:pStyle w:val="Normal"/>
        <w:ind w:firstLine="708"/>
        <w:jc w:val="both"/>
        <w:rPr/>
      </w:pPr>
      <w:r>
        <w:rPr/>
        <w:t>расходов местного бюджета по ведомственной структуре расходов местного бюджета за 2017 год согласно приложению 2;</w:t>
      </w:r>
    </w:p>
    <w:p>
      <w:pPr>
        <w:pStyle w:val="Normal"/>
        <w:ind w:firstLine="708"/>
        <w:jc w:val="both"/>
        <w:rPr/>
      </w:pPr>
      <w:r>
        <w:rPr/>
        <w:t>расходов местного бюджета по разделам и подразделам классификации расходов бюджетов за 2017 год согласно приложению 3;</w:t>
      </w:r>
    </w:p>
    <w:p>
      <w:pPr>
        <w:pStyle w:val="Normal"/>
        <w:ind w:firstLine="708"/>
        <w:jc w:val="both"/>
        <w:rPr/>
      </w:pPr>
      <w:r>
        <w:rPr/>
        <w:t>источников финансирования дефицита местного бюджета по кодам классификации источников финансирования дефицитов бюджетов за 2017 год согласно приложению 4;</w:t>
      </w:r>
    </w:p>
    <w:p>
      <w:pPr>
        <w:pStyle w:val="Normal"/>
        <w:autoSpaceDE w:val="false"/>
        <w:ind w:firstLine="708"/>
        <w:jc w:val="both"/>
        <w:rPr/>
      </w:pPr>
      <w:r>
        <w:rPr/>
        <w:t>численность муниципальных служащих муниципального образования Добровольно-Васильевского сельсовета Ипатовского района Ставропольского края и работников муниципальных учреждений муниципального образования Добровольно-Васильевского сельсовета Ипатовского района Ставропольского края и фактические расходы на оплату их труда за 2017 год согласно приложению 5.</w:t>
      </w:r>
    </w:p>
    <w:p>
      <w:pPr>
        <w:pStyle w:val="Normal"/>
        <w:ind w:firstLine="708"/>
        <w:jc w:val="both"/>
        <w:rPr/>
      </w:pPr>
      <w:r>
        <w:rPr/>
        <w:t>2. Опубликовать отчет об исполнении местного бюджета за 2017 год в муниципальной газете «Ипатовский информационный вестник» и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комитет Думы Ипатовского городского округа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 председателя Думы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</w:t>
      </w:r>
    </w:p>
    <w:p>
      <w:pPr>
        <w:pStyle w:val="Normal"/>
        <w:spacing w:lineRule="exact" w:line="240"/>
        <w:jc w:val="both"/>
        <w:rPr/>
      </w:pPr>
      <w:r>
        <w:rPr/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</w:t>
        <w:tab/>
        <w:tab/>
        <w:tab/>
        <w:tab/>
        <w:tab/>
        <w:tab/>
        <w:tab/>
        <w:t>С.Б. Савченко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3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местного бюджета по кодам классификации доходов бюджетов за 2017 год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1279"/>
        <w:gridCol w:w="1272"/>
        <w:gridCol w:w="851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по бюджетной классификаци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назначения на 2017 год, тыс.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2017 год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             (+,-)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1,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5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го казначейства по Ставропольскому краю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 03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17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3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,09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6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2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6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3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9,5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3,9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1030 0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5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54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6 06000 0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1,4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3,8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3,82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,59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2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17,59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Добровольно-Васильевского сельского совета Ипатовск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7,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9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5000 00 0000 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1 05035 10 0000 1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3 01995 10 0000 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 1 16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6 90050 10 0000 1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7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1 17 01050 10 0000 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8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0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1,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0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6,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2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000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 2 02 15001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1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2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15002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000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29999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8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000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118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118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93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35930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00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21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14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0014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76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0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4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2 49999 10 0000 1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4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0000 00 0000 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5000 10 0000 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2 07 05020 10 0000 1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ведомственной структуре расходов местного бюджета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3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646"/>
        <w:gridCol w:w="646"/>
        <w:gridCol w:w="1401"/>
        <w:gridCol w:w="773"/>
        <w:gridCol w:w="1495"/>
        <w:gridCol w:w="1701"/>
        <w:gridCol w:w="1087"/>
      </w:tblGrid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распорядителя бюджетных сред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е назначения 2017 года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исполнено за 2017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% исполнения 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00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0090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07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7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010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0020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10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10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96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9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0209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9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21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9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204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00204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205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1077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,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65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11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3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76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77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77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00S64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00900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3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93,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 местного бюджета по разделам, подразделам классификации расход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6"/>
        <w:gridCol w:w="4213"/>
        <w:gridCol w:w="1417"/>
        <w:gridCol w:w="1276"/>
        <w:gridCol w:w="992"/>
      </w:tblGrid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, подраздел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бюджетных назначений  на 2017год  (тыс. 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бюджетных назначений за 2017 год   (тыс. руб.)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исполнения, %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онирование законодательных  (представительных) органов государственной власти и  представительных органов  муниципальных образован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32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общегосударственные вопросы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16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8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1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1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7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36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93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/>
        <w:t>по кодам классификации источников финансирования дефицитов бюджетов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1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410"/>
        <w:gridCol w:w="1559"/>
        <w:gridCol w:w="1701"/>
      </w:tblGrid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доходов бюджета муниципального образования Добровольно-Васильевского сельсовета  Ипатовского района  Ставропольского кр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1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3,76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сего расходов бюджета  муниципального образования Добровольно-Васильевского сельсовета  Ипатовского района  Ставропольского кр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6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3,75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ефицит (-) / профицит (+) бюджета  муниципального образования Добровольно-Васильевского сельсовета  Ипатовского района  Ставропольского кр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7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, в том числе 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0,0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униципального образования Добровольно-Васильевского сельсовета  Ипатовского района  Ставропольского кр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0,0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0 00 00 0000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0,01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51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996,67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01 05 02 01 10 0000 6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6,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6,6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Думы Ипатовского</w:t>
      </w:r>
    </w:p>
    <w:p>
      <w:pPr>
        <w:pStyle w:val="Normal"/>
        <w:jc w:val="right"/>
        <w:rPr/>
      </w:pPr>
      <w:r>
        <w:rPr/>
        <w:t>городского округа Ставропольского</w:t>
      </w:r>
    </w:p>
    <w:p>
      <w:pPr>
        <w:pStyle w:val="Normal"/>
        <w:jc w:val="right"/>
        <w:rPr/>
      </w:pPr>
      <w:r>
        <w:rPr/>
        <w:t>края от 24 апреля 2018 года №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ConsPlusNonformat"/>
        <w:widowControl/>
        <w:tabs>
          <w:tab w:val="clear" w:pos="708"/>
          <w:tab w:val="left" w:pos="46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муниципального образования Добровольно-Васильевского сельсовета Ипатовского района Ставропольского края и работников муниципальных учреждений муниципального образования Добровольно-Васильевского сельсовета Ипатовского района Ставропольского края, а также фактических расходах на оплату их труда за 2017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55"/>
        <w:gridCol w:w="2891"/>
        <w:gridCol w:w="3568"/>
      </w:tblGrid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за 2017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на заработную плату за отчетный период (тыс. рублей)</w:t>
            </w:r>
          </w:p>
        </w:tc>
      </w:tr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ые служащие муниципального образования Добровольно-Васильевского сельсовета Ипатовского район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0</w:t>
            </w:r>
          </w:p>
        </w:tc>
      </w:tr>
      <w:tr>
        <w:trPr>
          <w:trHeight w:val="6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ботники муниципальных учреждений муниципального образования Добровольно-Васильевского сельсовета Ипатовского района  Ставропольского кра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5:00Z</dcterms:created>
  <dc:creator>114</dc:creator>
  <dc:description/>
  <cp:keywords/>
  <dc:language>en-US</dc:language>
  <cp:lastModifiedBy>PK-1</cp:lastModifiedBy>
  <cp:lastPrinted>2018-04-24T14:12:00Z</cp:lastPrinted>
  <dcterms:modified xsi:type="dcterms:W3CDTF">2018-04-24T11:12:00Z</dcterms:modified>
  <cp:revision>51</cp:revision>
  <dc:subject/>
  <dc:title>РЕШЕНИЕ</dc:title>
</cp:coreProperties>
</file>