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 апреля 2018 года </w:t>
        <w:tab/>
        <w:tab/>
        <w:tab/>
        <w:t xml:space="preserve">г. Ипатово </w:t>
        <w:tab/>
        <w:tab/>
        <w:tab/>
        <w:tab/>
        <w:tab/>
        <w:t>№ 54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Об утверждении отчета об исполнении бюджета муниципального образования Золотаревского сельсовета</w:t>
      </w:r>
      <w:r>
        <w:rPr>
          <w:b/>
          <w:bCs/>
          <w:sz w:val="32"/>
          <w:szCs w:val="32"/>
        </w:rPr>
        <w:t xml:space="preserve"> </w:t>
      </w:r>
      <w:r>
        <w:rPr/>
        <w:t>Ипатовского района Ставропольского края за 2017 год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</w:t>
      </w:r>
    </w:p>
    <w:p>
      <w:pPr>
        <w:pStyle w:val="Normal"/>
        <w:ind w:firstLine="708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Золотаревского сельсовета</w:t>
      </w:r>
      <w:r>
        <w:rPr>
          <w:b/>
          <w:bCs/>
          <w:sz w:val="32"/>
          <w:szCs w:val="32"/>
        </w:rPr>
        <w:t xml:space="preserve"> </w:t>
      </w:r>
      <w:r>
        <w:rPr/>
        <w:t>Ипатовского района Ставропольского края за 2017 год (далее – местный бюджет) по доходам в сумме 20452,14 тыс. рублей, расходам в сумме 21494,28 тыс. рублей, с превышением расходов над доходами (дефицит) в сумме 1042,14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/>
        <w:t>доходов местного бюджета по кодам классификации доходов бюджетов за 2017 год согласно приложению 1;</w:t>
      </w:r>
    </w:p>
    <w:p>
      <w:pPr>
        <w:pStyle w:val="Normal"/>
        <w:ind w:firstLine="709"/>
        <w:jc w:val="both"/>
        <w:rPr/>
      </w:pPr>
      <w:r>
        <w:rPr/>
        <w:t>расходов местного бюджета по ведомственной структуре расходов местного бюджета за 2017 год согласно приложению 2;</w:t>
      </w:r>
    </w:p>
    <w:p>
      <w:pPr>
        <w:pStyle w:val="Normal"/>
        <w:ind w:firstLine="709"/>
        <w:jc w:val="both"/>
        <w:rPr/>
      </w:pPr>
      <w:r>
        <w:rPr/>
        <w:t>расходов местного бюджета по разделам и подразделам классификации расходов бюджетов за 2017 год согласно приложению 3;</w:t>
      </w:r>
    </w:p>
    <w:p>
      <w:pPr>
        <w:pStyle w:val="Normal"/>
        <w:ind w:firstLine="709"/>
        <w:jc w:val="both"/>
        <w:rPr/>
      </w:pPr>
      <w:r>
        <w:rPr/>
        <w:t>источников финансирования дефицита местного бюджета по кодам классификации источников финансирования дефицитов бюджетов за 2017 год согласно приложению 4;</w:t>
      </w:r>
    </w:p>
    <w:p>
      <w:pPr>
        <w:pStyle w:val="Normal"/>
        <w:autoSpaceDE w:val="false"/>
        <w:ind w:firstLine="709"/>
        <w:jc w:val="both"/>
        <w:rPr/>
      </w:pPr>
      <w:r>
        <w:rPr/>
        <w:t>численность муниципальных служащих муниципального образования Золотаревского сельсовета</w:t>
      </w:r>
      <w:r>
        <w:rPr>
          <w:b/>
          <w:bCs/>
          <w:sz w:val="32"/>
          <w:szCs w:val="32"/>
        </w:rPr>
        <w:t xml:space="preserve"> </w:t>
      </w:r>
      <w:r>
        <w:rPr/>
        <w:t>Ипатовского района Ставропольского края и работников муниципальных учреждений муниципального образования Золотаревского сельсовета</w:t>
      </w:r>
      <w:r>
        <w:rPr>
          <w:b/>
          <w:bCs/>
          <w:sz w:val="32"/>
          <w:szCs w:val="32"/>
        </w:rPr>
        <w:t xml:space="preserve"> </w:t>
      </w:r>
      <w:r>
        <w:rPr/>
        <w:t>Ипатовского района Ставропольского края и фактические расходы на оплату их труда за 2017 год согласно приложению 5.</w:t>
      </w:r>
    </w:p>
    <w:p>
      <w:pPr>
        <w:pStyle w:val="Normal"/>
        <w:ind w:firstLine="709"/>
        <w:jc w:val="both"/>
        <w:rPr/>
      </w:pPr>
      <w:r>
        <w:rPr/>
        <w:t>2. Опубликовать отчет об исполнении местного бюджета за 2017 год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решения возложить на комитет Думы Ипатовского городского округа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едседателя Думы</w:t>
      </w:r>
    </w:p>
    <w:p>
      <w:pPr>
        <w:pStyle w:val="Normal"/>
        <w:spacing w:lineRule="exact" w:line="240"/>
        <w:jc w:val="both"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С.Б. Савченко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4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jc w:val="center"/>
        <w:rPr/>
      </w:pPr>
      <w:r>
        <w:rPr/>
        <w:t>местного бюджета по кодам классификации доход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35"/>
        <w:gridCol w:w="1279"/>
        <w:gridCol w:w="1414"/>
        <w:gridCol w:w="1134"/>
      </w:tblGrid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назначения на 2017 год, тыс.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2017 год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.             (+,-)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8 50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9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4</w:t>
            </w:r>
          </w:p>
        </w:tc>
      </w:tr>
      <w:tr>
        <w:trPr>
          <w:trHeight w:val="23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Ставропольскому краю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0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00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0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53</w:t>
            </w:r>
          </w:p>
        </w:tc>
      </w:tr>
      <w:tr>
        <w:trPr>
          <w:trHeight w:val="23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0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9,7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,8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9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00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,8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,8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2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33,0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33,0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3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30</w:t>
            </w:r>
          </w:p>
        </w:tc>
      </w:tr>
      <w:tr>
        <w:trPr>
          <w:trHeight w:val="23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Золотаревского сельского совета Ипатовск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7,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5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00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7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1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2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1 05000 00 0000 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2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1 05025 10 0000 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1 05035 10 0000 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2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3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3 01995 10 0000 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4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4 02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4 02053 10 0000 4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 1 13 02995 10 0000 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6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5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6 51040 02 0000 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6 51040 10 0000 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5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7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7 01050 10 0000 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 1 17 05050 10 0000 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0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1,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7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0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7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0000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9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5001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5001 1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5002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5002 1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20000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0,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20216 1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29999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0,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29999 1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0,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0000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5118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5118 1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5930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5930 1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0000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,3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0014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8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0014 1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8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9999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,5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9999 1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,5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7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7 05000 10 0000 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7 05020 10 0000 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местного бюджета по ведомственной структуре расходов местного бюджета за 2017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554"/>
        <w:gridCol w:w="570"/>
        <w:gridCol w:w="1329"/>
        <w:gridCol w:w="678"/>
        <w:gridCol w:w="1648"/>
        <w:gridCol w:w="1438"/>
        <w:gridCol w:w="1437"/>
      </w:tblGrid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назначения 2017 года (тыс. 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исполнено за 2017 год</w:t>
              <w:br/>
              <w:t>(тыс. руб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1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1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10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10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90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7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10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10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9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3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772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772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772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59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203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4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90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5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5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5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5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772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4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1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766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770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770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S66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90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90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90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90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0209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0764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0S64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88,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94,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 по разделам, подразделам классификации расход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253"/>
        <w:gridCol w:w="1418"/>
        <w:gridCol w:w="1326"/>
        <w:gridCol w:w="1083"/>
      </w:tblGrid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подразде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бюджетных назначений  на 2017год  (тыс. руб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бюджетных назначений за 2017 год   (тыс. руб.)                     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, %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законодательных  (представительных) органов государственной власти и  представительных органов  муниципальных образова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9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2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9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4,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4,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88,6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94,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/>
        <w:t>по кодам классификации источников финансирования дефицит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3119"/>
        <w:gridCol w:w="1417"/>
        <w:gridCol w:w="1559"/>
      </w:tblGrid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го доходов бюджета муниципального образования Золотаревского сельсовет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патовского района  Ставропольского кра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2,1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сего расходов бюджета  муниципального образования Золотаревского сельсовета Ипатовского района  Ставропольского кра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8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4,28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ефицит (-) / профицит (+) бюджета  муниципального образования Золотаревского сельсовета Ипатовского района  Ставропольского кра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31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42,1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, в том числе 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1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образования Золотаревского сельсовета Ипатовского района  Ставропольского кра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1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1 05 00 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1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1 05 02 01 10 0000 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26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49,7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1 05 02 01 10 0000 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8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1,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муниципального образования Золотарев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района  Ставропольского края и  работников муниципальных учреждений муниципального образования Золотарев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района  Ставропольского края, а также фактических расходах на оплату их труда за 2017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426"/>
      </w:tblGrid>
      <w:tr>
        <w:trPr>
          <w:trHeight w:val="73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за 2017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на заработную плату за отчетный период (тыс. рублей)</w:t>
            </w:r>
          </w:p>
        </w:tc>
      </w:tr>
      <w:tr>
        <w:trPr>
          <w:trHeight w:val="73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е служащие муниципального образования Золотаревского сельсовет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атовского района 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,00</w:t>
            </w:r>
          </w:p>
        </w:tc>
      </w:tr>
      <w:tr>
        <w:trPr>
          <w:trHeight w:val="73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тники муниципальных учреждений муниципального образования Золотаревского сельсовет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атовского района 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,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5:00Z</dcterms:created>
  <dc:creator>114</dc:creator>
  <dc:description/>
  <cp:keywords/>
  <dc:language>en-US</dc:language>
  <cp:lastModifiedBy>PK-1</cp:lastModifiedBy>
  <cp:lastPrinted>2014-03-21T13:55:00Z</cp:lastPrinted>
  <dcterms:modified xsi:type="dcterms:W3CDTF">2018-04-24T11:13:00Z</dcterms:modified>
  <cp:revision>52</cp:revision>
  <dc:subject/>
  <dc:title>РЕШЕНИЕ</dc:title>
</cp:coreProperties>
</file>