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5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города Ипатово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города Ипатово Ипатовского района Ставропольского края за 2017 год (далее – местный бюджет) по доходам в сумме 101516,45 тыс. рублей, расходам в сумме 122076,27 тыс. рублей, с превышением расходов над доходами (дефицит) в сумме 20559,82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города Ипатово Ипатовского района Ставропольского края и работников муниципальных учреждений города Ипатово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Ипатовского городского</w:t>
      </w:r>
    </w:p>
    <w:p>
      <w:pPr>
        <w:pStyle w:val="Normal"/>
        <w:jc w:val="right"/>
        <w:rPr/>
      </w:pPr>
      <w:r>
        <w:rPr/>
        <w:t>округа Ставропольского края</w:t>
      </w:r>
    </w:p>
    <w:p>
      <w:pPr>
        <w:pStyle w:val="Normal"/>
        <w:jc w:val="right"/>
        <w:rPr/>
      </w:pPr>
      <w:r>
        <w:rPr/>
        <w:t>от 24 апреля 2018 года № 5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134"/>
        <w:gridCol w:w="1417"/>
        <w:gridCol w:w="9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1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00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5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5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5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5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,28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3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6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 256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6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74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9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76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6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Ипатово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8,0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91,8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91,8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13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95,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1 0503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904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2995 13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,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4 02052 13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,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6013 13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6025 13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7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9005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5050 13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216 13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5555 13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3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3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3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3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местного бюджета по ведомственной структуре расходов местного бюджета з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0"/>
        <w:gridCol w:w="620"/>
        <w:gridCol w:w="1453"/>
        <w:gridCol w:w="740"/>
        <w:gridCol w:w="1528"/>
        <w:gridCol w:w="1417"/>
        <w:gridCol w:w="993"/>
      </w:tblGrid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21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2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2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20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2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76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76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R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6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2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2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20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11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21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73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83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7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3929"/>
        <w:gridCol w:w="1418"/>
        <w:gridCol w:w="1275"/>
        <w:gridCol w:w="1276"/>
      </w:tblGrid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6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8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4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3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9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31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7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836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07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  <w:gridCol w:w="1418"/>
        <w:gridCol w:w="1842"/>
      </w:tblGrid>
      <w:tr>
        <w:trPr>
          <w:trHeight w:val="25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доходов бюджета муниципального образования города Ипатово  Ипатовского района  Ставропольского кр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62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6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расходов бюджета  муниципального образования города Ипатово  Ипатовского района  Ставропольского кр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,2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ицит (-) / профицит (+) бюджета  муниципального образования города Ипатово  Ипатовского района  Ставропольского кр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7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59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9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города Ипатово Ипатовского района  Ставропольского кра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9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9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262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898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58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города Ипатово Ипатовского района Ставропольского края и работников муниципальных учреждений муниципального образования города Ипатово Ипатовского района Ставропольского края, а также фактических расходах на оплату их труда з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42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е служащие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Ипатово 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ботники муниципальных учреждений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Ипатово 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4-24T14:14:00Z</cp:lastPrinted>
  <dcterms:modified xsi:type="dcterms:W3CDTF">2018-04-24T11:14:00Z</dcterms:modified>
  <cp:revision>52</cp:revision>
  <dc:subject/>
  <dc:title>РЕШЕНИЕ</dc:title>
</cp:coreProperties>
</file>