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7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Кевсалин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Кевсалин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за 2017 год (далее – местный бюджет) по доходам в сумме 14155,76 тыс. рублей, расходам в сумме 16212,73 тыс. рублей, с превышением расходов над доходами (дефицит) в сумме 2056,9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Кевсалин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и работников муниципальных учреждений муниципального образования Кевсалинского сельсовета</w:t>
      </w:r>
      <w:r>
        <w:rPr>
          <w:b/>
          <w:bCs/>
          <w:sz w:val="32"/>
          <w:szCs w:val="32"/>
        </w:rPr>
        <w:t xml:space="preserve"> </w:t>
      </w:r>
      <w:r>
        <w:rPr/>
        <w:t>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976"/>
        <w:gridCol w:w="1279"/>
        <w:gridCol w:w="1273"/>
        <w:gridCol w:w="992"/>
      </w:tblGrid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,84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4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4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,04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4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6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16,20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76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76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,82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3,75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8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58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,17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,17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евсалин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12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1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2065 10 0000 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51040 10 0000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90050 10 0000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5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83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82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77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82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5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5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32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32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местного бюджета по ведомственной структуре расходов местного бюджета з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52"/>
        <w:gridCol w:w="569"/>
        <w:gridCol w:w="1545"/>
        <w:gridCol w:w="676"/>
        <w:gridCol w:w="1478"/>
        <w:gridCol w:w="1559"/>
        <w:gridCol w:w="1321"/>
      </w:tblGrid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9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20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76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S6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7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018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R018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2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417"/>
        <w:gridCol w:w="1326"/>
        <w:gridCol w:w="1177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31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12,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7"/>
        <w:gridCol w:w="1418"/>
        <w:gridCol w:w="1701"/>
      </w:tblGrid>
      <w:tr>
        <w:trPr>
          <w:trHeight w:val="2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доходов бюджета муниципального образования Кевсалинского сельсовета  Ипатовского района  Ставрополь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5,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расходов бюджета  муниципального образования Кевсалинского сельсовета Ипатовского района  Ставрополь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,7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ицит (-) / профицит (+) бюджета  муниципального образования Кевсалинского сельсовета  Ипатовского района  Ставрополь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6,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Кевсалинского сельсовета  Ипатовского района  Ставрополь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9,9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6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Кевсал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 Ставропольского края и работников муниципальных учреждений муниципального образования Кевсал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42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Кевсалинского сельсов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Кевсалинского сельсов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4-03-21T13:55:00Z</cp:lastPrinted>
  <dcterms:modified xsi:type="dcterms:W3CDTF">2018-04-24T11:16:00Z</dcterms:modified>
  <cp:revision>49</cp:revision>
  <dc:subject/>
  <dc:title>РЕШЕНИЕ</dc:title>
</cp:coreProperties>
</file>