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63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Первомайск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Первомайского сельсовета Ипатовского района Ставропольского края за 2017 год (далее – местный бюджет) по доходам в сумме 11680,82 тыс. рублей, расходам в сумме 11323,23 тыс. рублей, с превышением доходов над расходами (профицит) в сумме 357,59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муниципальных служащих муниципального образования Первомайского сельсовета Ипатовского района Ставропольского края и работников муниципальных учреждений Первомайского сельсовет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425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694"/>
        <w:gridCol w:w="1275"/>
        <w:gridCol w:w="1276"/>
        <w:gridCol w:w="850"/>
      </w:tblGrid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0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2</w:t>
            </w:r>
          </w:p>
        </w:tc>
      </w:tr>
      <w:tr>
        <w:trPr>
          <w:trHeight w:val="23" w:hRule="atLeast"/>
        </w:trPr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,5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75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6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6 0603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7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73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14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14</w:t>
            </w:r>
          </w:p>
        </w:tc>
      </w:tr>
      <w:tr>
        <w:trPr>
          <w:trHeight w:val="23" w:hRule="atLeast"/>
        </w:trPr>
        <w:tc>
          <w:tcPr>
            <w:tcW w:w="9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Первомай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,37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1995 10 0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6 51040 02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2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9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294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,8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4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,3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00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,3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0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,3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,36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5000 10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5020 10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646"/>
        <w:gridCol w:w="646"/>
        <w:gridCol w:w="1402"/>
        <w:gridCol w:w="773"/>
        <w:gridCol w:w="1495"/>
        <w:gridCol w:w="1559"/>
        <w:gridCol w:w="1087"/>
      </w:tblGrid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исполнено за 201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9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8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2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9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20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2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2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76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6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20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23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4428"/>
        <w:gridCol w:w="1409"/>
        <w:gridCol w:w="1361"/>
        <w:gridCol w:w="1053"/>
      </w:tblGrid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,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,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3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6,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4,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,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43,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23,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835"/>
        <w:gridCol w:w="1418"/>
        <w:gridCol w:w="1701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доходов бюджета муниципального образования Первомайского сельсовета 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0,8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Первомайского сельсовета 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3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3,2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Первомайского сельсовета 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4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5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7,5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Первомайского сельсовета 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7,5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7,5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1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66,4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3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6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Первомайского сельсовета Ипатовского района Ставропольского края и работников муниципальных учреждений муниципального образования Первомайского сельсовета Ипатовского района Ставропольского края, а также фактических расходах на оплату их труда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56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4-24T14:26:00Z</cp:lastPrinted>
  <dcterms:modified xsi:type="dcterms:W3CDTF">2018-04-24T11:26:00Z</dcterms:modified>
  <cp:revision>52</cp:revision>
  <dc:subject/>
  <dc:title>РЕШЕНИЕ</dc:title>
</cp:coreProperties>
</file>