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7"/>
        <w:ind w:right="578" w:hanging="0"/>
        <w:jc w:val="right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367"/>
        <w:ind w:right="578" w:hanging="0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Сведения о доходах, расходах, об имуществе и обязательствах имущественного характера руководителей муниципальных учреждений Ипатовского городского округа Ставропольского края</w:t>
      </w:r>
    </w:p>
    <w:p>
      <w:pPr>
        <w:pStyle w:val="Normal"/>
        <w:shd w:fill="FFFFFF" w:val="clear"/>
        <w:spacing w:lineRule="exact" w:line="367"/>
        <w:ind w:right="578" w:hanging="0"/>
        <w:jc w:val="center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28"/>
          <w:szCs w:val="28"/>
        </w:rPr>
        <w:t>за период с 1 января по 31 декабря 2017 года</w:t>
      </w:r>
    </w:p>
    <w:p>
      <w:pPr>
        <w:pStyle w:val="Normal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tbl>
      <w:tblPr>
        <w:tblW w:w="1630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347"/>
        <w:gridCol w:w="2520"/>
        <w:gridCol w:w="1620"/>
        <w:gridCol w:w="1440"/>
        <w:gridCol w:w="1800"/>
        <w:gridCol w:w="1904"/>
        <w:gridCol w:w="1134"/>
        <w:gridCol w:w="1134"/>
        <w:gridCol w:w="1701"/>
      </w:tblGrid>
      <w:tr>
        <w:trPr>
          <w:trHeight w:val="84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Общая сумма декларированного годового дохо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за 2017 г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Перечень объектов недвижимого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имущества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 и транспортных средств, принадлежащих на праве собственности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и) за три последних года, предшествующих совершению сделки</w:t>
            </w:r>
          </w:p>
        </w:tc>
      </w:tr>
      <w:tr>
        <w:trPr>
          <w:trHeight w:val="8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Вид объект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недвижимос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(кв. 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располо</w:t>
              <w:softHyphen/>
              <w:t>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Транспортные средст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60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pacing w:val="-8"/>
                <w:sz w:val="24"/>
                <w:szCs w:val="24"/>
              </w:rPr>
              <w:t>Калько Ольга Михайловна,</w:t>
            </w: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 xml:space="preserve"> директор МБОУ СОШ № 1 г. Ипатово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657705,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-х комнатная квартир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овместно с супругом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7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чный 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упр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853,9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-х комнатная квартир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овместно с супругой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З - 2104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да Прио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705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pacing w:val="-8"/>
                <w:sz w:val="24"/>
                <w:szCs w:val="24"/>
              </w:rPr>
              <w:t>Чуб Светлана Ивановна,</w:t>
            </w: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 xml:space="preserve"> директор МКОУ СОШ № 2 с. Б.Джалг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59466,8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2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0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  <w:highlight w:val="red"/>
              </w:rPr>
            </w:pPr>
            <w:r>
              <w:rPr>
                <w:color w:val="000000"/>
                <w:spacing w:val="-3"/>
                <w:sz w:val="24"/>
                <w:szCs w:val="24"/>
                <w:highlight w:val="re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усадебный 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ын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2000,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0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усадебный 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pacing w:val="-8"/>
                <w:sz w:val="24"/>
                <w:szCs w:val="24"/>
              </w:rPr>
              <w:t>Гайворонская  Елена Николаевна,</w:t>
            </w: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 xml:space="preserve"> директор МКОУ СОШ № 3 с. Октябрьское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05711,9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ITROEN C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0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упр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08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ДА 219170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78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pacing w:val="-8"/>
                <w:sz w:val="24"/>
                <w:szCs w:val="24"/>
              </w:rPr>
              <w:t>Свериденко Геннадий  Иванович,</w:t>
            </w: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 xml:space="preserve">  директор МКОУ СОШ № 4 с. Золотаревк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94019,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усадебный земельный участок для ведения личного подсоб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З 21053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0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прицеп к легковому автомобилю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М 38131 М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упруг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44437,9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усадебный 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0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pacing w:val="-8"/>
                <w:sz w:val="24"/>
                <w:szCs w:val="24"/>
              </w:rPr>
            </w:pPr>
            <w:r>
              <w:rPr>
                <w:rFonts w:eastAsia="Calibri"/>
                <w:spacing w:val="-8"/>
                <w:sz w:val="24"/>
                <w:szCs w:val="24"/>
              </w:rPr>
              <w:t>Корост Анатолий Георгиевич, директор МКОУ СОШ № 5 пос. Красочный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99829,1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З 21063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LADA</w:t>
            </w:r>
            <w:r>
              <w:rPr>
                <w:color w:val="000000"/>
                <w:sz w:val="24"/>
                <w:szCs w:val="24"/>
              </w:rPr>
              <w:t xml:space="preserve">, 217030, </w:t>
            </w:r>
            <w:r>
              <w:rPr>
                <w:color w:val="000000"/>
                <w:sz w:val="24"/>
                <w:szCs w:val="24"/>
                <w:lang w:val="en-US"/>
              </w:rPr>
              <w:t>LADAPRIORA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6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ая доля (па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0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упруг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56708,0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0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pacing w:val="-8"/>
                <w:sz w:val="24"/>
                <w:szCs w:val="24"/>
              </w:rPr>
              <w:t>Попова Людмила Васильевна,</w:t>
            </w: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 xml:space="preserve"> директор МБОУ СОШ № 6 г. Ипатово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717017,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усадебный земельный участок под жилым дом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IA- PICANTO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TA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6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pacing w:val="-8"/>
                <w:sz w:val="24"/>
                <w:szCs w:val="24"/>
              </w:rPr>
              <w:t xml:space="preserve">Калиберда </w:t>
            </w: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Валентина Ивановна, директор МКОУ СОШ № 7 пос. Советское Руно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619807,7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YUNDAI Solaris New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10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7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упр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95085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совместная с Калиберда В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З 21074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З 21124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З 5440А5-330-0301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з-5440-18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ЮМЗ-6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0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pacing w:val="-8"/>
                <w:sz w:val="24"/>
                <w:szCs w:val="24"/>
              </w:rPr>
            </w:pPr>
            <w:r>
              <w:rPr>
                <w:rFonts w:eastAsia="Calibri"/>
                <w:spacing w:val="-8"/>
                <w:sz w:val="24"/>
                <w:szCs w:val="24"/>
              </w:rPr>
              <w:t>Дубина Елена Викторовна, директор МКОУ СОШ № 8 с. Тахт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58511,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для сельхоз назнач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упр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55000,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длясельхоз назнач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ВАЗ21150,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LADA SAMARA 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OLKWAGEN POLO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pacing w:val="-8"/>
                <w:sz w:val="24"/>
                <w:szCs w:val="24"/>
              </w:rPr>
              <w:t>Дмитренко Елена Васильевна,</w:t>
            </w: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 xml:space="preserve"> директор МКОУ СОШ № 9 с. Кевсал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913077,9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ль Астр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льксваген Тигуан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в доме приусадебного 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1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упр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071708,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в доме приусадебного  тип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А РИО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0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pacing w:val="-8"/>
                <w:sz w:val="24"/>
                <w:szCs w:val="24"/>
              </w:rPr>
              <w:t>Купша Сергей Борисович,</w:t>
            </w: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 xml:space="preserve"> директор МКОУ СОШ № 10 пос. Большевик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630166,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RENAULT LOGAN 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0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упруг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80069,8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0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pacing w:val="-8"/>
                <w:sz w:val="24"/>
                <w:szCs w:val="24"/>
              </w:rPr>
              <w:t xml:space="preserve">Гапонова </w:t>
            </w: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Наталья Ивановна,  директор МКОУ СОШ № 11 с. Первомайское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32726,2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усадебный зем.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я сельхозназначения 1/1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69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упр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309922,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я сельхозназначения 1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69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зда -6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0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я сельхозназнач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69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я сельхозназнач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69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я сельхозназнач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69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я сельхозназначения 2/8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2589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 3507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усадебный зем. участок для личного подсоб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 ЮМЗ-6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я сельхозназнач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8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 МТЗ - 8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З 2106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pacing w:val="-8"/>
                <w:sz w:val="24"/>
                <w:szCs w:val="24"/>
              </w:rPr>
              <w:t xml:space="preserve">Кривонос </w:t>
            </w: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Алексей Иванович, директор МКОУ СОШ № 12 с. Бурукшун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646150,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 пай (1003/1117559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75590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З 2114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0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 пай (1003/1117559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75590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упруг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19508,5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 пай (1003/1117559 доля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75590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20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24"/>
                <w:szCs w:val="24"/>
              </w:rPr>
            </w:pPr>
            <w:r>
              <w:rPr>
                <w:color w:val="FF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ый участок для ведения личного –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pacing w:val="-8"/>
                <w:sz w:val="24"/>
                <w:szCs w:val="24"/>
              </w:rPr>
              <w:t xml:space="preserve">Дьяконов </w:t>
            </w: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Владимир Александрович, директор МКОУ СОШ № 13 пос. Винодельненский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601345,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KODA OCTAVIA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8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5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для с/х производства 24/165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70120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упруг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748172,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0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pacing w:val="-8"/>
                <w:sz w:val="24"/>
                <w:szCs w:val="24"/>
              </w:rPr>
              <w:t>Цвилик Светлана Геннадьевна,</w:t>
            </w: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 xml:space="preserve"> директор МКОУ СОШ № 14 г. Ипатово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639990,0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с хозяйственными постройками и гара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2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0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упр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53174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с хозяйственными постройками и гараж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2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0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pacing w:val="-8"/>
                <w:sz w:val="24"/>
                <w:szCs w:val="24"/>
              </w:rPr>
              <w:t>Иваненко Ирина Викторовна,</w:t>
            </w: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 xml:space="preserve"> директор МКОУ СОШ № 15 с. Лиман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15603,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я сельхозназначения 1/9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0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упруг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0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pacing w:val="-8"/>
                <w:sz w:val="24"/>
                <w:szCs w:val="24"/>
              </w:rPr>
            </w:pPr>
            <w:r>
              <w:rPr>
                <w:rFonts w:eastAsia="Calibri"/>
                <w:spacing w:val="-8"/>
                <w:sz w:val="24"/>
                <w:szCs w:val="24"/>
              </w:rPr>
              <w:t>Ромаева Ильзира Нурмухаметовна, директор МКОУ СОШ № 16 а. Малый Барханчак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14446,3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0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усадеб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упр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49822,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0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дочь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0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ын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0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pacing w:val="-8"/>
                <w:sz w:val="24"/>
                <w:szCs w:val="24"/>
              </w:rPr>
            </w:pPr>
            <w:r>
              <w:rPr>
                <w:rFonts w:eastAsia="Calibri"/>
                <w:spacing w:val="-8"/>
                <w:sz w:val="24"/>
                <w:szCs w:val="24"/>
              </w:rPr>
              <w:t>Марченко Татьяна Андреевна, директор МКОУ СОШ № 17 с. Лесная Дач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26619,8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комнатная кварти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LADAKALINA</w:t>
            </w:r>
            <w:r>
              <w:rPr>
                <w:color w:val="000000"/>
                <w:sz w:val="24"/>
                <w:szCs w:val="24"/>
              </w:rPr>
              <w:t xml:space="preserve"> 2192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-х комнатная 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02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ая доля в праве 100/1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901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упр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44066,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-х комнатная 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0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ая доля в праве 1/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1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ая доля в праве 1/2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021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-х комнатная 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pacing w:val="-8"/>
                <w:sz w:val="24"/>
                <w:szCs w:val="24"/>
              </w:rPr>
            </w:pPr>
            <w:r>
              <w:rPr>
                <w:rFonts w:eastAsia="Calibri"/>
                <w:spacing w:val="-8"/>
                <w:sz w:val="24"/>
                <w:szCs w:val="24"/>
              </w:rPr>
              <w:t>Рева Ирина Михайловна, директор МКОУ СОШ № 18 с. Добровольное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642987,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сельхозназначения доля в праве 6/408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22910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40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упр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70522,4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SKODA OCTAVIA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АЗ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21214 (LADA- NIVA)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ельный участок сельхозназначения в праве 6/40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22910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ын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3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pacing w:val="-8"/>
                <w:sz w:val="24"/>
                <w:szCs w:val="24"/>
              </w:rPr>
              <w:t>Давлетова Гельнур Сафаровна,</w:t>
            </w: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 xml:space="preserve"> директор МКОУ СОШ № 19 а. Юсуп-Кулакский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655787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под садовод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1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4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усадеб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усадеб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доля в праве  4835/37959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5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довы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5,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pacing w:val="-8"/>
                <w:sz w:val="24"/>
                <w:szCs w:val="24"/>
              </w:rPr>
              <w:t>Величко Наталья Алексеевна,</w:t>
            </w: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 xml:space="preserve"> директор МКОУ СОШ № 20 с. Красная Полян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52500.09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ORD ECO SPORT.20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4.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10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36.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упр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14517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HEVROLET NIVA 2123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44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36.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для сельскохозяйственного произ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60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для сельскохозяйственного произ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50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для сельскохозяйственного произ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7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для сельскохозяйственного произ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5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для сельскохозяйственного произ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00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для сельскохозяйственного произ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5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для сельскохозяйственного произ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5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для сельскохозяйственного произ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201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для сельскохозяйственного произ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954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дочь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4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6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ын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4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6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pacing w:val="-8"/>
                <w:sz w:val="24"/>
                <w:szCs w:val="24"/>
              </w:rPr>
              <w:t xml:space="preserve">Ильченко </w:t>
            </w: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Виталий  Владимирович, директор МКОУ ООШ № 3 с. Б. Джалг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15677,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усадебный 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З 21013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LADA</w:t>
            </w:r>
            <w:r>
              <w:rPr>
                <w:color w:val="000000"/>
                <w:sz w:val="24"/>
                <w:szCs w:val="24"/>
              </w:rPr>
              <w:t xml:space="preserve"> 219059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оцикл ИЖ-7.107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 Т - 20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пай в праве 2/17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6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упруг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02889,8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усадебный 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0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ын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7,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усадебный 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дочь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усадебный 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pacing w:val="-8"/>
                <w:sz w:val="24"/>
                <w:szCs w:val="24"/>
              </w:rPr>
              <w:t>Симоненко Владимир Викторович,</w:t>
            </w: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 xml:space="preserve"> директор МБОУ СОШ № 22 г. Ипатово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16370,9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yundai i40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цеп САЗ 82994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долевая 1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упруг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25618,5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долевая 1/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34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ын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долевая 1/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дочь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долевая 1/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0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pacing w:val="-8"/>
                <w:sz w:val="24"/>
                <w:szCs w:val="24"/>
              </w:rPr>
              <w:t>Касмынин Григорий Афанасьевич,</w:t>
            </w: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 xml:space="preserve"> директор МКОУ ООШ № 1 с. Родник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05047,9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с/х назначения, земельный пай, общедолевая (доля в праве 5030/7574169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7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усадеб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под индивидуальное строитель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упруг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73856,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с/х назначения, земельный пай, общедолевая (доля в праве 5030/757416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 3110, ЛАДА 219060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усадеб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7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pacing w:val="-8"/>
                <w:sz w:val="24"/>
                <w:szCs w:val="24"/>
              </w:rPr>
              <w:t>Колесников Андрей Егорович,</w:t>
            </w: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 xml:space="preserve"> директор МКУ ДО ДЮСШ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727361,0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. участок сельхозназначения 6/79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96664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IA RI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73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упруг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308910.5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5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ын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pacing w:val="-8"/>
                <w:sz w:val="24"/>
                <w:szCs w:val="24"/>
              </w:rPr>
              <w:t xml:space="preserve">Гарькуша </w:t>
            </w: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Виктория Дмитриевн, директор МБУ ДО ЦДО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699203,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упр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йота Камр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3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усадеб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дочь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9,6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73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усадеб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дочь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73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усадеб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pacing w:val="-8"/>
                <w:sz w:val="24"/>
                <w:szCs w:val="24"/>
              </w:rPr>
              <w:t>Жихарев</w:t>
            </w: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 xml:space="preserve"> Андрей Николаевич, директор МАУ ДО «ДООЦ «Лесная сказка»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26907,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/3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З 21074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82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/3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LADA </w:t>
            </w:r>
            <w:r>
              <w:rPr>
                <w:color w:val="000000"/>
                <w:sz w:val="24"/>
                <w:szCs w:val="24"/>
              </w:rPr>
              <w:t>ВАЗ 21154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упруг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32525,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/3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/3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ын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48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Здоренко Людмила Сергеевна, заведующий МБДОУ ЦРР -д/с № 1 «Светлячок» г. Ипато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65505,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ADA KALIN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Кучура  Анна Викторовна, заведующий МБДОУ д/с № 2 «Огонек» г. Ипатово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58321?3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  ½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YUNDAI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GETS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GL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02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½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упр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1443?2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  ½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YUNDAI Accent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67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½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ын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4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59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ын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59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6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Кокаева Ирина Гурамовна, заведующий МБДОУ д/с № 3 «Ласточка» г. Ипатово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17244,5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3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упр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9310,2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47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Колесникова Ольга Александровна, заведующий МКДОУ  д/с № 4»Березка»  г. Ипатово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85451,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общая долевая собственность, ¼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OPEL ASTRA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42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х комнатная квартира в доме приусадебного типа (общая долевая собственность, ¼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упр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721914,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общая долевая собственность, ¼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х комнатная квартира в доме приусадебного типа (общая долевая собственность, ¼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дочь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общая долевая собственность, ½ 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х комнатная квартира в доме приусадебного типа (общая долевая собственность, ½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6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имакова Галина Владимировна, заведующий МКДОУ д/с № 5 «Ручеек» г. Ипатово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56870,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я для с/х производст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долевая 36/1724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69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17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я для с/х производст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долевая 36/17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69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Холод Ирина Викторовна, заведующий МБДОУ д/с № 6 «Сказка» г. Ипатово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75332,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1/2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х комнатная 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1/2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упр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59990,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х комнатная 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да Приора 217030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чный 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да Калина 21941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Морозова Ольга Николаевна, заведующий МБДОУ ЦРР - д/с № 7 «Дюймовочка»  г. Ипато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02615,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ната общая долевая собственность, 1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46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упр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25801,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чный 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ната общая долевая собственность, 1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толярова Мария Владимировна, заведующий МКДОУ д/с № 8 с. Большая Джалг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22629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долевая собственность,1/4 доли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ADAGFC 110 VESTA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3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долевая собственность,1/4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упр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9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(долевая собственность,1/4 доли)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8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долевая собственность,1/4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ын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долевая собственность,1/4 доли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8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долевая собственность,1/4 доли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дочь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долевая собственность,1/4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8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долевая собственность,1/4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Замилова Ольга Георгиевна заведующий МКДОУ д/с № 9 пос. Винодельненский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36545,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1/4 доля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41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1/2 доля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усадебный участок (1/4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усадебный участок (1/4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ельхозназначения  (долевая, ½ из 24/16537 дол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880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упр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46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1/4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З 2111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усадебный участок (1/4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ord Mondeo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дочь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040,7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1/4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4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усадебный участок (1/4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ын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1/4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4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усадебный участок (1/4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4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Дрещева Ирина Николаевич, заведующий МКДОУ д/с № 10 с. Лиман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88541,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для ведения личного подсобного хозяйства (1/4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42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(1/4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упр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46625,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для ведения личного подсобного хозяйства (1/4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ВАЗ 2107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(1/4доля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да 2107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зан 11113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ын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для ведения личного подсобного хозяйства (1/4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(1/4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дочь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для ведения личного подсобного хозяйства (1/4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(1/4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Ерёмина Дания Рустамовна МКДОУ д/с № 11 с. Красная Полян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67718,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я для ведения личного подсобного хозяйства, общая долевая 1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19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, общая долевая 1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2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упр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87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я для ведения личного подсобного хозяйства, общая долевая 1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81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, общая долевая 1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дочь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я для ведения личного подсобного хозяйства, общая долевая 1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4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, общая долевая 1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дочь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я для ведения личного подсобного хозяйства, общая долевая 1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0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, общая долевая 1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Перехода Ольга Егоровна, заведующий МКДОУ д/с № 12 с. Родник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43609,8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емельный пай, общая долевая собственность в праве 10060/757416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4834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4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24"/>
                <w:szCs w:val="24"/>
              </w:rPr>
            </w:pPr>
            <w:r>
              <w:rPr>
                <w:color w:val="FF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24"/>
                <w:szCs w:val="24"/>
              </w:rPr>
            </w:pPr>
            <w:r>
              <w:rPr>
                <w:color w:val="FF0000"/>
                <w:spacing w:val="-3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еражетдиноваАльфинурХасьяновна, заведующий МКДОУ д/с № 13 аул Малый Барханчак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10138,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4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ая доля, общая долев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00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Колесникова Марина Сергеевна, заведующий МКДОУ д/с № 14 пос. Софиевский Городок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644874,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З 21140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4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atsun mi-do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вартира (1/2 доля в собствен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упр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438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782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4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вартира (1/4 доля в собствен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ын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1/4 доля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62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Охременко Галина Викторовна, заведующий МКДОУ д/с № 15 пос. Советское Руно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43492,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-х комнатная квартира в доме приусадебн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17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под индивидуальное жил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упр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13634,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под индивидуальное жилое строитель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втофургон 28180А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2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-х комнатная квартира в доме приусадебного ти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ЛАДА </w:t>
            </w:r>
            <w:r>
              <w:rPr>
                <w:color w:val="000000"/>
                <w:sz w:val="24"/>
                <w:szCs w:val="24"/>
                <w:lang w:val="en-US"/>
              </w:rPr>
              <w:t>SAMARA</w:t>
            </w:r>
            <w:r>
              <w:rPr>
                <w:color w:val="000000"/>
                <w:sz w:val="24"/>
                <w:szCs w:val="24"/>
              </w:rPr>
              <w:t xml:space="preserve"> 21122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Новикова Любовь Николаевна, заведующий МКДОУ д/с № 16 с. Добровольное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54450,1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9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упр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678695,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 3332213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да Гранта 21902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дочь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ын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Мокринская Татьяна Николаевна, заведующий МКДОУ д/с № 17  с. Первомайское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25243,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я с/х назначени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½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172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я для ведения личного подсобного хозяй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67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¼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6,0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упр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156698,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я для ведения личного подсоб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adaGranta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82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я для ведения личного подсоб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1/4 до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Ромах Ирина Николаевна, заведующий МКДОУ д/с № 18 «Непоседа»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г. Ипатово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69643,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для индивидуального строительства, общая долевая (½ доля в прав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5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, общая долевая (½ доля в прав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упр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81963,2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для индивидуального строительства, общая долевая (½ доля в праве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5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З 21099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ндэсолярис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, общая долевая (½ доля в прав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 Т-16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дочь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156,8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для индивидуального строительства, 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4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Акименко Елена Николаевна, заведующий МКДОУ д/с № 19 с. Октябрьское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98000,8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пай, 1/18 доля в прав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260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7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под инд. жилищное строитель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упр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12374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под инд. жилищное строитель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1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прицеп ЗАЗ 8101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пай 5/1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432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Радченко Валентина Анатольевна, заведующий МКДОУ д/с № 20  с. Бурукшун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38182,4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комнатная кварти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общая долевая собственность,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5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6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общая долевая собственность,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упр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47858,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общая долевая собственность, 1/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5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З 21074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9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па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75559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О САНДЕРО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общая долевая собственность, 1/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цеп к легковому автомобилю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Чепурная Светлана Ивановна, заведующий МКДОУ д/с № 21 с.Тахт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96515,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с/х назначения для с\х производ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с пристройками  и хозпостройк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источником получения средств, за счет которых совершена сделка по приобретению недвижимости (1/2 квартиры) являются личные сбережения и потребительский кредит</w:t>
            </w:r>
          </w:p>
        </w:tc>
      </w:tr>
      <w:tr>
        <w:trPr>
          <w:trHeight w:val="8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для организации крестьянского (фермерского)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общая долевая собственность, ½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дл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упр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70010,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для личного подсоб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вроле Нива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для организации крестьянского (фермерского) хозяй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332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8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для организации крестьянского (фермерского)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ТЗ-8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с/х назначения для с\х производств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/2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ТЗ-8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с пристройками  и хозпострой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Отемова Альфина Менсуровна заведующий МКДОУ д/с № 22 с. Кевсал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45676,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для ведения личного подсобного хозяйства 1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1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ый участок для ведения личного подсобного хозяйства 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1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7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1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6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Жилой дом 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упр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658477,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сельскохозяйственного производства (общая долевая собственность, 24/40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9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Ford </w:t>
            </w:r>
            <w:r>
              <w:rPr>
                <w:color w:val="000000"/>
                <w:sz w:val="24"/>
                <w:szCs w:val="24"/>
              </w:rPr>
              <w:t>«Фокус»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емельный участок для ведения личного подсобного хозяйства 2/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1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сельскохозяйственного производства (общая долевая собственность, 14/40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9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сельскохозяйственного производства (общая долевая собственность, 12/40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9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2/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ын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256,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для ведения личного подсобного хозяйства 1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1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ый участок для ведения личного подсобного хозяйства 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1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00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1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6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Жилой дом 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 xml:space="preserve">сын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256,5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для ведения личного подсобного хозяйства 1/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1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емельный участок для ведения личного подсобного хозяйства 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1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82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Жилой дом 2/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1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6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Раскошная Валентина Фёдоровна, заведующий МКДОУ д/с № 23 пос. Красочный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12575,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садо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10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м, нежилое з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упр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772991,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Таврия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З 110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ада Калина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730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прицеп «Степок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З-8101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Наумочкина Ольга Ивановна, заведующий МКДОУ д/с № 24  с. Лесная Дач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26835,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бус ПАЗ 320530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ая доля с/х назначения 1/2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0216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упр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553623,21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1/23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02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д Транзи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ва Шевроле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OYOTA COROLLA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 Т-16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бус ГАЗ 32400000014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З 3507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бус КАВЗ 3976-02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дочь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8862,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Дубограева Татьяна Юрьевна, заведующий МКДОУ д/с № 25 пос. Большеви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36825,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З 211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ы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9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Краснянская Таиса Алексеевна, заведующий МКДОУ д/с № 26 с. Золотаревк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92943,0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8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 xml:space="preserve">супруг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96677,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да 219010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4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адриева Гульнара Хамитовна, заведующий МКДОУ д/с № 27 а.  Юсуп - Кулакский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22146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сельскохозяйственного назначения для с/х произ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00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х комнатная квартира в доме приусадебн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96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 xml:space="preserve">супруг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62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сельскохозяйственного назначения для с/х произ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6400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itroen C Ely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х комнатная квартира в доме приусадебн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41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х комнатная квартира в доме приусадебного ти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 xml:space="preserve">дочь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х комнатная квартира в доме приусадебн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4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усадеб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 xml:space="preserve">Гришанова Светлана Васильевна, заведующий МБДОУ д/с № 28 «Радуга» 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г. Ипатово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70626,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- х комнатная квартир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/4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х комнатная квартира в доме усадебн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4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комнатная 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поселений под индивидуальн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упр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70777,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х комнатная квартира в доме усадебного ти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IA RIO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4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поселений под индивидуальное жилищное строитель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- х комнатная квартир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/4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ын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- х комнатная квартир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/4 доля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х комнатная квартира в доме усадебн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4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поселений под индивидуальн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ын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- х комнатная квартир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/4 доля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х комнатная квартира в доме усадебн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4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поселений под индивидуальн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Мисюра Татьяна Александровна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МКУ «ЦМСОО» Ипатовского района Ставропольского кра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00392,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ельхоз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30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ЗДА ДЕМИ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2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, общая долевая 1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для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упр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6241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приусадеб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приусадеб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для жилищного строи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, общая долевая 1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ын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, общая долевая 1/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для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6:01:00Z</dcterms:created>
  <dc:creator>АИМР</dc:creator>
  <dc:description/>
  <cp:keywords/>
  <dc:language>en-US</dc:language>
  <cp:lastModifiedBy>kolesnikst52@gmail.com</cp:lastModifiedBy>
  <cp:lastPrinted>2018-04-25T16:56:00Z</cp:lastPrinted>
  <dcterms:modified xsi:type="dcterms:W3CDTF">2018-04-29T06:01:00Z</dcterms:modified>
  <cp:revision>2</cp:revision>
  <dc:subject/>
  <dc:title>Сведения о доходах, об имуществе и обязательствах имущественного характера</dc:title>
</cp:coreProperties>
</file>