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городского округа Ставропольского края за отчетный финансовый год с 1 января 2017 года по 31 декабря 2017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50"/>
        <w:gridCol w:w="12"/>
        <w:gridCol w:w="117"/>
        <w:gridCol w:w="1837"/>
        <w:gridCol w:w="151"/>
        <w:gridCol w:w="18"/>
        <w:gridCol w:w="1064"/>
        <w:gridCol w:w="187"/>
        <w:gridCol w:w="1571"/>
        <w:gridCol w:w="135"/>
        <w:gridCol w:w="1483"/>
        <w:gridCol w:w="1559"/>
        <w:gridCol w:w="144"/>
        <w:gridCol w:w="712"/>
        <w:gridCol w:w="138"/>
        <w:gridCol w:w="999"/>
        <w:gridCol w:w="2551"/>
        <w:gridCol w:w="1722"/>
        <w:gridCol w:w="1719"/>
        <w:gridCol w:w="1721"/>
        <w:gridCol w:w="1718"/>
        <w:gridCol w:w="1717"/>
        <w:gridCol w:w="1717"/>
        <w:gridCol w:w="1717"/>
        <w:gridCol w:w="1732"/>
      </w:tblGrid>
      <w:tr>
        <w:trPr>
          <w:trHeight w:val="36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. должность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ный годовой доход за 2017г. (руб.)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щ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6901,33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сельскохозяйственных назначений -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-юрисконсуль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20,29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5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5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604,4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 Россия 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8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092,44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икова Татьяна Николаевна, специалист 1 категори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478,26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575,9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усадебные земли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VROLET LACETTI-211444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,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е здание (общая долевая 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общая долевая 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социально- правовых гарантий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609,0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420,8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,5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GEL 1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 консуль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194,2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331,8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89,0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 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ыш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643,4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1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общая долевая собственность 3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 г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19,4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общая долевая собственность, доля в праве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,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 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29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 долевая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долевая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852,4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комнатная 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Мазда-Фамилия (собственность),  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 Эдуар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622,6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нокомнатная квартира (общая долевая собств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ая долевая собственность доля в праве общей долевой собственности пропорциональна площади жилого помещ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147,7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ая долевая собственность доля в праве общей долевой собственности пропорциональна площади жилого помещ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) 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2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ая долевая собственность доля в праве общей долевой собственности пропорциональна площади жилого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щая долевая собственность доля в праве общей долевой собственности пропорциональна площади жилого поме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те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878,0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довый учас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GRANTA 219060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индивидуальная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кт незавершенного строительства -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4810,5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4434,0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сельскохозяйственного назначения для с/х производства (общая долевая 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социальных выплат, бухгалтерского учета и отчет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9317,7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/х производства (общая долевая собственность 1/16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89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151,4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37,7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458,1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т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612,5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долевая собственность 3/80 доли в праве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ХУНДАЙ АКЦЕНТ (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1120,3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транспортным средствам САЗ-8299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комнатная  квартира в доме усадебного типа с пристрой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3133,3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/х производства (общая долевая собственность 100/59008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40963+/-662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487,8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Джили МК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763,3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24D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приусадебный участок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й 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,0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07,07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риусадебный участок 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хоз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729,7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23,0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 21214 (собственность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761,1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597,8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,7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ифан С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в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093,79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ай (долевая 12/3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2835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859,1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сельско-хозяйственного назначения – для сельскохозяйственного производства (долевая 36/1724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369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Р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7133,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общая долевая собственность:1/7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щ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19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 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</w:rPr>
              <w:t xml:space="preserve">)(собственность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379,8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,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Источник получения средств:средства федерального бюджета, выделяемые по гос. Сертификату на мат. (семейный) капитал, ежемесячное пособие по уходу за ребенком в возрасте до 1,5 л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614,4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19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(собственность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(собственность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(собственность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(собственность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982,3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 для сельскохозяйственного производ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7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3897,5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т Круз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979,5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риусадебный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787,3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268,8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АЗ 2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собственность), 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АДА 1214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ли населенного пункта под ремонтно-механической мастерской (общая долевая 1/2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дание ремонтно-механической маст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общая долевая 1/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KAB-16-SAA</cp:lastModifiedBy>
  <cp:lastPrinted>2018-04-27T10:32:00Z</cp:lastPrinted>
  <dcterms:modified xsi:type="dcterms:W3CDTF">2018-04-27T07:55:00Z</dcterms:modified>
  <cp:revision>226</cp:revision>
  <dc:subject/>
  <dc:title/>
</cp:coreProperties>
</file>