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1 августа 2018 г.                         г. Ипатово                                             № 1053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 многолетний добросовестный труд в системе образования Ипатовского городского округа Ставропольского края и в связи с проведением районной августовской педагогической конференции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17"/>
      </w:tblGrid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овская Александ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итель русского языка и литературы муниципального  казенного общеобразовательного учреждения средней  общеобразовательной школы № 7 пос. Советское Руно Ипат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ов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Виктор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оспитатель муниципального бюджетного дошкольного образовательного учреждения Центра развития ребенка -детского сада № 1 «Светлячок» г. Ипатово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жумаева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льсара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асан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учитель начальных классов муниципального казенного общеобразовательного учреждения средней общеобразовательной школы № 19 аул Юсуп-Кулакский Ипат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ищев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 Иван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учитель математики муниципального казенного общеобразовательного учреждения средней общеобразовательной школы № 5 пос. </w:t>
            </w:r>
            <w:r>
              <w:rPr>
                <w:color w:val="000000"/>
                <w:szCs w:val="28"/>
              </w:rPr>
              <w:t>Красочный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ков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учитель истории и обществознания муниципального  казенного общеобразовательного учреждения средней общеобразовательной школы  № 8 с. Тахта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андян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ни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-Ахметов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ведующий библиотекой муниципального казенного общеобразовательного учреждения средней общеобразовательной школы № 16 аул Малый Барханчак Ипат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охин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нтин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дуард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итель истории и обществознания муниципального  казенного общеобразовательного учреждения средней  общеобразовательной школы № 4 с. Золотаревка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дликов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ежд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учитель начальных классов муниципального бюджетного общеобразовательного учреждения средней общеобразовательной школы № 9 с. Кевсала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сыч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учитель начальных классов муниципального казенного общеобразовательного учреждения средней общеобразовательной школы № 2 с. Большая Джалга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балк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Иван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оспитатель муниципального казенного дошкольного образовательного учреждения детского сада № 17 с. Первомайское Ипатовск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арска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нтина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оспитательной  работе  муниципального казенного общеобразовательного учреждения средней общеобразовательной школы № 12 с. Бурукшун 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ранин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оспитатель муниципального казенного дошкольного образовательного учреждения детского сада № 22 с. Кевсала Ипатовского района Ставропольского края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ариса Николае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оспитатель муниципального бюджетного дошкольного образовательного учреждения детского сада № 28 «Радуга» г.Ипатово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ещенко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оспитатель муниципального казенного дошкольного образовательного учреждения детского сада № 10 с. Лиман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мырев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exact" w:line="240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итель начальных классов  муниципального бюджетного общеобразовательного учреждения средней общеобразовательной школы № 1 г. Ипатово Ипат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033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Э.В. Кондрать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Проект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правового и кадрового обеспечения</w:t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Редакция газеты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айт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3:00Z</dcterms:created>
  <dc:creator>user</dc:creator>
  <dc:description/>
  <cp:keywords/>
  <dc:language>en-US</dc:language>
  <cp:lastModifiedBy>user</cp:lastModifiedBy>
  <cp:lastPrinted>2018-08-23T13:19:00Z</cp:lastPrinted>
  <dcterms:modified xsi:type="dcterms:W3CDTF">2018-08-23T10:19:00Z</dcterms:modified>
  <cp:revision>3</cp:revision>
  <dc:subject/>
  <dc:title/>
</cp:coreProperties>
</file>