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50" w:after="225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</w:t>
      </w:r>
      <w:bookmarkStart w:id="0" w:name="_GoBack"/>
      <w:bookmarkEnd w:id="0"/>
      <w:r>
        <w:rPr>
          <w:rFonts w:eastAsia="Times New Roman"/>
          <w:color w:val="000000"/>
          <w:lang w:eastAsia="ru-RU"/>
        </w:rPr>
        <w:t>нализ изучения общественного мнения по анкетированию об участии в конкурсном отборе проектов развития территорий муниципальных образований Ставропольского края, основанных на местных инициативах на территории села Золотаревка Ипатовского городского округа Ставропольского края на 2019 год.</w:t>
      </w:r>
    </w:p>
    <w:p>
      <w:pPr>
        <w:pStyle w:val="Normal"/>
        <w:shd w:val="clear" w:color="auto" w:fill="FFFFFF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данным РОССТАТ территориального органа федеральной службы государственной статистики по Ставропольскому краю в с. Золотаревка Ипатовского района Ставропольского края на 01 января 2018 года зарегистрировано 1089 человек.</w:t>
      </w:r>
    </w:p>
    <w:p>
      <w:pPr>
        <w:pStyle w:val="Normal"/>
        <w:shd w:val="clear" w:color="auto" w:fill="FFFFFF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анкетировании приняло участие 412 человек, что составляет 38% населения с. Золотаревка.</w:t>
      </w:r>
    </w:p>
    <w:p>
      <w:pPr>
        <w:pStyle w:val="Normal"/>
        <w:shd w:val="clear" w:color="auto" w:fill="FFFFFF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 изучения общественного мнения методом анкетирования и опроса граждан в с. Золотаревка показал, что наибольшее предпочтение было отдано проекту «Текущий ремонт помещений Дома культуры с. Золотаревка - 392 голоса (95% от общего количества анкетированных).</w:t>
      </w:r>
    </w:p>
    <w:p>
      <w:pPr>
        <w:pStyle w:val="Normal"/>
        <w:shd w:val="clear" w:color="auto" w:fill="FFFFFF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втором месте проект «Ремонт площади ДК с. Золотаревка» - 12 голосов (3 % от общего количества анкетированных.).</w:t>
      </w:r>
    </w:p>
    <w:p>
      <w:pPr>
        <w:pStyle w:val="Normal"/>
        <w:shd w:val="clear" w:color="auto" w:fill="FFFFFF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третьем месте проект «Обустройство тротуаров в с. Золотаревка» - 4 голоса (0,9 % от общего количества анкетированных).</w:t>
      </w:r>
    </w:p>
    <w:p>
      <w:pPr>
        <w:pStyle w:val="Normal"/>
        <w:shd w:val="clear" w:color="auto" w:fill="FFFFFF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четвертом месте проект «Обустройство фонтана на площади ДК с. Золотаревка»- 3 голоса (0,7% от общего количества анкетированных).</w:t>
      </w:r>
    </w:p>
    <w:p>
      <w:pPr>
        <w:pStyle w:val="Normal"/>
        <w:shd w:val="clear" w:color="auto" w:fill="FFFFFF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пятом месте проект «Установка качелей на площади ДК с. Золотаревка» - 2 голоса (0,4% от общего количества анкетированных).</w:t>
      </w:r>
    </w:p>
    <w:p>
      <w:pPr>
        <w:pStyle w:val="Normal"/>
        <w:shd w:val="clear" w:color="auto" w:fill="FFFFFF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нная информация озвучена на собрании граждан, которое состоялось 21 июля 2018 г. в Доме культуры с. Золотаревка, где был рассмотрен вопрос об участии Золотарев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 в конкурсном отборе проектов развития территор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83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Администрация с Золотар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2:00Z</dcterms:created>
  <dc:creator>Users</dc:creator>
  <dc:description/>
  <dc:language>en-US</dc:language>
  <cp:lastModifiedBy>ОргОтдел</cp:lastModifiedBy>
  <dcterms:modified xsi:type="dcterms:W3CDTF">2018-08-20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