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участию в Программе местных инициатив  на территории Красочного территориального отдела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вропольского края  в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ЖИТЕЛЬ пос. Красочный!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чный территориальный отдел по работе с населением Ипатовского городского округа Ставропольского края  имеет возможность получить субсидию из бюджета Ставропольского края на реализацию проектов развития территории муниципальных образований Ставропольского края, основанных на местных инициативах.</w:t>
      </w:r>
      <w:r>
        <w:rPr>
          <w:rFonts w:ascii="Times New Roman" w:hAnsi="Times New Roman"/>
          <w:sz w:val="28"/>
        </w:rPr>
        <w:t xml:space="preserve"> Принять участие в Программе местные инициативы имеет право населённый пункт, численность населения которого составляет более 1000 человек, признанное победителем конкурсного отбора в соответствии с настоящими Правилами предоставления субсидий. 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участию в конкурсе допускаются объекты капитального строительства  находящиеся в собственности территориального отдела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сочный территориальный отдел  предлагает Вам принять участие  в анкетировании и выбрать  варианты  проекта развития, которые Вы считаете важными для нашего поселения по следующим направлениям:</w:t>
      </w:r>
      <w:r>
        <w:rPr>
          <w:rFonts w:ascii="Times New Roman" w:hAnsi="Times New Roman"/>
          <w:sz w:val="28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  <w:gridCol w:w="1042"/>
      </w:tblGrid>
      <w:tr>
        <w:trPr>
          <w:trHeight w:val="647" w:hRule="atLeast"/>
        </w:trPr>
        <w:tc>
          <w:tcPr>
            <w:tcW w:w="9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 фасада  Дома Культуры п. Красочный, расположенный по адресу: Ставропольский край, Ипатовский  район, п. Красочный, ул. Центральная,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34950</wp:posOffset>
                      </wp:positionV>
                      <wp:extent cx="17145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8.5pt;width:13.45pt;height:12.0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спортивного зала расположенного по адресу: Ставропольский край, Ипатовский  район, п. Красочный, ул. Центральная,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3820</wp:posOffset>
                      </wp:positionV>
                      <wp:extent cx="171450" cy="15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6.6pt;width:13.45pt;height:12.0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кладбища пос. Красочный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3020</wp:posOffset>
                      </wp:positionV>
                      <wp:extent cx="171450" cy="15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6pt;width:13.45pt;height:12.0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мемориала пос. Красочный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9210</wp:posOffset>
                      </wp:positionV>
                      <wp:extent cx="17145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3pt;width:13.45pt;height:12.0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спортивной площадки в пос. Красочный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6670</wp:posOffset>
                      </wp:positionV>
                      <wp:extent cx="171450" cy="153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1pt;width:13.45pt;height:12.0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ыбранного проекта из  бюджета Ставропольского края на конкурсной основе будут выделены субсидии в размере до 2,0 млн. рублей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днако вступить в Программу возможно только при широком участии населения, т.е. население должно выбрать проект и проголосовать за него, принять участие в софинансировании выбранного наиболее важного проекта, осуществлять контроль за ходом работ на объекте и его эксплуатацией после заверше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, сбор средств, контроль со стороны населения будет осуществлять выбранная на собрании граждан инициативная группа. Просим Вас выбрать одно из направлений, а также выразить готовность принять участие в софинансировании выбранного Вами направления по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им указать, какую сумму Вы готовы внести для участия в Программе: </w:t>
      </w:r>
    </w:p>
    <w:tbl>
      <w:tblPr>
        <w:tblpPr w:bottomFromText="0" w:horzAnchor="margin" w:leftFromText="180" w:rightFromText="180" w:tblpX="0" w:tblpY="175" w:topFromText="0" w:vertAnchor="text"/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29"/>
        <w:gridCol w:w="3546"/>
      </w:tblGrid>
      <w:tr>
        <w:trPr/>
        <w:tc>
          <w:tcPr>
            <w:tcW w:w="6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171450" cy="1809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руб.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(указать сумму с человека)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просим предоставить в Красочный отдел </w:t>
      </w:r>
      <w:r>
        <w:rPr>
          <w:rFonts w:cs="Times New Roman" w:ascii="Times New Roman" w:hAnsi="Times New Roman"/>
          <w:b/>
          <w:sz w:val="28"/>
          <w:szCs w:val="28"/>
        </w:rPr>
        <w:t>до 1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(лично или на электронную почту Красочного территориального отде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as</w:t>
      </w:r>
      <w:r>
        <w:rPr>
          <w:rFonts w:cs="Times New Roman" w:ascii="Times New Roman" w:hAnsi="Times New Roman"/>
          <w:b/>
          <w:sz w:val="28"/>
          <w:szCs w:val="28"/>
        </w:rPr>
        <w:t xml:space="preserve">_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, на котором будут определены направление (объект) для участия в Программе и сумма денежного вклада населения на реализацию отобранных проблем, выбрана инициативная группа, состоится </w:t>
      </w:r>
      <w:r>
        <w:rPr>
          <w:rFonts w:cs="Times New Roman" w:ascii="Times New Roman" w:hAnsi="Times New Roman"/>
          <w:b/>
          <w:sz w:val="28"/>
          <w:szCs w:val="28"/>
        </w:rPr>
        <w:t>06.07.2018 г. в 14-00 в Зрительном зале ДК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a2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9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d09a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4d09a2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ist.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7:00Z</dcterms:created>
  <dc:creator>Галина</dc:creator>
  <dc:description/>
  <dc:language>en-US</dc:language>
  <cp:lastModifiedBy>ОргОтдел</cp:lastModifiedBy>
  <cp:lastPrinted>2018-08-17T09:25:00Z</cp:lastPrinted>
  <dcterms:modified xsi:type="dcterms:W3CDTF">2018-08-17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