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астию в Программе местных инициатив  на 2019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ВАЖАЕМЫЙ ЖИТЕЛЬ пос. Советское Руно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ветскорунный территориальный отдел по работе с населением  управления по работ с территориями администрации Ипато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 xml:space="preserve"> Ставропольского края  имеет возможность получить  субсидию из бюджета  Ставропольского края  на реализацию проектов развития территории муниципальных образований Ставропольского края,  основанных на местных инициативах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етскорунный территориальный отдел по работе с населением  управления по работ с территориями администрации Ипато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 xml:space="preserve"> Ставропольского края  предлагает Вам принять участие  в анкетировании и выбрать  варианты  проекта развития  которые Вы считаете важными для нашего поселения по следующим направлениям:</w:t>
      </w:r>
    </w:p>
    <w:tbl>
      <w:tblPr>
        <w:tblW w:w="101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1000"/>
      </w:tblGrid>
      <w:tr>
        <w:trPr/>
        <w:tc>
          <w:tcPr>
            <w:tcW w:w="9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электро-, тепло-, газо- и водоснабжения населения муниципального образования края – участника конкурсного отбора, водоотведения, снабжения населения муниципального образования края – участника конкурсного отбора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255</wp:posOffset>
                      </wp:positionV>
                      <wp:extent cx="171450" cy="180975"/>
                      <wp:effectExtent l="5080" t="5715" r="5080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0.6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иобретение коммунальной техники 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етскорунного территориального отдела по работе с населением  управления по работ с территориями администрации Ипатовского городского округа 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ропольского края (</w:t>
            </w:r>
            <w:r>
              <w:rPr>
                <w:rFonts w:cs="Roboto;Arial" w:ascii="Roboto;Arial" w:hAnsi="Roboto;Arial"/>
                <w:color w:val="000000"/>
                <w:sz w:val="20"/>
              </w:rPr>
              <w:t>Илососная машина  предназначена для вакуумной очистки колодцев и канализационной сетей от ила и транспортировки его к месту выгрузки.</w:t>
            </w:r>
            <w:r>
              <w:rPr>
                <w:rFonts w:cs="Roboto;Arial" w:ascii="Roboto;Arial" w:hAnsi="Roboto;Arial"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430</wp:posOffset>
                      </wp:positionV>
                      <wp:extent cx="1714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9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монт Дома культуры 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605</wp:posOffset>
                      </wp:positionV>
                      <wp:extent cx="1714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1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создание условий для массового отдыха жителей  муниципального образования края – участника конкурсного отбора и организация обустройства мест массового отдыха населения муниципального образования края – участника конкурсного отбора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065</wp:posOffset>
                      </wp:positionV>
                      <wp:extent cx="1714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9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Комплексной спортивной площадки в пос. Советское Руно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065</wp:posOffset>
                      </wp:positionV>
                      <wp:extent cx="1714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9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выбранного проекта из  бюджета Ставропольского края на конкурсной основе будут выделены субсидии в размере 2,0 млн. рублей. Однако вступить в Программу возможно только при широком участии населения, т.е. население должно выбрать проект и проголосовать за него, принять участие в софинансировании выбранного наиболее важного проекта, осуществлять контроль за ходом работ на объекте и эксплуатацией его после завершения Программы. Реализация проекта, сбор средств, контроль со стороны населения будет осуществлять выбранная на собрании граждан инициативная группа. Просим Вас выбрать одно из направлений, а также высказать готовность принять участие в софинансировании выбранного Вами направления по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сим указать, какую сумму Вы готовы внести для участия в Программе: </w:t>
      </w:r>
    </w:p>
    <w:tbl>
      <w:tblPr>
        <w:tblW w:w="1049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566"/>
      </w:tblGrid>
      <w:tr>
        <w:trPr/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,</w:t>
            </w:r>
          </w:p>
        </w:tc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795</wp:posOffset>
                      </wp:positionV>
                      <wp:extent cx="1714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8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руб., </w:t>
            </w:r>
          </w:p>
        </w:tc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605</wp:posOffset>
                      </wp:positionV>
                      <wp:extent cx="17145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1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руб. </w:t>
            </w:r>
          </w:p>
        </w:tc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335</wp:posOffset>
                      </wp:positionV>
                      <wp:extent cx="17145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0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 сумму с человека)</w:t>
            </w:r>
          </w:p>
        </w:tc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525</wp:posOffset>
                      </wp:positionV>
                      <wp:extent cx="17145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7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у просим предоставить в отдел  (лично или на электронную почту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ov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/>
        <w:t xml:space="preserve"> до 24.07.2018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 граждан, на котором будут определены направление (объект) для участия в Программе и сумма денежного вклада населения на реализацию отобранных проблем, выбрана инициативная группа, состоится  27.07.2018г в 15-00ч</w:t>
      </w:r>
    </w:p>
    <w:sectPr>
      <w:type w:val="nextPage"/>
      <w:pgSz w:w="11906" w:h="16838"/>
      <w:pgMar w:left="1134" w:right="1134" w:gutter="0" w:header="0" w:top="285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r-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3:00Z</dcterms:created>
  <dc:creator/>
  <dc:description/>
  <cp:keywords/>
  <dc:language>en-US</dc:language>
  <cp:lastModifiedBy>111</cp:lastModifiedBy>
  <cp:lastPrinted>2018-07-24T07:26:00Z</cp:lastPrinted>
  <dcterms:modified xsi:type="dcterms:W3CDTF">2018-07-24T04:27:00Z</dcterms:modified>
  <cp:revision>3</cp:revision>
  <dc:subject/>
  <dc:title/>
</cp:coreProperties>
</file>