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-147" w:hanging="0"/>
        <w:jc w:val="center"/>
        <w:rPr>
          <w:rFonts w:ascii="Times New Roman" w:hAnsi="Times New Roman" w:eastAsia="Times New Roman" w:cs="Times New Roman"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aps/>
          <w:sz w:val="36"/>
          <w:szCs w:val="36"/>
          <w:lang w:eastAsia="ru-RU"/>
        </w:rPr>
        <w:t>АНКЕТА</w:t>
      </w:r>
    </w:p>
    <w:p>
      <w:pPr>
        <w:pStyle w:val="Standard"/>
        <w:spacing w:lineRule="auto" w:line="240" w:before="0" w:after="0"/>
        <w:ind w:left="-1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роведения опроса граждан Добровольненского территориального отдела по работе с населением</w:t>
      </w:r>
    </w:p>
    <w:p>
      <w:pPr>
        <w:pStyle w:val="Standard"/>
        <w:spacing w:lineRule="auto" w:line="240" w:before="10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инистерством финансов Ставропольского края готовится конкурсный отбор программ (проектов) развития территорий муниципальных образований Ставропольского края, основанных на местных инициативах, Добровольне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2019 году планирует принять участие в конкурсном отборе программ (проектов) развития территорий муниципальных образований Ставропольского края, основанных на местных инициативах.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В связи с этим просим определить наиболее острую социально-экономическую проблему Добровольненского территориального отдел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тавропольского края, котор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требует решения в 2019 году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Какую из предложенных задач Вы считаете наиболее неотложной и важной и которую необходимо включить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19 году: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(выберите один из вариантов, представленных ниже, необходимых, по вашему мнению, приоритетных программ (проектов) для представления на конкурсный отбо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717"/>
        <w:gridCol w:w="1320"/>
        <w:gridCol w:w="133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Считаете ли Вы необходимым реализацию мероприятий по развитию территорий, основанных на местных инициати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Выберите проект развития территории, основанных на местных инициатива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ект №1 Устройство спортивной площад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ект № 2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 территории па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ект № 3 Ремонт дороги ул. Молодеж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ект № 4 Ремонт здания бывшей школы под тренажерный з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ект № 5 Обустройство мест массового отдыха у водных объе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ой вариант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ши анкеты будут обработаны, проанализированы и рассмотрены на собрании граждан. 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едительная просьба принять участие в собрании граждан!!!!!!!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АСИБО ЗА УЧАСТИЕ В ОПРОСЕ!</w:t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4:00Z</dcterms:created>
  <dc:creator>Specialist</dc:creator>
  <dc:description/>
  <cp:keywords/>
  <dc:language>en-US</dc:language>
  <cp:lastModifiedBy>ОргОтдел</cp:lastModifiedBy>
  <cp:lastPrinted>2018-08-17T10:18:00Z</cp:lastPrinted>
  <dcterms:modified xsi:type="dcterms:W3CDTF">2018-08-17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