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жители с. Кевсала и х. Кунду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всалинский территориальный отдел по работе с населением управления по работе с территориями администрации Ипатовского городского округа сообщают о намер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вовать в конкурсном отбор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развития территорий муниципальных образований Ставропольского края, основанных на местных инициатив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. Кевсала и х. Кунду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ями конкурсного отбор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населения в процессы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муниципальным образованиям Ставропольского края в реализации наиболее социально значим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уровня доверия населения к власти за счет совместного участия в выявлении и согласовании приоритетов развития поселений, реализации програм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вития территории муниципального образования, основанный на местных инициативах – это отобранный населением муниципального образования края на собрании граждан проект, направленный на решение именно тех проблем, которые жители самостоятельно определяют на собраниях и предусматривающий реализацию мероприят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ных на решение нижеследующих вопросов местного значения, указанных в анк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соответствующего проекта необходимо сделать отметку в квадрате, расположенном против наименования проектов.</w:t>
      </w:r>
    </w:p>
    <w:p>
      <w:pPr>
        <w:pStyle w:val="Normal"/>
        <w:tabs>
          <w:tab w:val="clear" w:pos="708"/>
          <w:tab w:val="left" w:pos="123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нее благодарим за сотрудничество. Ваше мнение будет учтено при разработке программы.</w:t>
      </w:r>
    </w:p>
    <w:p>
      <w:pPr>
        <w:pStyle w:val="Normal"/>
        <w:tabs>
          <w:tab w:val="clear" w:pos="708"/>
          <w:tab w:val="left" w:pos="1236" w:leader="none"/>
        </w:tabs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всалинский территориальный отдел по работе с насел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5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электро-, тепло-, газо-, водо-снабжения и водоотведения, снабжение населения топливом в пределах полномочий, установленных законодательством РФ (вкл. ремонт коммунальных систем, модернизацию и т.д.)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монт автодорог местного значения в границах населенного пункта и обеспечение безопасности дорожного движения на них (вкл. создание и обеспечение функционирования парковок (парковочных мест), обустройство автобусных остановок)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лагоустройство территории (включая освещение улиц, озеленение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устройство пешеходных дорожек и тротуаров, благоустройство парков, скверов, размещение и содержание малых архитектурных форм и т.д.)- благоустройство Парка Победы в с.Кевса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развития местного традиционного народного художественного творчества, сохранение, возрождение и развитие народных художественных промыслов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условий для развития физической культуры, школьного и массового спорта (комплексные спортивные площадки, детские спортивные городки, модернизация оборудования, установка антивандальных тренажеров, футбольные поля и т.д.)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массового отдыха жителей и организация обустройства мест массового отдыха населения (скверы, парковые зоны)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сбора (в том числе раздельного сбора) и транспортировке твердых коммунальных отходов, обустройство контейнерных площадок, приобретение коммунальной техники, приобретение контейнеров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предоставления транспортных услуг жителям и организациям транспортного обслуживания жителей населенного пункта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, развитие и обеспечение охраны лечебно-оздоровительных местностей и курортов местного знач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жителей услугами торговли и бытового обслуживания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досуга и обеспечение жителей населенного пункта услугами организаций культуры (ремонт домов культуры, оснащение оборудованием)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держание мест захоронения на территории населенного пункта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библиотечного обслуживания жителей, комплектование и обеспечение сохранности библиотечных фондов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2:00Z</dcterms:created>
  <dc:creator>USER</dc:creator>
  <dc:description/>
  <cp:keywords/>
  <dc:language>en-US</dc:language>
  <cp:lastModifiedBy>ОргОтдел</cp:lastModifiedBy>
  <cp:lastPrinted>2018-08-23T08:02:00Z</cp:lastPrinted>
  <dcterms:modified xsi:type="dcterms:W3CDTF">2018-08-23T04:02:00Z</dcterms:modified>
  <cp:revision>10</cp:revision>
  <dc:subject/>
  <dc:title/>
</cp:coreProperties>
</file>