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-147" w:hanging="0"/>
        <w:rPr/>
      </w:pPr>
      <w:r>
        <w:rPr>
          <w:rFonts w:eastAsia="Times New Roman" w:cs="Times New Roman" w:ascii="Times New Roman" w:hAnsi="Times New Roman"/>
          <w:caps/>
          <w:sz w:val="27"/>
          <w:szCs w:val="27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36"/>
          <w:szCs w:val="36"/>
          <w:lang w:eastAsia="ru-RU"/>
        </w:rPr>
        <w:t>АНКЕТА</w:t>
      </w:r>
    </w:p>
    <w:p>
      <w:pPr>
        <w:pStyle w:val="Standard"/>
        <w:spacing w:lineRule="auto" w:line="240" w:before="0" w:after="0"/>
        <w:ind w:left="-147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проведения опрос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-Барханчак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ерриториального отдела по работе с населением</w:t>
      </w:r>
    </w:p>
    <w:p>
      <w:pPr>
        <w:pStyle w:val="Standard"/>
        <w:spacing w:lineRule="auto" w:line="24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м финансов Ставропольского края готовится конкурсный отбор программ (проектов) развития территорий муниципальных образований Ставропольского края, основанных на местных инициативах, Мало-Барханчакский  территориальный отдел по работе с населением Управления по работе с территориям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планирует принять участие в конкурсном отборе программ (проектов) развития территорий муниципальных образований Ставропольского края, основанных на местных инициативах.</w:t>
      </w:r>
    </w:p>
    <w:p>
      <w:pPr>
        <w:pStyle w:val="Standard"/>
        <w:spacing w:lineRule="auto" w:line="24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вязи с этим просим определить наиболее острую социально-экономическую проблему Мало-Барханчакского территориального от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вропольского края, кото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ребует решения в 2019 году.</w:t>
      </w:r>
    </w:p>
    <w:p>
      <w:pPr>
        <w:pStyle w:val="Standard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из предложенных задач Вы считаете наиболее неотложной и важной и которую необходимо включить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19 году:</w:t>
      </w:r>
    </w:p>
    <w:p>
      <w:pPr>
        <w:pStyle w:val="Standard"/>
        <w:spacing w:lineRule="auto" w:line="240" w:before="100" w:after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(выберите один из вариантов, представленных ниже, необходимых, по вашему мнению, приоритетных программ (проекта) для представления на конкурсный отбо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717"/>
        <w:gridCol w:w="1320"/>
        <w:gridCol w:w="133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читаете ли Вы необходимым реализацию мероприятий по развитию территорий, основанных на местных инициатив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Выберите проект развития территории, основанных на местных инициатива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Проект №1 Ремонт и обустройство здания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пожарного деп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Проект № 2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емонт здания СДК а. Малый Барханча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оект № 3 Устройство пешеходных дорож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роект № 4 Строительство спортивной площ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ругой вариант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ind w:left="720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ругой вариант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ши анкеты будут обработаны, проанализированы и рассмотрены на собрании граждан. </w:t>
      </w:r>
    </w:p>
    <w:p>
      <w:pPr>
        <w:pStyle w:val="Standard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бедительная просьба принять участие в собрании граждан!!!!!!!</w:t>
      </w:r>
    </w:p>
    <w:p>
      <w:pPr>
        <w:pStyle w:val="Standard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СИБО ЗА УЧАСТИЕ В ОПРОСЕ!</w:t>
      </w:r>
    </w:p>
    <w:p>
      <w:pPr>
        <w:pStyle w:val="Standard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8:00Z</dcterms:created>
  <dc:creator>Specialist</dc:creator>
  <dc:description/>
  <cp:keywords/>
  <dc:language>en-US</dc:language>
  <cp:lastModifiedBy>Администрация</cp:lastModifiedBy>
  <cp:lastPrinted>2018-06-10T02:56:00Z</cp:lastPrinted>
  <dcterms:modified xsi:type="dcterms:W3CDTF">2018-08-30T10:10:00Z</dcterms:modified>
  <cp:revision>11</cp:revision>
  <dc:subject/>
  <dc:title>                                                               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