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астию в Программе местных инициатив на 2019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важаемый житель с. Золотаревка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олотаревский территориальный отдел по работе с населением управления по работе с территориями администрации Ипатовского городского округа </w:t>
      </w:r>
      <w:r>
        <w:rPr>
          <w:rFonts w:cs="Times New Roman" w:ascii="Times New Roman" w:hAnsi="Times New Roman"/>
          <w:sz w:val="26"/>
          <w:szCs w:val="26"/>
        </w:rPr>
        <w:t xml:space="preserve"> Ставропольского края имеет возможность получить субсидию из бюджета Ставропольского края на реализацию проектов развития территории муниципальных образований Ставропольского края, основанных на местных инициативах, в 2019 год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Золотаревский территориальный отдел по работе с населением </w:t>
      </w:r>
      <w:r>
        <w:rPr>
          <w:rFonts w:cs="Times New Roman" w:ascii="Times New Roman" w:hAnsi="Times New Roman"/>
          <w:sz w:val="26"/>
          <w:szCs w:val="28"/>
        </w:rPr>
        <w:t>предлагает Вам принять участие в анкетировании и выбрать варианты проекта развития, которые Вы считаете важными для нашего села по следующим направле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стройство тротуаров в с. Золотаревк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255</wp:posOffset>
                      </wp:positionV>
                      <wp:extent cx="171450" cy="180975"/>
                      <wp:effectExtent l="5080" t="5715" r="5080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0.6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монт Дома культуры с. Золотаревк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1430</wp:posOffset>
                      </wp:positionV>
                      <wp:extent cx="1714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9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стройство фонтана на площади ДК с. Золотаревка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605</wp:posOffset>
                      </wp:positionV>
                      <wp:extent cx="1714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1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Cs w:val="28"/>
              </w:rPr>
              <w:t>ремонт площади ДК с. Золотаревка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065</wp:posOffset>
                      </wp:positionV>
                      <wp:extent cx="1714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9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челей на площади ДК с. Золотаревка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065</wp:posOffset>
                      </wp:positionV>
                      <wp:extent cx="1714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9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выбранного Вами проекта из бюджета Ставропольского края на конкурсной основе будут выделены субсидии в размере 2,0 млн. рублей. Однако принять участие в Программе возможно только при широком участии населения, т.е. населению необходимо выбрать проект и проголосовать за него, принять участие в софинансировании выбранного проекта, осуществлять контроль за ходом работ на объекте и его эксплуатацией после завершения Программы. Реализация проекта, сбор средств, контроль со стороны населения будет осуществлять выбранная на собрании граждан инициативная группа. Просим Вас выбрать одно из направлений, а также выразить свою готовность принять участие в софинансировании выбранного Вами направления по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указать, какую сумму Вы готовы внести для участия в Программ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,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795</wp:posOffset>
                      </wp:positionV>
                      <wp:extent cx="1714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8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руб.,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605</wp:posOffset>
                      </wp:positionV>
                      <wp:extent cx="17145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1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руб.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3335</wp:posOffset>
                      </wp:positionV>
                      <wp:extent cx="17145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.0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 сумму с человека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9525</wp:posOffset>
                      </wp:positionV>
                      <wp:extent cx="17145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0.75pt;width:13.45pt;height:14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у просим предоставить в отдел (лично или на электронную почту </w:t>
      </w:r>
      <w:r>
        <w:rPr/>
        <w:t>zolotarevkaа@mail.ru до 19.07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граждан, на котором будут определены направление (объект) для участия в Программе и сумма денежного вклада населения на реализацию отобранных проблем, и выбрана инициативная группа, состоится 21.07.2018 г. в 14-00 ч в Доме культуры с. Золотаревка.</w:t>
      </w:r>
    </w:p>
    <w:sectPr>
      <w:type w:val="nextPage"/>
      <w:pgSz w:w="11906" w:h="16838"/>
      <w:pgMar w:left="1134" w:right="1134" w:gutter="0" w:header="0" w:top="285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1:00Z</dcterms:created>
  <dc:creator>Users</dc:creator>
  <dc:description/>
  <cp:keywords/>
  <dc:language>en-US</dc:language>
  <cp:lastModifiedBy>ОргОтдел</cp:lastModifiedBy>
  <cp:lastPrinted>2018-07-24T07:26:00Z</cp:lastPrinted>
  <dcterms:modified xsi:type="dcterms:W3CDTF">2018-08-20T12:30:00Z</dcterms:modified>
  <cp:revision>5</cp:revision>
  <dc:subject/>
  <dc:title/>
</cp:coreProperties>
</file>