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ий территориальный отдел по работе с населением  сообщает, что проводится работа для  участия в конкурсном отборе на 2019 год проектов развития территорий муниципальных образований Ставропольского края, основанных на местных инициативах был проведен опрос ( анкетирование) населения по определению приоритетного проекта и решению задач местного значения. Было предложено четыре проекта. По итогам голосования в котором приняли  участие 670 человек. Победил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устройство  спортивной площадки 21 м*38 м с резиновым покрытием.» Голоса распределились следующим образо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ельство спортивной площадки- 614 голо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Мемориала Славы- 4 голо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ДК – 0 голо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тротуаров- 52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был проведен  интернет опрос. Результаты голосования следующие:  всего проголосовало- 177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троительство спортивной площадки- 109 гол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монт Мемориала Славы- 5 гол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емонт ДК – 6 голо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Ремонт тротуаров- 57 голо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 июля 2018 года в МКУК «Центр культуры и досуга « с.Октябрьское состоялось собрание жителей села Октябрьское , на котором присутствовали 187 человек. Было проведено голосование  по определению приоритетного проекта, проголосовали 187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троительство спортивной площадки- 171 гол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монт Мемориала Славы- 4 гол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емонт ДК – 4 голо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Ремонт тротуаров- 8 гол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астоящий момент Октябрьским территориальным отделом по работе с населением проводится работа по привлечению юридических лиц, индивидуальных предпринимателей, физических лиц к софинансированию данного проекта. Кроме того, ведется работа с населением  индивидуальными и юридическими по оказанию помощи безвозмездным  трудом, материалами и выполненными рабо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9:00Z</dcterms:created>
  <dc:creator>Admin</dc:creator>
  <dc:description/>
  <cp:keywords/>
  <dc:language>en-US</dc:language>
  <cp:lastModifiedBy>Admin</cp:lastModifiedBy>
  <dcterms:modified xsi:type="dcterms:W3CDTF">2018-08-21T06:09:00Z</dcterms:modified>
  <cp:revision>3</cp:revision>
  <dc:subject/>
  <dc:title/>
</cp:coreProperties>
</file>