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ОЛОГИЧЕСКОГО ОПРОСА</w:t>
      </w:r>
    </w:p>
    <w:p>
      <w:pPr>
        <w:pStyle w:val="Normal"/>
        <w:jc w:val="center"/>
        <w:rPr/>
      </w:pPr>
      <w:r>
        <w:rPr>
          <w:sz w:val="28"/>
          <w:szCs w:val="28"/>
        </w:rPr>
        <w:t>«Выбор наиболее приоритетной программы (проекта) развития территории Первомайск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жители с. Первомайског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выборе наиболее приоритетной программы (проекта) развития территории нашего сельского поселения, для участия в 2019 г. в конкурсном отборе программ (проектов) развития территорий муниципальных образований Ставропольского края, основанных на местных инициативах, проводимом министерством финансов Ставропольского края в целях предоставления бюджетам муниципальных образований Ставропольского края субсидий для долевого финансирования программ (проектов) территорий муниципальных образований, основанных на местных инициативах, в соответствии с Постановлением Правительства Ставропольского края №87-п от 24.03.2009 г. «О конкурсном отборе программ (проектов) развития территорий муниципальных образований Ставропольского края, основанных на местных инициативах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обращаемся к Вам, потому что никто глубже и точнее не сможет определить наиболее важные направления развития с. Первомайского и надеемся получить мнение о наиболее приоритетном проекте от представителей различных групп населения, проживающих на территории. Ваши ответы будут способствовать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Для заполнения анкеты Вам необходимо выбрать 1 вариант ответа, соответствующий Вашему мнению, и обвести цифру, обозначающую эти варианты. Просим подписать анкету. З</w:t>
      </w:r>
      <w:r>
        <w:rPr/>
        <w:t>аранее выражаем благодарность за сотрудничество!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872"/>
      </w:tblGrid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 (проекта) развития Первомайского территориального отдела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ных дорожек по ул. 70 лет Октября, ул. Попова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общего пользования местного значения по ул. 70 лет Октября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спортивной площадки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овой зоны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площади перед зданием МКУК «Первомайское СКО»</w:t>
            </w:r>
          </w:p>
        </w:tc>
      </w:tr>
    </w:tbl>
    <w:p>
      <w:pPr>
        <w:pStyle w:val="Normal"/>
        <w:pBdr>
          <w:bottom w:val="single" w:sz="12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Ф.И.О. подпись)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56:00Z</dcterms:created>
  <dc:creator>Таня</dc:creator>
  <dc:description/>
  <cp:keywords/>
  <dc:language>en-US</dc:language>
  <cp:lastModifiedBy>ОргОтдел</cp:lastModifiedBy>
  <cp:lastPrinted>2018-08-24T08:17:00Z</cp:lastPrinted>
  <dcterms:modified xsi:type="dcterms:W3CDTF">2018-08-24T05:33:00Z</dcterms:modified>
  <cp:revision>3</cp:revision>
  <dc:subject/>
  <dc:title>АНКЕТА</dc:title>
</cp:coreProperties>
</file>