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августа 2018 г.                         г. Ипатово                                             № 104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ходе реализации за 1 полугодие 2018 года муниципальной программы «Повышение эффективности бюджетных расходов и управления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информацию финансового управления администрации Ипатовского городского округа Ставропольского края о ходе реализации за 1 полугодие  2018 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сроченная кредиторская задолженность в бюджетной отчетности Ипатовского городского округа Ставропольского края, по состоянию на 01 июля 2018 г., в т.ч.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jc w:val="both"/>
        <w:rPr/>
      </w:pPr>
      <w:r>
        <w:rPr>
          <w:lang w:val="ru-RU"/>
        </w:rPr>
        <w:tab/>
        <w:t>Исполнение доходной части бюджета Ипатовского городского округа Ставропольского края (далее - местный бюджет) по налоговым и неналоговым доходам за 1 полугодие  2018 г. (план 528169,81 тыс. рублей, 295871,47 тыс. рублей) составило 56,01 процента.</w:t>
      </w:r>
    </w:p>
    <w:p>
      <w:pPr>
        <w:pStyle w:val="Normal"/>
        <w:jc w:val="both"/>
        <w:rPr/>
      </w:pPr>
      <w:r>
        <w:rPr>
          <w:lang w:val="ru-RU"/>
        </w:rPr>
        <w:tab/>
        <w:t>Норматив на содержание органов местного самоуправления Ипатовского городского округа Ставропольского края, установленный в размере 20,16, не превышен.</w:t>
      </w:r>
    </w:p>
    <w:p>
      <w:pPr>
        <w:pStyle w:val="Normal"/>
        <w:jc w:val="both"/>
        <w:rPr/>
      </w:pPr>
      <w:r>
        <w:rPr>
          <w:lang w:val="ru-RU"/>
        </w:rPr>
        <w:tab/>
        <w:t>При исполнении местного бюджета в полном объёме обеспечены приоритетные и социально-значимые для жизнедеятельности городского округа расходы на основании заявок главных распорядителей средств бюджета в рамках доведённых лимитов бюджетных обязательств и кассового плана.</w:t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ринять к сведению информацию финансового управления администрации Ипатовского городского округа Ставропольского края (далее -финансовое управление) о ходе реализации за 1 полугодие 2018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 (далее - Программ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Финансовому управлению:</w:t>
      </w:r>
    </w:p>
    <w:p>
      <w:pPr>
        <w:pStyle w:val="Normal"/>
        <w:jc w:val="both"/>
        <w:rPr/>
      </w:pPr>
      <w:r>
        <w:rPr>
          <w:lang w:val="ru-RU"/>
        </w:rPr>
        <w:tab/>
        <w:t>2.1. Продолжить деятельность, направленную на формирование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информации о бюджете в доступной для граждан форме в разделе «Открытый бюджет»;</w:t>
      </w:r>
    </w:p>
    <w:p>
      <w:pPr>
        <w:pStyle w:val="Normal"/>
        <w:jc w:val="both"/>
        <w:rPr/>
      </w:pPr>
      <w:r>
        <w:rPr>
          <w:lang w:val="ru-RU"/>
        </w:rPr>
        <w:tab/>
        <w:t>2.2. Осуществлять организацию бюджетного процесса с учетом безусловного исполнения действующих обязательств, оценки объемов принимаемых обязательств и ресурсных возможностей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3. Информацию о ходе реализации за 1 полугодие 2018 года Программы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исполнением настоящего постановления возложить на заместителя главы администрации Ипатовского городского округа Ставропольского края  Т.А. Фом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Ставропольского края  </w:t>
        <w:tab/>
        <w:t xml:space="preserve">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1:00Z</dcterms:created>
  <dc:creator>user</dc:creator>
  <dc:description/>
  <cp:keywords/>
  <dc:language>en-US</dc:language>
  <cp:lastModifiedBy>Станислав</cp:lastModifiedBy>
  <cp:lastPrinted>2018-08-24T14:15:00Z</cp:lastPrinted>
  <dcterms:modified xsi:type="dcterms:W3CDTF">2018-08-28T10:38:00Z</dcterms:modified>
  <cp:revision>6</cp:revision>
  <dc:subject/>
  <dc:title/>
</cp:coreProperties>
</file>